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«Токтайбелякская основная общеобразовательная школа»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Литературно-музыкальная композиция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"Все на земле от материнских рук "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ла и провела :</w:t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,</w:t>
      </w:r>
    </w:p>
    <w:p>
      <w:pPr>
        <w:pStyle w:val="Normal"/>
        <w:shd w:fill="FFFFFF" w:val="clear"/>
        <w:spacing w:lineRule="auto" w:line="360" w:before="0" w:after="15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атегории Пакеева Л.М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Токтайбеляк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ма, мамочка … Сколько тепла таит это магическое слово, которым называют самого дорогого, близкого, единственного человека.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нская любовь – беззаветная, нежная, самоотверженная. Это величайший дар каждому из нас. Дар, которым природа наделила каждую женщину – любить своего ребенка. Любовь мамы – это дар, сопутствует нам большую часть нашей жизни . Кто еще может так утешить, как мама? Чьи руки могут быть мягче, добрее и обладать таким волшебным исцеляющим эффектом, как золотые руки мамы..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ие наши гости, ребята  сегодняшняя литературно -музыкальная композиция  посвящена прекрасному празднику – Дню Матери! Мы приветствуем всех, кто пришёл к нам на праздник.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учит “Мамин вальс”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айд 3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Наш вечер мы посвятим самым добрым, самым чутким, самым нежным, заботливым, беспокойным, трудолюбивым и терпеливым, и, конечно же, самым красивым нашим мамам. Для вас сегодня будут звучать  прекрасные   песни  о маме  и , конечно, конкурсные  стихи , которые будут , вам читать ваши дети . А оценивать наших конкурсантов  будет жюри они тоже мамы  : Надежда Витальевна…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мамы самые красивые, самые нежные ,самые- самые…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Об этом читает Петухов Ярослав в своём стихотворении.  Владимир Сибирцев « Мама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4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На белом свете есть слова, которые мы называем святыми. И одно из таких святых, тёплых, ласковых слов – слово “МАМА”. Слово, которое ребёнок говорит чаще всего, – это слово “МАМА”. Слово, при котором взрослый, хмурый человек улыбнётся, – это тоже слово “МАМА”. Потому что это слово несёт в себе тепло – тепло материнских рук, материнского слова, материнской душ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даром маму называют солнышком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 5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.Циваш  «Солнышко родное». Читает ученица 4 класса Ельмекеева Анн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:Закрой глаза, прислушайся, ты услышишь мамин голос. Он живет всегда в тебе, такой знакомый и родной. Его не спутаешь с другими голосами. Став взрослым, всегда будешь помнить мамин голос, мамины глаза, руки. Ты еще не умел говорить, а мама понимала тебя без слов. Она знала, что ты хочешь. Мама научила тебя ходить, говорить. И первое слово, которое ты произнес, было слово “МАМА”. Мама прочитала тебе первую книжку. Мама всегда была рядом. И все, что ты видел, все, что тебя окружало, начиналось с мам.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6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браева Екатерина , ученица 2 класса признается в любви своей маме. Стихотворение «Признание в любви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илая мама » так называется песня в исполнении третьеклассников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Самое прекрасное, что есть на Земле – это Мам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ы всегда будешь помнить, что твой дом там, где твоя МАМА!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Толмачева. «Моей маме», прочитает  Ксения Ельмекеева, ученица 2 класс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Слова “Мама, мать – одно из самых древних на Земле”. Все люди уважают и любят матерей. Словом “Мать” называют и свою Родину, чтобы подчеркнуть, что она по-матерински относится к своим детям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ама и Родина» так называется стихотворение ,которое прозвучит сейчас.  Итак  Ксения Нигамедзянова, ученица 3 класса «Мама и Родина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7,8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многих странах отмечается “День Матери”. Люди поздравляют своих матерей и приезжают к ним в гости, дарят подарки, устраивают для них праздник. В России отмечают этот праздник  в последнее воскресенье ноября; в Белоруссии – 14 октября; в Украине, в Эстонии и в США – во второе воскресенье мая.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9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вспомним все ласковые и добрые слова и подарим их нашим мамам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Берегите маму» так называется стихотворение Т.Варламовой , которое прочитает Сандрюкова Арина, ученица 4 класс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0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Как прекрасно, что есть такой день. Когда можно услышать столько приятных слов. Признаний в любви, почувствовать радость и увидеть счастье и любовь в глазах матерей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 ученица 3 класса,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ванова Полина, расскажет о том как ей хорошо с мамой. Стихотворение « Мы с мамой 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Мама, мамочка.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дает советы, заботится о нас, передает свои песни, оберегает нас.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кеева Дарья , ученица 3 класса, прочитает стихотворение Ларисы Касимовой  «Моей мамочке» , которое посвятит своей мам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11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Невозможно поспорить с тем, что этот праздник — праздник вечности. Из поколения в поколение для каждого человека мама — самый главный человек в жизни. Становясь матерью, женщина открывает в себе лучшие качества: доброту, любовь, заботу, терпение 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 сейчас Молодцов Данил, ученик 2 класса прочитает  стихотворение А.Барто «Разлука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ю о маме, исполняют самые маленькие наши первоклассник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"Кто сказал, что ангелов на Земле не бывает? Просто иногда у них нет крыльев, и тогда мы называем их мамами"...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фья Садыкова «Ты как  ангел». Прочитает нам Ельмикеева Елизавета,ученица 2 класс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2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: Мама... Как много в этом слове, мама-это самый дорогой и близкий на свете человек....Который тебя любит, каким бы ты ни был, которая тебе верит, который всегда тебя ждет домой.... Не забывайте сегодня и всегда, в этот день, поздравлять свою любимую и  дорогую маму, позвоните, если вы находитесь далеко от нее...Поздравьте!!!!!! Она у на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ая лучшая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амая лучшая мама моя» так называется стихотворение В.Борисова ,которое прочитает нам  ученица 4 класса Самсонова Дин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3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Говорите мамам самые нежные слова, признавайтесь им в любви, и знайте, пока у вас есть мама – вы под защитой ангела-хранителя. В ее сердце бесконечная любовь, тревога и прощение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 этот день наши мамы получают подарки от своих детей. Неважно, что это будет: цветы, приятные мелочи, маленькие сувениры, неожиданные сюрпризы или горячие поцелуи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2 класса Иванов Ярослав говорит большое спасибо своей маме . Итак  стихотворение «Спасибо мама»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Изи суретче» исполняет Мокеева Дарья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: И не имеет значения – будет ли дорогой или скромный подарок, главным подарком будет наше внимание. Вспоминайте о них не только в праздник.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.Серова «Без мамы».  Прочитает  ученица 2  Беляева Анна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айд 14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Любите мам, ведь благодаря им мы есть, благодаря им мы живем. Именно они поддерживают и утешают в трудную минуту, именно они разделяют с тобой твои радости, именно они наша опора и наша гордость. “Мама, я люблю тебя”, – пусть скажет эту фразу каждый без доли сомнения и стеснения. Давайте вместе скажем нежно-нежно «Мама, я тебя люблю !»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ихотворение  « Моей маме»  .Прочитает  ученица 3 класса  Кукушкина Анастасия 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Спасибо вам! И пусть каждой из вас почаще говорят теплые слова ваши любимые дети! Пусть на ваших лицах светится улыбка и радостные искорки сверкают в глазах, когда вы вместе! Берегите своих матерей 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 сейчас прозвучит стихотворение Э.Мошковской «И мама меня простит».Приглашаем Саратова Ивана, ученика 4 класса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5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: Сегодня,  накануне  праздника День матери  – мы поздравляем всех женщин, которым выпала такая счастливая и нелёгкая в то же время судьба – быть матерью. С Днём матери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 вам дорогие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 16 ,17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помнит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 том, что есть на земле прекрасные женщины, у которых мы всегда в долгу. Это наши мамы. 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гите своих матерей!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8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учит песня в исполнении  учащихся 2 и 4 классов о ма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слово предоставляется  жюри…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14:00Z</dcterms:created>
  <dc:creator>Dima</dc:creator>
  <dc:description/>
  <cp:keywords/>
  <dc:language>en-US</dc:language>
  <cp:lastModifiedBy>Токтайбелякская ООШ</cp:lastModifiedBy>
  <cp:lastPrinted>2018-11-11T09:50:00Z</cp:lastPrinted>
  <dcterms:modified xsi:type="dcterms:W3CDTF">2019-02-01T08:26:00Z</dcterms:modified>
  <cp:revision>3</cp:revision>
  <dc:subject/>
  <dc:title>Литературно-музыкальная композиция "Все на земле от материнских рук "</dc:title>
</cp:coreProperties>
</file>