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по делам молодеж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ктайбелякская основная общеобразовательная школ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Утвержд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Директор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/Лоскутова Н.И/                             _________/Сидоркин С.В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сентября 2008г                             _____сентября 2009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оменд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О учителе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/ Г.Ф. Рыжен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2008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Программа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32.05pt;width:379.05pt;height:31.95pt;mso-wrap-style:none;v-text-anchor:middle;mso-position-vertical:top" type="_x0000_t136">
            <v:path textpathok="t"/>
            <v:textpath on="t" fitshape="t" string="Элективного курса «Решение текстовых задач»" style="font-family:&quot;Impact&quot;;font-size:12pt"/>
            <v:fill o:detectmouseclick="t" type="solid" color2="#ff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Руководитель кружка:</w:t>
      </w:r>
      <w:r>
        <w:rPr>
          <w:sz w:val="32"/>
          <w:szCs w:val="32"/>
        </w:rPr>
        <w:t xml:space="preserve"> Каменщикова Валентина Вениаминовна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-  2009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ешение текстовых задач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втор: </w:t>
      </w:r>
      <w:r>
        <w:rPr>
          <w:b/>
          <w:color w:val="008000"/>
          <w:sz w:val="28"/>
          <w:szCs w:val="28"/>
        </w:rPr>
        <w:t>Каменщикова Валентина Вениаминовн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едлагаемый курс «Решение текстовых задач» своим содержанием может привлечь внимание учащихся 9 класса, которым интересна математика. Уровень сложности предлагаемых вопросов таков, что к их рассмотрению можно привлечь значительное число школьников, а не только наиболее сильных. Для кого- то из школьников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. Я думаю, что при достаточно полном рассмотрении вопросов курса несомненно появится прогресс в углубленной подготовке к экзаменам.</w:t>
      </w:r>
    </w:p>
    <w:p>
      <w:pPr>
        <w:pStyle w:val="Normal"/>
        <w:rPr/>
      </w:pPr>
      <w:r>
        <w:rPr/>
        <w:t xml:space="preserve">    </w:t>
      </w:r>
      <w:r>
        <w:rPr/>
        <w:t>Умение решать ту или иную задачу зависит от многих факторов. Однако прежде всего необходимо научиться различать основные типы задач и уметь решать простейшие из них.</w:t>
      </w:r>
    </w:p>
    <w:p>
      <w:pPr>
        <w:pStyle w:val="Normal"/>
        <w:rPr/>
      </w:pPr>
      <w:r>
        <w:rPr/>
        <w:t xml:space="preserve">В настоящее время на экзаменах предлагаются задачи, решение которых требует составления уравнения или неравенства, а также их систем на основании условия задач. Также текстовые задачи включены в КИМы и ЕГЭ, в конкурсные экзамены. Однако практика показывает, что задачи вызывают  затруднения у многих учащихся. Познавательный материал курса будет способствовать не только выработке умений и закреплению навыков решения задач, но и формированию устойчивого интереса учащихся к процессу и содержанию деятельности, а также познавательной и социальной ак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 – методический разде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1. Научить различать основные типы задач и научить их решать</w:t>
      </w:r>
    </w:p>
    <w:p>
      <w:pPr>
        <w:pStyle w:val="Normal"/>
        <w:rPr/>
      </w:pPr>
      <w:r>
        <w:rPr/>
        <w:t xml:space="preserve">     </w:t>
      </w:r>
      <w:r>
        <w:rPr/>
        <w:t>2. Способствовать интеллектуальному развитию учащихся, формированию качеств мышления, характерных для математической деятельности и необходимых им для жизни в современном обществе, для общей социальной 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на «движение»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совместную работу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планирование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проценты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смеси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разбавление»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мение решать задачи «на зависимость между компонентами арифметических действий»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азличные способы их решения, применять формулу сложных процентов.</w:t>
      </w:r>
    </w:p>
    <w:p>
      <w:pPr>
        <w:pStyle w:val="Normal"/>
        <w:numPr>
          <w:ilvl w:val="0"/>
          <w:numId w:val="1"/>
        </w:numPr>
        <w:rPr/>
      </w:pPr>
      <w:r>
        <w:rPr/>
        <w:t>Привить учащимся основы экономической грамотности .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енику оценить свой потенц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результате изучения данного курса учащиеся должны уметь решать различные типы задач, четко записывать ответ. Они должны четко различать типы задач, знать широту применения процентных вычислений в жизни. Рационально использовать приемы решения задач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технологии проведения занятий предусмотрены этапы изучения теории, решение типовых задач, обучающие самостоятельные работы. Формой итогового контроля может стать контролирующая самостоятельная работа. Предлагаемые задачи различны по уровню сложности: от простых задач  до достаточно сложных. Каждое занятие состоит из двух частей: задачи, решаемые учителем, и задачи для самостоятельного решения. Основные формы организации: рассказ, беседа, семина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 – 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0"/>
        <w:gridCol w:w="1257"/>
        <w:gridCol w:w="34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дви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Практика. Обучающая 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совместную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Аналитическ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лан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Самостоя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роц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чителя. Составление алгоритма. Обучающая самостоя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 на смес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Самостоя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разб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Самостоя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зависимость между компонентами арифметически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Самостоятельная рабо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зада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работа учителя с учениками. Контролирующая самостоятельная рабо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Л.В.Кузнецова. Е.А. Бунимович и др. Сборник заданий для проведения письменного экзамена по алгебре за курс основной школы. М. – Дрофа, 2002г.</w:t>
      </w:r>
    </w:p>
    <w:p>
      <w:pPr>
        <w:pStyle w:val="Normal"/>
        <w:numPr>
          <w:ilvl w:val="0"/>
          <w:numId w:val="2"/>
        </w:numPr>
        <w:rPr/>
      </w:pPr>
      <w:r>
        <w:rPr/>
        <w:t>Г.И.Глейзер. История математики в школе. Пособие для учителя.- М. Просвещение, 1981г.</w:t>
      </w:r>
    </w:p>
    <w:p>
      <w:pPr>
        <w:pStyle w:val="Normal"/>
        <w:numPr>
          <w:ilvl w:val="0"/>
          <w:numId w:val="2"/>
        </w:numPr>
        <w:rPr/>
      </w:pPr>
      <w:r>
        <w:rPr/>
        <w:t>Я.И.Перельман. Занимательная Алгебра. – М. Просвещение,1981г.</w:t>
      </w:r>
    </w:p>
    <w:p>
      <w:pPr>
        <w:pStyle w:val="Normal"/>
        <w:numPr>
          <w:ilvl w:val="0"/>
          <w:numId w:val="2"/>
        </w:numPr>
        <w:rPr/>
      </w:pPr>
      <w:r>
        <w:rPr/>
        <w:t>В.С. Крамор. Повторяем и Систематизируем школьный курс алгебры и начал анализа.- М. Просвещение,1993г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математике для поступающих в ВУЗы. – М. Высшая школа,1990г.</w:t>
      </w:r>
    </w:p>
    <w:p>
      <w:pPr>
        <w:pStyle w:val="Normal"/>
        <w:numPr>
          <w:ilvl w:val="0"/>
          <w:numId w:val="2"/>
        </w:numPr>
        <w:rPr/>
      </w:pPr>
      <w:r>
        <w:rPr/>
        <w:t>Задачи ЕГЭ 2001 – 2006 г</w:t>
      </w:r>
    </w:p>
    <w:p>
      <w:pPr>
        <w:pStyle w:val="Normal"/>
        <w:numPr>
          <w:ilvl w:val="0"/>
          <w:numId w:val="2"/>
        </w:numPr>
        <w:rPr/>
      </w:pPr>
      <w:r>
        <w:rPr/>
        <w:t>Итоговые тесты. Алгебра 9 класс. Варианты централизованного тестирования., 2001, 2002. 2003, 2005, 200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3:00Z</dcterms:created>
  <dc:creator>Гость</dc:creator>
  <dc:description/>
  <cp:keywords/>
  <dc:language>en-US</dc:language>
  <cp:lastModifiedBy>Валентина</cp:lastModifiedBy>
  <cp:lastPrinted>2006-09-28T19:11:00Z</cp:lastPrinted>
  <dcterms:modified xsi:type="dcterms:W3CDTF">2010-10-1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