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ас занимательной граммати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рочь с дороги…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помочь учащимся раскрыть неисчерпаемые богатства русского язык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еречь школьников от неправильного употребления слов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ражений; прививать любовь и бережное отношение к языку; воспитыват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ворят, что встречают по одежке, провожают - по уму. А откуда узнают об уме? Конечно, из речи человека, из того, как и что он говор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ворить умеют все люди на земле. Они говорят на разных языках, но у всех языков одна задача – помогать людям понимать друг друга при общении. Но в последнее время много стали говорить о засорении русского языка иностранными словами, о небрежном отношении человека к языку и речи. И с этим можно согласиться. Вот об этом мы сегодня и поговорим. Тема нашего занятия написана на доск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  Но что это?  Похоже, буквы решили поиграть в чехарду и перепутались. Помогите расставить их так, чтобы получилась фраза, являющаяся темой нашего сегодняшнего раз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рочь с дороги…). Молодцы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занят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Знаете ли вы, какая вещь самая дорогая и самая дешевая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дновременно? Расскажу вам легенду. Перенесемся на минуту в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евнюю Гре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богатый грек Ксанф приказал своему рабу Эзопу купить «самую дорогую вещь в мире». Эзоп пошел на базар и принес …язык. «Почему ты принес язык? Неужели ты считаешь, что это самая дорогая вещь в мире? – спросил Ксанф. «Конечно»,- ответил Эзоп. – Разве может быть в мире что-нибудь дороже языка? Язык – это первые слова ребенка: «мама», «солнце», «цветок». Язык дает нам возможность понимать друг друга. Язык – это целый м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Хорошо,- согласился Ксанф. - Иди опять на базар и принеси мне теперь самую дешевую вещь в мире»,- сказал Ксанф. Эзоп ушел и принес…язык. «Снова язык?!- удивился господин. «Да. Язык – самая дешевая вещь в мире. Язык может служить вражде и ненависти, быть орудием клеве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рудно не согласиться с Эзопом. Почему? Как вы думае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языка невозможна жизнь человека, людей, общества, развитие науки, техники, искус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О силе слова, о его могучем воздействии на человека рассказывает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такая леген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 Однажды спартанцы в борьбе со своими врагами оказались в затруднительном положении. И они обратились за помощью к Дельфийскому оракулу. Они просили прислать им опытного полководца, сильного и храброго. И каково же было их удивление, когда они узнали, что оракул прислал им школьного учителя Тиртея, не искушенного в военном деле и вдобавок еще хромого. Спартанцы не смели ослушаться оракула и поставили Тирея во главе войска. И что же? Оказалось, что Тиртей владел одним из самых могучих орудий, каким могут пользоваться люди – силой зажигательного слова. Тиртей, идя впереди войска, пел пламенные гимны доблестным воинам, клеймил позором предателей и трусов. Он пел, и спартанцы, воодушевленные его песнями, воспрянули духом и разбили вра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оракул – жрец, который дает ответы, прорицания, якоб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сходившие от божест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начение слова отмечают и русские пословицы и погов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задание.</w:t>
      </w:r>
      <w:r>
        <w:rPr>
          <w:sz w:val="28"/>
          <w:szCs w:val="28"/>
        </w:rPr>
        <w:t xml:space="preserve"> Восстановите пословиц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 горы разрушает,                          больней огня жж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ческое слово                               чем язы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может спасти человека,             может и уб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не воробей,                                  а голова отвеча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сковым словом                                   а длинный – наказ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брое слово                                       слово народы поднима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 болтает                                           вылетит – не поймаеш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ый язык – дарование,                     и камень растопиш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ая голова                                          не скажет пустые сл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ше ногою запнуться,                        стрелы острее</w:t>
      </w:r>
    </w:p>
    <w:p>
      <w:pPr>
        <w:pStyle w:val="Normal"/>
        <w:ind w:left="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е всегда, к сожалению, легко выразить свою мысль четко, ярко 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разно. Согласны? Многие считают, что как сказал, так и хорошо, сойдет, а некоторые, что особенно печально, сознательно портят язык, стараясь подражать бессмысленным модным словечкам, грубому жаргону только потому, что «так говорят». А кто говорит? Откуда идет весь этот языковой сор? Кто старается портить наше достояние – язык? Люди недалекие, у которых низок культурный уровен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енько мы являемся свидетелями, а то и участниками такой сц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нсценировка «Прочь с дороги…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Комната. В ней стол. Стулья. Девочка читает книгу. Мать шьет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b/>
          <w:i/>
          <w:sz w:val="28"/>
          <w:szCs w:val="28"/>
        </w:rPr>
        <w:t>Юля.</w:t>
      </w:r>
      <w:r>
        <w:rPr>
          <w:sz w:val="28"/>
          <w:szCs w:val="28"/>
        </w:rPr>
        <w:t xml:space="preserve"> Мама, сколько время? Ой, я покушаю и побегу в школ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ама.</w:t>
      </w:r>
      <w:r>
        <w:rPr>
          <w:sz w:val="28"/>
          <w:szCs w:val="28"/>
        </w:rPr>
        <w:t xml:space="preserve"> Что за спешка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Юля.</w:t>
      </w:r>
      <w:r>
        <w:rPr>
          <w:sz w:val="28"/>
          <w:szCs w:val="28"/>
        </w:rPr>
        <w:t xml:space="preserve"> Да наш класс сегодня участвует в соревнованиях… как это?... п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гкой атлетик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ама.</w:t>
      </w:r>
      <w:r>
        <w:rPr>
          <w:sz w:val="28"/>
          <w:szCs w:val="28"/>
        </w:rPr>
        <w:t xml:space="preserve"> Обед стоит на плит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Юля.</w:t>
      </w:r>
      <w:r>
        <w:rPr>
          <w:sz w:val="28"/>
          <w:szCs w:val="28"/>
        </w:rPr>
        <w:t xml:space="preserve"> Суп? Хорошо, а мясо я разрежу: себе возьму меньшую половину, 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бе оставлю большую половину. (Ест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иша</w:t>
      </w:r>
      <w:r>
        <w:rPr>
          <w:sz w:val="28"/>
          <w:szCs w:val="28"/>
        </w:rPr>
        <w:t xml:space="preserve"> (вбегая): Юля! Что ты так долго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Юля.</w:t>
      </w:r>
      <w:r>
        <w:rPr>
          <w:sz w:val="28"/>
          <w:szCs w:val="28"/>
        </w:rPr>
        <w:t xml:space="preserve"> Сейчас. Только попью. Мама, у нас есть холодный кипяток? (пьет). А чт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одеть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ама.</w:t>
      </w:r>
      <w:r>
        <w:rPr>
          <w:sz w:val="28"/>
          <w:szCs w:val="28"/>
        </w:rPr>
        <w:t xml:space="preserve"> Возьми пальто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иша</w:t>
      </w:r>
      <w:r>
        <w:rPr>
          <w:sz w:val="28"/>
          <w:szCs w:val="28"/>
        </w:rPr>
        <w:t>. Пальто не стоит. Возьми лучше… как это? Свитер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ама.</w:t>
      </w:r>
      <w:r>
        <w:rPr>
          <w:sz w:val="28"/>
          <w:szCs w:val="28"/>
        </w:rPr>
        <w:t xml:space="preserve"> Действительно, возьми свитер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Юля.</w:t>
      </w:r>
      <w:r>
        <w:rPr>
          <w:sz w:val="28"/>
          <w:szCs w:val="28"/>
        </w:rPr>
        <w:t xml:space="preserve"> Хорошо. (</w:t>
      </w:r>
      <w:r>
        <w:rPr/>
        <w:t>Миша и Юля уходят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ама.</w:t>
      </w:r>
      <w:r>
        <w:rPr>
          <w:sz w:val="28"/>
          <w:szCs w:val="28"/>
        </w:rPr>
        <w:t xml:space="preserve"> Не могу понять, почему и Юля и Миша, да и другие ребята не следят за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оей речью. Кажется, и книги читают, и в школе по русскому языку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ие отметки получают, а говорить по-русски не уме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Время, Прилагательное, Половина, Надеть, Одеть, Кушать, Как это)</w:t>
      </w:r>
    </w:p>
    <w:p>
      <w:pPr>
        <w:pStyle w:val="Normal"/>
        <w:rPr/>
      </w:pPr>
      <w:r>
        <w:rPr>
          <w:b/>
          <w:sz w:val="28"/>
          <w:szCs w:val="28"/>
        </w:rPr>
        <w:t>Говорят хором</w:t>
      </w:r>
      <w:r>
        <w:rPr>
          <w:sz w:val="28"/>
          <w:szCs w:val="28"/>
        </w:rPr>
        <w:t>: Мы удивляемся, мы возмущ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. Вы слышали, что со мной сделали? Во-1, мой Родительный падеж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ени, а во-2, вопрос «Сколько времени» требует продол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пример: «Сколько времени я вас жду?». А в том смысле, как спрос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Юля, надо сказать «Который час?». Видите, как со мной небрежн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агательное</w:t>
      </w:r>
      <w:r>
        <w:rPr>
          <w:sz w:val="28"/>
          <w:szCs w:val="28"/>
        </w:rPr>
        <w:t xml:space="preserve">. Нет, имена Существительные, уж если кому и тяж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ходится, так это нам – Именам Прилагательным. С нами совсем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читаются, присоединяют, не думая, к любому Существительному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ьзуясь нашей дружбой с вами. Вот и получается – «холо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ипяток». А ведь если кипяток остыл, он уже перестал быть кипятком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л кипяченой водой. И говорить «холодный кипяток» так же нелеп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«сладкая с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овина</w:t>
      </w:r>
      <w:r>
        <w:rPr>
          <w:sz w:val="28"/>
          <w:szCs w:val="28"/>
        </w:rPr>
        <w:t xml:space="preserve">. Да, Имена Прилагательные, вы совершенно правы. Вы уже знаете, что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одно из двух равных частей какого-нибудь целого, и разве не смеш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ышать, когда говорят: «Большая половина», «меньшая половина» и даж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третья половина»? Очевидно, меня путают с существительным Часть,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торую можно сказать и большая, и меньшая, и третья часть. Ох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яжело! (сад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деть и Одеть </w:t>
      </w:r>
      <w:r>
        <w:rPr>
          <w:sz w:val="28"/>
          <w:szCs w:val="28"/>
        </w:rPr>
        <w:t>(спутанные вместе).</w:t>
      </w:r>
    </w:p>
    <w:p>
      <w:pPr>
        <w:pStyle w:val="Normal"/>
        <w:rPr/>
      </w:pPr>
      <w:r>
        <w:rPr>
          <w:b/>
          <w:sz w:val="28"/>
          <w:szCs w:val="28"/>
        </w:rPr>
        <w:t>Надеть.</w:t>
      </w:r>
      <w:r>
        <w:rPr>
          <w:sz w:val="28"/>
          <w:szCs w:val="28"/>
        </w:rPr>
        <w:t xml:space="preserve"> Да, товарищ Половина. Мы вас очень, очень хорошо понима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чувствуем вам, так как меня и моего брата часто путают, что скоро 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ами не сможем разобраться, где должен стоять я – Надеть, и где м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ат – О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деть.  </w:t>
      </w:r>
      <w:r>
        <w:rPr>
          <w:sz w:val="28"/>
          <w:szCs w:val="28"/>
        </w:rPr>
        <w:t xml:space="preserve"> Одеть можно кого-то, одушевленный предмет: например, одеть ребенка.</w:t>
      </w:r>
    </w:p>
    <w:p>
      <w:pPr>
        <w:pStyle w:val="Normal"/>
        <w:rPr/>
      </w:pPr>
      <w:r>
        <w:rPr>
          <w:b/>
          <w:sz w:val="28"/>
          <w:szCs w:val="28"/>
        </w:rPr>
        <w:t>Надеть.</w:t>
      </w:r>
      <w:r>
        <w:rPr>
          <w:sz w:val="28"/>
          <w:szCs w:val="28"/>
        </w:rPr>
        <w:t xml:space="preserve"> Надеть на что-то или на кого-то: например, надеть кольцо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лец, надеть пальто. А нас все путают и пу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шать</w:t>
      </w:r>
      <w:r>
        <w:rPr>
          <w:sz w:val="28"/>
          <w:szCs w:val="28"/>
        </w:rPr>
        <w:t xml:space="preserve">. Если вас путают,  то вас два брата и вы очень похожи, а я? Мен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итературный язык не допускает в первое лицо. Вместо «я кушаю», «м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ушаем», надо говорить «я ем», «мы едим». И даже в третьем лице ме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потребляют ограниченно. Лишь о ребенке можно сказать: он кушает, 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остальных случаях – он ест. Вот в вежливой форме при приглашении 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де мною пользоваться не запрещено. Помните, как у Пушкина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Сказке о мертвой царевне» сказано: «Кушай яблочко, мой св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агодарствуй за об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к это?</w:t>
      </w:r>
      <w:r>
        <w:rPr>
          <w:sz w:val="28"/>
          <w:szCs w:val="28"/>
        </w:rPr>
        <w:t xml:space="preserve"> Конечно, вы все можете обижаться, что вас употребляют неправильно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что сказать мне? Меня совершенно замучили: прибавляют без вся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мысла к любому слову. Зачем?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. Как интересно вы рассказали о себе. Мне понятны ваши обиды. К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жалению, нередко у наших ребят есть два русских языка. Одним он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ьзуются на уроках вообще, когда следят за собой, а другим – в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говоре со своими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азговоре же Юли и Миши мы видим и ошибки из-за незн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рамматики, и непонимания смысла слова, и слова-сорняки, которыми мы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олняем паузы, когда не можем найти нужн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 xml:space="preserve"> Прочь с дороги все, что портит нашу 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же делать, что бы не делать подобных ошибок, какие сделали Юл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Миша? Как быть? Об этом расскажет другая сцен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ценка «Рецеп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ач спрашивает пришедшего к нему на прием ученика:</w:t>
      </w:r>
    </w:p>
    <w:p>
      <w:pPr>
        <w:pStyle w:val="Normal"/>
        <w:rPr/>
      </w:pPr>
      <w:r>
        <w:rPr>
          <w:sz w:val="28"/>
          <w:szCs w:val="28"/>
        </w:rPr>
        <w:t>- В каком классе учишься, молодо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ятом «Бы».</w:t>
      </w:r>
    </w:p>
    <w:p>
      <w:pPr>
        <w:pStyle w:val="Normal"/>
        <w:rPr/>
      </w:pPr>
      <w:r>
        <w:rPr>
          <w:sz w:val="28"/>
          <w:szCs w:val="28"/>
        </w:rPr>
        <w:t>- «Бы»? Не знаю такого класса. А дружно вы живете в свое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тко дружно, жутко вес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тко и весело! А учитесь-то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! Особенно девчонки стараются. Их учительница в пух и прах хвалит.</w:t>
      </w:r>
    </w:p>
    <w:p>
      <w:pPr>
        <w:pStyle w:val="Normal"/>
        <w:rPr/>
      </w:pPr>
      <w:r>
        <w:rPr>
          <w:sz w:val="28"/>
          <w:szCs w:val="28"/>
        </w:rPr>
        <w:t xml:space="preserve">- Порядок… В пух и прах хвалит… Да, болезнь серьезная. У тебя больной язык.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врач не поможет. Вылечиться ты можешь только сам. Вот тебе рецеп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ыдает рецепт – учебник русского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давайте порешаем занимательные задачи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м. 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читься говорить нужно, вылечить язык необходимо. Вед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обращаться с языком кое-как, значит и мыслить кое-как: неточ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близительно, неверно».  А русский язык поистине богат и могуч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провели микроисследование: Что говорят о языке и реч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вестн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 о язык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русский язык один из богатейших языков в мире, в этом нет никакого со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.Г. Белин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дан во владение самый богатый, меткий, могучий и поистине волшебный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Г. Пауст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– инструмент, необходимо хорошо знать его, хорошо им вла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. Гор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зык есть исповедь нар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ем слышится его природа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душа и бы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А. Вязем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характер нашего языка состоит в чрезвычайной легкости, с которой все выражается в нем – отвлеченные мысли, внутренние лирические чувствования, «жизни мышья беготня», крик негодования, искрящаяся шалость и потрясающая стра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. И. Герц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! Тысячелетия создавал народ это гибкое, пышное, неисчерпаемо богатое, умное, поэтическое и трудовое орудие своей социальной жизни, своей мысли, своих чувств, своих надежд, своего гнева, своего великого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.Н. Толст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гите наш язык, наш прекрасный русский язык, этот клад, это достояние, переданное нам нашими предшественникам… Обращайтесь почтительно с этим могущественным орудием; в руках умелых оно в состоянии совершать чудес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.С. 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будет же честь и слава нашему языку, который в самородном богатстве своем…течет как гордая, величественная река – шумит, гремит – и вдруг, если надобно, смягчается, журчит нежным ручейком  и сладостно вливается в душу…в падении и возвышении человеческого голос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сский историк и писатель Н.М Карам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ыкновенный язык наш есть тайна. В нем все тоны и оттенки, все переходы звуков от самых твердых до самых нежных и мягких: он беспределен и может, живой как жизнь, обогащаться ежеминутно…язык, который сам по себе уже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.В. Гоголь, русский пис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льное красноречие Цицероново, великолепная Вергилиева важность, Овидиево приятное витийство не теряет своего достоинства на росс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.В. Ломоносов, русский ученый-энциклопед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Я надеюсь, что вы будете бережно относиться к тем словам, которы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износите. Ве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бывают разные – то дельные, то праз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честные, правдивые, то льстивые, фальш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слово – утешение и слово – уд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трезвые и пьяные, лукавые, тум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чистые, алмазные, а есть бесстыдно гряз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В. Полторацкий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ваши слова находят отклик в сердцах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успешно провели мы сегодняшнее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ую очень важную проблему мы затронули? Какие выводы вы сделал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вам больше всего понравилос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лучше всех справился со своей рол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батская Л.Н. Вечер, посвященный Международному Дню родного языка.- «Последний звонок», 2008, №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йворонская Т.А. Срочно нужен переводчик.- «Последний звонок», 2008,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риалы Интернет- сайта (высказывания о язы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лтыкова С.О. Очень увлекательная грамматика,- «Читаем, учимся, играем», 2008, вып.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катова Л.А. Подумай и ответь.: Занимательные задачи по русскому языку.: Книга для учащихся 5-7 кл. сред. шк. – М.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становите послов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 горы разрушает,                          больней огня жж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ческое слово                               чем язы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может спасти человека,             может и уб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не воробей,                                  а голова отвеча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сковым словом                                   а длинный – наказ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брое слово                                       слово народы поднима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 болтает                                           вылетит – не поймаеш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ый язык – дарование,                     и камень растопиш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ая голова                                          не скажет пустые сл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чше ногою запнуться,                        стрелы о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«Узнай меня!»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ногда одна буква меняет смысл всего предложения, так случилось с поговорками, приведенными ниже. Нужно восстановить измененные поговор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петит проходит во время ед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ит око, да дуб неймет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где собака забыт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не тетк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як жулик свое болото хвалит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у маслом не испортиш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кра стоит свеч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пороги ведут в Ри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явшие мяч от мяча и погибну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«Надену платье новое…»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Пара </w:t>
      </w:r>
      <w:r>
        <w:rPr>
          <w:i/>
        </w:rPr>
        <w:t xml:space="preserve">надевать – одевать – </w:t>
      </w:r>
      <w:r>
        <w:rPr/>
        <w:t>предмет вечных ошибок. Кого-то мы одеваем, а что-то на кого-то или на что-то надеваем. В приведенных ниже стихах нужно правильно вставить пропущенные приставки «на-» и «о-»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желтые штани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йчас …дену Миш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я …дену май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еплую фуфай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уду куклу …де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но пора идти гул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всегда коп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долго …дева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что бы на неё ...де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кукла – это не медве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…</w:t>
      </w:r>
      <w:r>
        <w:rPr>
          <w:sz w:val="28"/>
          <w:szCs w:val="28"/>
        </w:rPr>
        <w:t>дену платье нов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это – васильков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рикну маме я сво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амуль, … день меня скорей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рамматика в загадках»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Следующие загадки способствуют запоминанию правописанию некоторых слов с двойными согласными, а также ударения в ни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н на вокзале есть всегд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 нему подходят поезд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войное «Р» содержит о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называется 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большие расстоя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чится он без опозд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ишется в конце два «С»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зывается .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гадка эта нелегк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шусь всегда через два «К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мяч, и клюшку шайбой бей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зываюсь я 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онце двойное «Л» пиш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 как зовут меня – реши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ез мастера граненым ста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лестящий, правильный 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мне два «К», не забывайт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аким, как я, всегда бывайте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Я точный, чистый и опрятный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ным же словом - 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Хоть слева, хоть справа – все одинаково»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В русском языке есть слова,  что с любого конца читай – значение одинаковое.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пример, тот. Послушайте рассказ и дайте ответы на вопросы героя расс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sz w:val="28"/>
          <w:szCs w:val="28"/>
        </w:rPr>
        <w:t>Шел по дороге старик, а навстречу ему боец. «Здравствуй, отец»,- говорит боец.  А старик ему в ответ: «Здорово, служивый! Только зовут меня не отец, а так, что с любого конца читай – все значение одинаково. А имя у меня такое же: хочешь - слева направо читай, хочешь справа налево – все одинаково. И живу я в таком домике, что значение не изменится, хоть как читай. И имя моей бабки с тем же свойством. А когда я служил в армии, то меня называли тоже таким именем, что читай хоть справа, хоть слева – все одинаково. Вот и разгада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я? Как мое имя? Где живу? Имя моей бабки? Кем я служил в арм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Токтайбелякская средняя общеобразовательная школа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32"/>
          <w:szCs w:val="32"/>
        </w:rPr>
        <w:t>Районный семинар заместителей директоров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чебно-воспитательной рабо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  <w:t>«Прочь с дороги…!»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  <w:t>Час занимательной грамматики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color w:val="800080"/>
          <w:sz w:val="48"/>
          <w:szCs w:val="4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ровела: Актуганова Л.А.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14 апреля 2009 г)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ктайбеляк</w:t>
      </w:r>
    </w:p>
    <w:p>
      <w:pPr>
        <w:sectPr>
          <w:type w:val="nextPage"/>
          <w:pgSz w:w="11906" w:h="16838"/>
          <w:pgMar w:left="1134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color w:val="993366"/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2825750" cy="3962400"/>
            <wp:effectExtent l="0" t="0" r="0" b="0"/>
            <wp:wrapTight wrapText="bothSides">
              <wp:wrapPolygon edited="0">
                <wp:start x="-106" y="0"/>
                <wp:lineTo x="-106" y="21524"/>
                <wp:lineTo x="21598" y="21524"/>
                <wp:lineTo x="21598" y="0"/>
                <wp:lineTo x="-106" y="0"/>
              </wp:wrapPolygon>
            </wp:wrapTight>
            <wp:docPr id="1" name="gogol_10_h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gol_10_h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        </w:t>
      </w:r>
    </w:p>
    <w:p>
      <w:pPr>
        <w:pStyle w:val="Normal"/>
        <w:rPr/>
      </w:pPr>
      <w:r>
        <w:rPr>
          <w:b/>
          <w:color w:val="800080"/>
          <w:sz w:val="56"/>
          <w:szCs w:val="56"/>
        </w:rPr>
        <w:t xml:space="preserve">           </w:t>
      </w:r>
      <w:r>
        <w:rPr>
          <w:b/>
          <w:color w:val="800080"/>
          <w:sz w:val="72"/>
          <w:szCs w:val="72"/>
        </w:rPr>
        <w:t xml:space="preserve">Перед нами громада –  </w:t>
      </w:r>
    </w:p>
    <w:p>
      <w:pPr>
        <w:pStyle w:val="Normal"/>
        <w:rPr>
          <w:b/>
          <w:b/>
          <w:color w:val="800080"/>
          <w:sz w:val="72"/>
          <w:szCs w:val="72"/>
          <w:lang w:val="en-US"/>
        </w:rPr>
      </w:pPr>
      <w:r>
        <w:rPr>
          <w:b/>
          <w:color w:val="800080"/>
          <w:sz w:val="72"/>
          <w:szCs w:val="72"/>
        </w:rPr>
        <w:t xml:space="preserve">     </w:t>
      </w:r>
      <w:r>
        <w:rPr>
          <w:b/>
          <w:color w:val="800080"/>
          <w:sz w:val="72"/>
          <w:szCs w:val="72"/>
        </w:rPr>
        <w:t xml:space="preserve">русский язык! Наслажденье </w:t>
      </w:r>
    </w:p>
    <w:p>
      <w:pPr>
        <w:pStyle w:val="Normal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 xml:space="preserve">     </w:t>
      </w:r>
      <w:r>
        <w:rPr>
          <w:b/>
          <w:color w:val="800080"/>
          <w:sz w:val="72"/>
          <w:szCs w:val="72"/>
        </w:rPr>
        <w:t xml:space="preserve">глубокое зовет вас,      </w:t>
      </w:r>
    </w:p>
    <w:p>
      <w:pPr>
        <w:pStyle w:val="Normal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 xml:space="preserve">     </w:t>
      </w:r>
      <w:r>
        <w:rPr>
          <w:b/>
          <w:color w:val="800080"/>
          <w:sz w:val="72"/>
          <w:szCs w:val="72"/>
        </w:rPr>
        <w:t xml:space="preserve">наслажденье погрузиться во      </w:t>
      </w:r>
    </w:p>
    <w:p>
      <w:pPr>
        <w:pStyle w:val="Normal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 xml:space="preserve">     </w:t>
      </w:r>
      <w:r>
        <w:rPr>
          <w:b/>
          <w:color w:val="800080"/>
          <w:sz w:val="72"/>
          <w:szCs w:val="72"/>
        </w:rPr>
        <w:t xml:space="preserve">всю неизмеримость его и   </w:t>
      </w:r>
    </w:p>
    <w:p>
      <w:pPr>
        <w:pStyle w:val="Normal"/>
        <w:rPr/>
      </w:pPr>
      <w:r>
        <w:rPr>
          <w:b/>
          <w:color w:val="800080"/>
          <w:sz w:val="72"/>
          <w:szCs w:val="72"/>
        </w:rPr>
        <w:t xml:space="preserve">     </w:t>
      </w:r>
      <w:r>
        <w:rPr>
          <w:b/>
          <w:color w:val="800080"/>
          <w:sz w:val="72"/>
          <w:szCs w:val="72"/>
        </w:rPr>
        <w:t>изловить чудные законы его.</w:t>
      </w:r>
      <w:r>
        <w:rPr>
          <w:color w:val="800080"/>
          <w:sz w:val="72"/>
          <w:szCs w:val="72"/>
          <w:lang w:val="en-US" w:eastAsia="en-US"/>
        </w:rPr>
        <w:t xml:space="preserve"> </w:t>
      </w:r>
      <w:r>
        <w:rPr>
          <w:b/>
          <w:color w:val="800080"/>
          <w:sz w:val="72"/>
          <w:szCs w:val="7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 xml:space="preserve">                               </w:t>
      </w:r>
      <w:r>
        <w:rPr>
          <w:b/>
          <w:color w:val="800080"/>
          <w:sz w:val="72"/>
          <w:szCs w:val="72"/>
        </w:rPr>
        <w:t>Н.В. Гоголь.</w:t>
      </w:r>
    </w:p>
    <w:p>
      <w:pPr>
        <w:pStyle w:val="Normal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tbl>
      <w:tblPr>
        <w:tblW w:w="1511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1"/>
      </w:tblGrid>
      <w:tr>
        <w:trPr>
          <w:trHeight w:val="9229" w:hRule="atLeast"/>
        </w:trPr>
        <w:tc>
          <w:tcPr>
            <w:tcW w:w="1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44"/>
                <w:szCs w:val="144"/>
              </w:rPr>
              <w:t xml:space="preserve">  </w:t>
            </w:r>
            <w:r>
              <w:rPr>
                <w:b/>
                <w:color w:val="000080"/>
                <w:sz w:val="144"/>
                <w:szCs w:val="144"/>
              </w:rPr>
              <w:t xml:space="preserve"> </w:t>
            </w:r>
            <w:r>
              <w:rPr>
                <w:b/>
                <w:color w:val="800080"/>
                <w:sz w:val="96"/>
                <w:szCs w:val="96"/>
              </w:rPr>
              <w:t xml:space="preserve">Берегите наш язык, наш  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96"/>
                <w:szCs w:val="96"/>
              </w:rPr>
              <w:t xml:space="preserve"> </w:t>
            </w:r>
            <w:r>
              <w:rPr>
                <w:b/>
                <w:color w:val="800080"/>
                <w:sz w:val="96"/>
                <w:szCs w:val="96"/>
              </w:rPr>
              <w:t xml:space="preserve">прекрасный русский язык, этот  </w:t>
            </w:r>
          </w:p>
          <w:p>
            <w:pPr>
              <w:pStyle w:val="Normal"/>
              <w:rPr>
                <w:b/>
                <w:b/>
                <w:color w:val="800080"/>
                <w:sz w:val="96"/>
                <w:szCs w:val="96"/>
                <w:lang w:val="en-US"/>
              </w:rPr>
            </w:pPr>
            <w:r>
              <w:rPr>
                <w:b/>
                <w:color w:val="800080"/>
                <w:sz w:val="96"/>
                <w:szCs w:val="96"/>
              </w:rPr>
              <w:t xml:space="preserve"> </w:t>
            </w:r>
            <w:r>
              <w:rPr>
                <w:b/>
                <w:color w:val="800080"/>
                <w:sz w:val="96"/>
                <w:szCs w:val="96"/>
              </w:rPr>
              <w:t xml:space="preserve">клад, это достояние, переданное </w:t>
            </w:r>
          </w:p>
          <w:p>
            <w:pPr>
              <w:pStyle w:val="Normal"/>
              <w:rPr>
                <w:b/>
                <w:b/>
                <w:color w:val="800080"/>
                <w:sz w:val="96"/>
                <w:szCs w:val="96"/>
                <w:lang w:val="en-US"/>
              </w:rPr>
            </w:pPr>
            <w:r>
              <w:rPr>
                <w:b/>
                <w:color w:val="800080"/>
                <w:sz w:val="96"/>
                <w:szCs w:val="96"/>
                <w:lang w:val="en-US"/>
              </w:rPr>
              <w:t xml:space="preserve"> </w:t>
            </w:r>
            <w:r>
              <w:rPr>
                <w:b/>
                <w:color w:val="800080"/>
                <w:sz w:val="96"/>
                <w:szCs w:val="96"/>
              </w:rPr>
              <w:t xml:space="preserve">нам нашими </w:t>
            </w:r>
          </w:p>
          <w:p>
            <w:pPr>
              <w:pStyle w:val="Normal"/>
              <w:rPr>
                <w:color w:val="800080"/>
                <w:sz w:val="144"/>
                <w:szCs w:val="144"/>
              </w:rPr>
            </w:pPr>
            <w:r>
              <w:rPr>
                <w:b/>
                <w:color w:val="800080"/>
                <w:sz w:val="96"/>
                <w:szCs w:val="96"/>
                <w:lang w:val="en-US"/>
              </w:rPr>
              <w:t xml:space="preserve"> </w:t>
            </w:r>
            <w:r>
              <w:rPr>
                <w:b/>
                <w:color w:val="800080"/>
                <w:sz w:val="96"/>
                <w:szCs w:val="96"/>
              </w:rPr>
              <w:t xml:space="preserve">предшественниками…       </w:t>
            </w:r>
          </w:p>
          <w:p>
            <w:pPr>
              <w:pStyle w:val="Normal"/>
              <w:ind w:left="180" w:hanging="0"/>
              <w:rPr>
                <w:b/>
                <w:b/>
                <w:color w:val="800080"/>
                <w:sz w:val="96"/>
                <w:szCs w:val="96"/>
              </w:rPr>
            </w:pPr>
            <w:r>
              <w:rPr>
                <w:b/>
                <w:color w:val="800080"/>
                <w:sz w:val="96"/>
                <w:szCs w:val="96"/>
              </w:rPr>
              <w:t xml:space="preserve">                             </w:t>
            </w:r>
            <w:r>
              <w:rPr>
                <w:b/>
                <w:color w:val="800080"/>
                <w:sz w:val="96"/>
                <w:szCs w:val="96"/>
              </w:rPr>
              <w:t>И.С. Тургенев.</w:t>
            </w:r>
          </w:p>
          <w:p>
            <w:pPr>
              <w:pStyle w:val="Normal"/>
              <w:rPr>
                <w:b/>
                <w:b/>
                <w:color w:val="800080"/>
                <w:sz w:val="144"/>
                <w:szCs w:val="144"/>
              </w:rPr>
            </w:pPr>
            <w:r>
              <w:rPr>
                <w:b/>
                <w:color w:val="800080"/>
                <w:sz w:val="144"/>
                <w:szCs w:val="144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sectPr>
      <w:type w:val="nextPage"/>
      <w:pgSz w:orient="landscape" w:w="16838" w:h="11906"/>
      <w:pgMar w:left="851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6:00Z</dcterms:created>
  <dc:creator>Admin</dc:creator>
  <dc:description/>
  <cp:keywords/>
  <dc:language>en-US</dc:language>
  <cp:lastModifiedBy>Гость</cp:lastModifiedBy>
  <cp:lastPrinted>2009-04-15T14:21:00Z</cp:lastPrinted>
  <dcterms:modified xsi:type="dcterms:W3CDTF">2009-04-15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