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sz w:val="32"/>
          <w:szCs w:val="32"/>
        </w:rPr>
        <w:t>«Токтайбелякская основна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>Зам. по ВР __________ /Мокеева 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5.1pt;width:363.75pt;height:135pt;mso-wrap-style:none;v-text-anchor:middle;mso-position-vertical:top" type="_x0000_t136">
            <v:path textpathok="t"/>
            <v:textpath on="t" fitshape="t" string="Программа занятий &#10;танцевального кружка" style="font-family:&quot;Times New Roman&quot;;font-size:7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кеева Н.В.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анцевальный кружок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еографическое искусство учит детей красоте и выразительности движений, формирует их фигуру, развивает физическую силу выносливость, ловкость и смелость. Благодаря хореографическому образованию и воспитанию учащиеся приобретают общую эстетическую и танцевальную культу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занятий и постановочная работа строится с учетом возможностей учащихся, руководствуясь целью воспитания гармоничного развития личности ребенка. Программа сочетает тренировочные упражнения и танцевальные движения классического, народно-характерного и эстрадного танца, что способствует развитию танцевальности учащихся. Теоретические сведения по музыкальной грамоте даются непосредственно в процессе занятия и в ходе работы над постановками. Постановочная и репетиционная работа пронизывает весь учебно-воспитательный процесс и имеет целью идейно-эстетическое воспитание и развитие творческих и актерских способностей, углубление понимания содержательности танцевального образа. Учитывая, что в хореографический кружок часто принимаются дети без специального отбора, поэтому   одной из задач является исправление дефектов осанки, если они обнаружены. Учащиеся 11-12 лет проявляют максимальную подвижность. Поэтому дети в этом возрасте способны к большему обобщению и анализу своих движений и движений товарищей. Темы постановок соответствуют интересам  детей, отражая в танцевальной форме круг жизненных явлений, включая мир природы, героев литературы, популярных сказок и песен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стетическое воспитание раскрывает детям красоту и логику простейшего движения вообще и танцевальных движений в частности. Привычка соотносить двигательные ощущения с музыкой приводит к осознанию и дифференциации мышечных груп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разовательная область занятиями в кружке призвана формировать у учащихся потребности в бережном отношении к своему здоров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ижение – ведущая функция всего живого. Его можно рассматривать как основное проявление деятельности организма и необходимый фактор для нормального развития ребенка. Положительное влияние двигательной активности на растущий организм проявляется в улучшении работы сердечно-сосудистой и дыхательной систем, увеличений массы головного мозга и его функциональном состоянии. Тесная связь между движением и музыкой положительно влияет на эстетическое развитие ребе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нцы развивают пластику, осанку, походку, красоту движений. В танце воспитывается любовь к музыке, дружба, уважение к противоположному полу, такт, прекрасные эмоции, культура по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роцессе усвоения учебного материала в кружке формируются движения органически связанные с музыкой, содействующие воспитанию эмоциональной отзывчивости ребенка на музыку, развитие музыкального слуха, памяти, ритма и совершенствования основных дви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3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Организационно-педагогические основы обучения</w:t>
      </w:r>
    </w:p>
    <w:p>
      <w:pPr>
        <w:pStyle w:val="TextBodyIndent"/>
        <w:numPr>
          <w:ilvl w:val="0"/>
          <w:numId w:val="1"/>
        </w:numPr>
        <w:rPr/>
      </w:pPr>
      <w:r>
        <w:rPr>
          <w:sz w:val="32"/>
          <w:szCs w:val="32"/>
        </w:rPr>
        <w:t xml:space="preserve">Программа рассчитана на 62 занятия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32"/>
          <w:szCs w:val="32"/>
        </w:rPr>
        <w:t>возраст детей: от 10 до 15 лет</w:t>
      </w:r>
    </w:p>
    <w:p>
      <w:pPr>
        <w:pStyle w:val="TextBodyInden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личество детей: 20 человек</w:t>
      </w:r>
    </w:p>
    <w:p>
      <w:pPr>
        <w:pStyle w:val="TextBodyInden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ни занятий: четверг, пятница</w:t>
      </w:r>
    </w:p>
    <w:p>
      <w:pPr>
        <w:pStyle w:val="TextBodyInden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ремя занятий: с 14.30 до 15.30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/>
      </w:pPr>
      <w:r>
        <w:rPr>
          <w:b/>
          <w:sz w:val="32"/>
          <w:szCs w:val="32"/>
          <w:u w:val="single"/>
        </w:rPr>
        <w:t>ЦЕЛЬ ПРОГРАМЫ</w:t>
      </w:r>
      <w:r>
        <w:rPr>
          <w:b/>
          <w:sz w:val="32"/>
          <w:szCs w:val="32"/>
        </w:rPr>
        <w:t>:</w:t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  <w:t>Создание благоприятных условий для укрепления здоровья и организации занятий танцами.</w:t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ПРОГРАММЫ:</w:t>
      </w:r>
    </w:p>
    <w:p>
      <w:pPr>
        <w:pStyle w:val="Normal"/>
        <w:ind w:right="-34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  <w:t>1. Обучение учащихся двигательным упражнениям под музыку.</w:t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  <w:t>2.Развитие творческих способностей, навыков танцевальных движений, музыкального слуха, памяти, ритма</w:t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  <w:t>3.Воспитание любви к музыке и спорту.</w:t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  <w:t>4.Привитие любви к танцевальным традициям</w:t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  <w:t>5. Формирование красоты и пластики  движения</w:t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  <w:t>6.Сохранение и укрепление здоровья у учащихся</w:t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жидаемые результаты работы кружка</w:t>
      </w:r>
    </w:p>
    <w:p>
      <w:pPr>
        <w:pStyle w:val="Normal"/>
        <w:ind w:right="-341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360" w:right="-341" w:hanging="360"/>
        <w:jc w:val="both"/>
        <w:rPr>
          <w:sz w:val="36"/>
          <w:szCs w:val="36"/>
        </w:rPr>
      </w:pPr>
      <w:r>
        <w:rPr>
          <w:sz w:val="36"/>
          <w:szCs w:val="36"/>
        </w:rPr>
        <w:t>Укрепление здоровья учащихся.</w:t>
      </w:r>
    </w:p>
    <w:p>
      <w:pPr>
        <w:pStyle w:val="Normal"/>
        <w:ind w:right="-34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360" w:right="-341" w:hanging="360"/>
        <w:jc w:val="both"/>
        <w:rPr>
          <w:sz w:val="36"/>
          <w:szCs w:val="36"/>
        </w:rPr>
      </w:pPr>
      <w:r>
        <w:rPr>
          <w:sz w:val="36"/>
          <w:szCs w:val="36"/>
        </w:rPr>
        <w:t>Развитие чувства ритма.</w:t>
      </w:r>
    </w:p>
    <w:p>
      <w:pPr>
        <w:pStyle w:val="Normal"/>
        <w:ind w:right="-34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4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360" w:right="-341" w:hanging="360"/>
        <w:jc w:val="both"/>
        <w:rPr>
          <w:sz w:val="36"/>
          <w:szCs w:val="36"/>
        </w:rPr>
      </w:pPr>
      <w:r>
        <w:rPr>
          <w:sz w:val="36"/>
          <w:szCs w:val="36"/>
        </w:rPr>
        <w:t>Развитие интереса к спортивно-танцевальным занятиям.</w:t>
      </w:r>
    </w:p>
    <w:p>
      <w:pPr>
        <w:pStyle w:val="Normal"/>
        <w:ind w:right="-34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4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360" w:right="-341" w:hanging="360"/>
        <w:jc w:val="both"/>
        <w:rPr>
          <w:sz w:val="36"/>
          <w:szCs w:val="36"/>
        </w:rPr>
      </w:pPr>
      <w:r>
        <w:rPr>
          <w:sz w:val="36"/>
          <w:szCs w:val="36"/>
        </w:rPr>
        <w:t>Укрепление дружбы между детьми разных возрастов и полов, взаимопомощи, сопереживания.</w:t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        2010 – 2011 учебный год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Тема занятия </w:t>
            </w:r>
          </w:p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анцевальный калейдоскоп» - вспомнить ранее изученные танцы.Танец с шарами. Эмоциональная выразитель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движений к «Танцу солнца и огн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«Танца света и огн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единение разученных движений  в танцевальных комбинациях. Продолжение работы по постановке тан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движений  танца с плат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танца с плат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ение разучивания  движений  танца с плат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азученных дви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элементов движений хоро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азученных движений хороводного тан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- хоровод осенних листьев. Соединение движений в танц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оровод осенних листьев». Подготовка к выступлению на осеннем праздн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вижений танца «Хоровод…». Выразительность движений, эмоциона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элементов русского танца.  «Кадриль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ение разучивания кадри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азученных движений кадри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азученных движений кадрили. Подготовка к выступлению на Празднике м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Московская кадриль». Выразительность движений, эмоциона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элементов движений русской народной пляски.</w:t>
            </w:r>
          </w:p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с платочками. Повтор репертуа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с платочками. Эмоциональная выраз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новых элементов русского народного тан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новых элементов в движении «ковырялоч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е танцы «Танец снежин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е танцы  «Бубенц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е танцы. «Ямы да ухабы». «Вален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движений для эстрадного тан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азученных дви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азученных движений и соединение  в танцевальные компози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ехникой выполнения разученных тан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кольная поль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движений «Школьной поль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азученных дви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танца «Школьная поль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ехникой выполнения  разученных дви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эмоциональной выразитель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ехникой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ехникой  выполнения разученных дви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Катюша». Разучивание дви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Катюша». Отработка дви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техникой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вижений. Эмоциональная вырази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Музыкальные ритм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элементов тан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ение разучивания движений танца «Музыкальные ритм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 «Музыкальные ритм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азученных дви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вижений. Работа над выразитель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гательная разминка. Соединение танцевальных движений в комбин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 и отработка вальсовых комбин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и отработка шагов кру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выступл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вижений. Работа над синхрон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единение эстрадных движений в комбин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движений эстрадного тан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азученных дви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нцевальный калейдоскоп. Разученные танцы. Пов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калейдоскоп. Выразительность дви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нцевальный калейдоскоп. Эмоциональность 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 – тематический план      </w:t>
      </w:r>
      <w:r>
        <w:rPr>
          <w:b/>
          <w:sz w:val="32"/>
          <w:szCs w:val="32"/>
        </w:rPr>
        <w:t>2010 – 2011 учебный год</w:t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23"/>
      </w:tblGrid>
      <w:tr>
        <w:trPr>
          <w:trHeight w:val="6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</w:t>
            </w:r>
            <w:r>
              <w:rPr>
                <w:sz w:val="36"/>
                <w:szCs w:val="36"/>
              </w:rPr>
              <w:t>Тема занятия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цевальный калейдоскоп. Повторение танцев.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азучивание танца « Раз, два, три…»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нец «Раз, два, три…» .  Отработка движений 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техники выполнения  движений в комбинациях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элементов русской народной пляски. Танец «До-ре-ми»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Танцуй, Россия!»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учивание движений танца 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разученных движений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эстрадно-народного танца «До-ре-ми»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выступлению на День учителя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движений для танца «Листопад»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Листопад»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вижений  танца «Листопад», «Косолапый дождь»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анец «Косолапый дождь» отработка движений. Выразительность  и эмоциональность танца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вижений танца «Ночной Мадрид»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танца «Ночной Мадрид»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Друзья». Отработка движений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Бубенцы». Разучивание движений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танец «Утренняя гимнастика»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е танцы. Новогодний вальс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движений для танца «Здравствуй опа Новый год»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вижений танца «Здравствуй, опа Новый год»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Друзья». Работа над выразительностью, синхронностью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вижений танца «Друзья»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танец «Утренняя гимнастика» отработка движений. Работа над синхронностью.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с зонтиками. Разучивание движений.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с зонтиками. Разучивание и отработка движений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элементов движений танца «Калина»: переменный шаг,»ковырялочка»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Калина». Продолжение разучивания движений.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вижений разученных танцев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 выступлению</w:t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танца «Гумми»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вижений танца «Гумми»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Калина». Работа над сюжетом и постановкой танца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Калина». Отработка движений танца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концерту</w:t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вижений  разученных танцев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нец «Кошки». Разучивание движений 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движений танца «Кошки»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Кошки». Отработка движений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вижений. Работа над синхронностью движений.</w:t>
            </w:r>
          </w:p>
        </w:tc>
      </w:tr>
      <w:tr>
        <w:trPr>
          <w:trHeight w:val="7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репертуара. Концертные номера. Отработка движений.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он концертного репертуара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Кошки». Работа над выразительностью движений.</w:t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с зонтиками. Работа над синхронностью движений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Стенка на стенку». Разучивание движений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олжение разучивания движений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Танцуй, Россия!» отработка движений.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концертного репертуара. Отработка движений</w:t>
            </w:r>
          </w:p>
        </w:tc>
      </w:tr>
      <w:tr>
        <w:trPr>
          <w:trHeight w:val="7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«Раз, два, три…» отработка движений. Работа над синхронностью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>Танец « Школьный вальс». Разучивание движений.</w:t>
            </w:r>
          </w:p>
        </w:tc>
      </w:tr>
      <w:tr>
        <w:trPr>
          <w:trHeight w:val="7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>Танец «Школьный вальс». Продолжение разучиваний движений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работка движений. Работа над синхронностью.</w:t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единение движений. Кружение в парах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с шарами. Разучивание движений танца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нец с шарами. Работа над синхронностью движений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движений. Работа над синхронностью движений</w:t>
            </w:r>
          </w:p>
        </w:tc>
      </w:tr>
      <w:tr>
        <w:trPr>
          <w:trHeight w:val="3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единение движений  в танцевальные комбинации. </w:t>
            </w:r>
          </w:p>
        </w:tc>
      </w:tr>
      <w:tr>
        <w:trPr>
          <w:trHeight w:val="7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танцев. Работа над эмоциональной выразительностью</w:t>
            </w:r>
          </w:p>
        </w:tc>
      </w:tr>
      <w:tr>
        <w:trPr>
          <w:trHeight w:val="351" w:hRule="atLeast"/>
        </w:trPr>
        <w:tc>
          <w:tcPr>
            <w:tcW w:w="9526" w:type="dxa"/>
            <w:gridSpan w:val="2"/>
            <w:tcBorders/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0:00Z</dcterms:created>
  <dc:creator>qw</dc:creator>
  <dc:description/>
  <cp:keywords/>
  <dc:language>en-US</dc:language>
  <cp:lastModifiedBy>Учитель</cp:lastModifiedBy>
  <cp:lastPrinted>2010-02-05T19:27:00Z</cp:lastPrinted>
  <dcterms:modified xsi:type="dcterms:W3CDTF">2010-10-25T04:58:00Z</dcterms:modified>
  <cp:revision>5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Валентина В. Каменщикова</vt:lpwstr>
  </property>
  <property fmtid="{D5CDD505-2E9C-101B-9397-08002B2CF9AE}" pid="6" name="display_urn:schemas-microsoft-com:office:office#Editor">
    <vt:lpwstr>Валентина В. Каменщи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