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color w:val="333399"/>
          <w:sz w:val="28"/>
          <w:szCs w:val="28"/>
        </w:rPr>
        <w:t>«Токтайбелякская основная общеобразовательная школа»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«Согласовано»                                      «Утверждаю»</w:t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 xml:space="preserve">Зам. директора                                         Директор: _______ /Сидоркин С.В./              </w:t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 xml:space="preserve">по ВР:_________/Мокеева Н.В./                ___ сентября 20___ года.                                                       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3.8pt;width:326.2pt;height:33.7pt;mso-wrap-style:none;v-text-anchor:middle;mso-position-vertical:top" type="_x0000_t136">
            <v:path textpathok="t"/>
            <v:textpath on="t" fitshape="t" string="Программа работы кружка" style="font-family:&quot;Impact&quot;;font-size:28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stroked="f" o:allowincell="f" style="position:absolute;margin-left:0pt;margin-top:-33.8pt;width:346.45pt;height:33.7pt;mso-wrap-style:none;v-text-anchor:middle;mso-position-vertical:top" type="_x0000_t136">
            <v:path textpathok="t"/>
            <v:textpath on="t" fitshape="t" string="занимательной грамматики" style="font-family:&quot;Impact&quot;;font-size:28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fillcolor="#9400ed" stroked="t" o:allowincell="f" style="position:absolute;margin-left:0pt;margin-top:-94.55pt;width:361.85pt;height:94.45pt;mso-wrap-style:none;v-text-anchor:middle;mso-position-vertical:top" type="_x0000_t136">
            <v:path textpathok="t"/>
            <v:textpath on="t" fitshape="t" string="Понемногу о многом&#10;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 xml:space="preserve">                                                            </w:t>
      </w:r>
      <w:r>
        <w:rPr>
          <w:b/>
          <w:color w:val="333399"/>
          <w:sz w:val="28"/>
          <w:szCs w:val="28"/>
        </w:rPr>
        <w:t>Руководитель кружка:  Актуганова Л.А</w:t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3399"/>
          <w:sz w:val="28"/>
          <w:szCs w:val="28"/>
        </w:rPr>
        <w:t>2010-2011 уч. год</w:t>
      </w:r>
    </w:p>
    <w:p>
      <w:pPr>
        <w:pStyle w:val="Normal"/>
        <w:jc w:val="center"/>
        <w:rPr/>
      </w:pPr>
      <w:r>
        <w:rPr>
          <w:b/>
          <w:i/>
          <w:color w:val="993366"/>
          <w:sz w:val="40"/>
          <w:szCs w:val="40"/>
          <w:lang w:val="en-US"/>
        </w:rPr>
        <w:t>I</w:t>
      </w:r>
      <w:r>
        <w:rPr>
          <w:b/>
          <w:i/>
          <w:color w:val="993366"/>
          <w:sz w:val="40"/>
          <w:szCs w:val="40"/>
        </w:rPr>
        <w:t>.  Пояснительная запис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ужковая работа – одна из наиболее эффективных форм внеклассной работы по русскому языку. В отличие от программы классных занятий программа кружка строится на основе интереса учащихся к предмету. Работа в кружке, расширяя и углубляя сведения, полученные учениками на уроках, заинтересовывает школьников не только сообщением каких – либо новых сведений, но и тем, что уже известные положения предстают перед ними в совершенно  новом аспекте, создают новые ассоциации, устанавливают интересные аналогии, дают почувствовать, что языковой мир очень интересен, увлекателен, разнообразе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ужок по занимательной грамматике предполагает опору на знания, приобретенные детьми на уроках русского языка. На занятиях кружка в интересной, увлекательной форме рассматриваются вопросы, связанные с грамматикой.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 занимательность нельзя отождествлять с развлекательностью: занимательный – это значит «интересный,</w:t>
      </w:r>
      <w:r>
        <w:rPr/>
        <w:t xml:space="preserve"> </w:t>
      </w:r>
      <w:r>
        <w:rPr>
          <w:sz w:val="28"/>
          <w:szCs w:val="28"/>
        </w:rPr>
        <w:t xml:space="preserve">связанный с процессом познания нового». </w:t>
      </w:r>
    </w:p>
    <w:p>
      <w:pPr>
        <w:pStyle w:val="Normal"/>
        <w:spacing w:lineRule="auto" w:line="360"/>
        <w:rPr>
          <w:color w:val="00006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 подобран таким образом, что каждое занятие  призвано обогащать детей новыми знаниями. Часы занятий кружка – это часы увлекательного и напряженного умственного труда, обогащающие учащихся интересными и разнообразными знаниями по языку.</w:t>
      </w:r>
      <w:r>
        <w:rPr>
          <w:color w:val="00006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993366"/>
          <w:sz w:val="36"/>
          <w:szCs w:val="36"/>
          <w:lang w:val="en-US"/>
        </w:rPr>
      </w:pPr>
      <w:r>
        <w:rPr>
          <w:b/>
          <w:i/>
          <w:color w:val="993366"/>
          <w:sz w:val="36"/>
          <w:szCs w:val="36"/>
          <w:lang w:val="en-US"/>
        </w:rPr>
        <w:t xml:space="preserve">   </w:t>
      </w:r>
      <w:r>
        <w:rPr>
          <w:b/>
          <w:i/>
          <w:color w:val="993366"/>
          <w:sz w:val="36"/>
          <w:szCs w:val="36"/>
        </w:rPr>
        <w:t xml:space="preserve">    </w:t>
      </w:r>
      <w:r>
        <w:rPr>
          <w:b/>
          <w:i/>
          <w:color w:val="993366"/>
          <w:sz w:val="36"/>
          <w:szCs w:val="36"/>
          <w:lang w:val="en-US"/>
        </w:rPr>
        <w:t xml:space="preserve">  </w:t>
      </w:r>
      <w:r>
        <w:rPr>
          <w:b/>
          <w:i/>
          <w:color w:val="993366"/>
          <w:sz w:val="36"/>
          <w:szCs w:val="36"/>
        </w:rPr>
        <w:t>Цель:</w:t>
      </w:r>
    </w:p>
    <w:p>
      <w:pPr>
        <w:pStyle w:val="Normal"/>
        <w:rPr>
          <w:b/>
          <w:b/>
          <w:i/>
          <w:i/>
          <w:color w:val="993366"/>
          <w:sz w:val="36"/>
          <w:szCs w:val="36"/>
          <w:lang w:val="en-US"/>
        </w:rPr>
      </w:pPr>
      <w:r>
        <w:rPr>
          <w:b/>
          <w:i/>
          <w:color w:val="993366"/>
          <w:sz w:val="36"/>
          <w:szCs w:val="36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будить интерес к русскому языку, к его речевым явлениям,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елание познать  богатства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993366"/>
          <w:sz w:val="36"/>
          <w:szCs w:val="36"/>
        </w:rPr>
        <w:t xml:space="preserve">         </w:t>
      </w:r>
      <w:r>
        <w:rPr>
          <w:b/>
          <w:i/>
          <w:color w:val="993366"/>
          <w:sz w:val="36"/>
          <w:szCs w:val="36"/>
        </w:rPr>
        <w:t>Задачи:</w:t>
      </w:r>
    </w:p>
    <w:p>
      <w:pPr>
        <w:pStyle w:val="Normal"/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ить и углубить программный материа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ую мысль и инициативу ученика, тренировать его у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ить анализировать занимательные языковые факты, помочь понять строй языка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color w:val="993366"/>
          <w:sz w:val="36"/>
          <w:szCs w:val="36"/>
        </w:rPr>
        <w:t>Основные фор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ы на языковом материал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просы занимательной граммати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сценировки языковых ситуац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ткие увлекательные рассказы о жизни язы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 с различными рода словар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993366"/>
          <w:sz w:val="36"/>
          <w:szCs w:val="36"/>
          <w:lang w:val="en-US"/>
        </w:rPr>
        <w:t xml:space="preserve">      </w:t>
      </w:r>
      <w:r>
        <w:rPr>
          <w:b/>
          <w:i/>
          <w:color w:val="993366"/>
          <w:sz w:val="36"/>
          <w:szCs w:val="36"/>
        </w:rPr>
        <w:t xml:space="preserve">Ожидаемые результаты: </w:t>
      </w:r>
    </w:p>
    <w:p>
      <w:pPr>
        <w:pStyle w:val="Normal"/>
        <w:rPr>
          <w:b/>
          <w:b/>
          <w:i/>
          <w:i/>
          <w:color w:val="993366"/>
          <w:sz w:val="36"/>
          <w:szCs w:val="36"/>
        </w:rPr>
      </w:pPr>
      <w:r>
        <w:rPr>
          <w:b/>
          <w:i/>
          <w:color w:val="993366"/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озросший интерес к предмет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ышение успеваемости по русскому язык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ние грамотно оценивать языковые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color w:val="993366"/>
          <w:sz w:val="36"/>
          <w:szCs w:val="36"/>
          <w:lang w:val="en-US"/>
        </w:rPr>
        <w:t xml:space="preserve">     </w:t>
      </w:r>
      <w:r>
        <w:rPr>
          <w:b/>
          <w:bCs/>
          <w:i/>
          <w:color w:val="993366"/>
          <w:sz w:val="36"/>
          <w:szCs w:val="36"/>
        </w:rPr>
        <w:t>Перспективные задачи.</w:t>
      </w:r>
    </w:p>
    <w:p>
      <w:pPr>
        <w:pStyle w:val="Normal"/>
        <w:rPr>
          <w:b/>
          <w:b/>
          <w:bCs/>
          <w:i/>
          <w:i/>
          <w:color w:val="993366"/>
          <w:sz w:val="28"/>
          <w:szCs w:val="28"/>
        </w:rPr>
      </w:pPr>
      <w:r>
        <w:rPr>
          <w:b/>
          <w:bCs/>
          <w:i/>
          <w:color w:val="9933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сомненно, кружок по занимательной грамматике не только расширяет, углубляет знания, но и прививает любовь к языку, воспитывает языковое чутье, развивает смекалку и сообразительность.  Однако, по мнению ученых, сама по себе занимательная грамматика долго интересовать учащихся не может, т.к. у детей достаточно скоро появляется потребность в более глубоком изучении языка. Поэтому кружок занимательной грамматики наиболее эффективен только для учащихся V 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явлении потребности в более глубоком изучении языка, когда  учащиеся уже почувствуют вкус к работе по русскому языку, планируются тематические круж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color w:val="800080"/>
          <w:sz w:val="28"/>
          <w:szCs w:val="28"/>
        </w:rPr>
        <w:t>6 класс</w:t>
      </w:r>
      <w:r>
        <w:rPr>
          <w:sz w:val="28"/>
          <w:szCs w:val="28"/>
        </w:rPr>
        <w:t xml:space="preserve"> - Кружок любителей русской фразе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color w:val="800080"/>
          <w:sz w:val="28"/>
          <w:szCs w:val="28"/>
        </w:rPr>
        <w:t>7 класс</w:t>
      </w:r>
      <w:r>
        <w:rPr>
          <w:sz w:val="28"/>
          <w:szCs w:val="28"/>
        </w:rPr>
        <w:t xml:space="preserve"> - Кружок культуры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800080"/>
          <w:sz w:val="28"/>
          <w:szCs w:val="28"/>
        </w:rPr>
        <w:t>8 класс</w:t>
      </w:r>
      <w:r>
        <w:rPr>
          <w:sz w:val="28"/>
          <w:szCs w:val="28"/>
        </w:rPr>
        <w:t xml:space="preserve"> - Кружок стил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ая Программа рассчитана для учащихся </w:t>
      </w:r>
      <w:r>
        <w:rPr>
          <w:color w:val="800080"/>
          <w:sz w:val="28"/>
          <w:szCs w:val="28"/>
        </w:rPr>
        <w:t>5 класс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  <w:lang w:val="en-US"/>
        </w:rPr>
        <w:t>II</w:t>
      </w:r>
      <w:r>
        <w:rPr>
          <w:b/>
          <w:color w:val="993366"/>
          <w:sz w:val="36"/>
          <w:szCs w:val="36"/>
        </w:rPr>
        <w:t>. Учебно – тематический план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ы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онное занятие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игровые упраж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но ли писать без букв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 учител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ы потерянные и редк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ение, игровые упраж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дочный папиру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гадывание и составление ребу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есные раскоп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, игровые упраж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лекательное около на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решение занимательных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вают ли у слов родственники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но ли сломать язы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о словар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ал то же, да не одно и то ж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езки наоборот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нимательных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ловах разных, одинаковых, но разны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о словар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в бровь, а в глаз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гвистические конкур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разеологические оборот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 работа со словар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мы так говори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бщение, решение занимательных задач  </w:t>
            </w:r>
          </w:p>
        </w:tc>
      </w:tr>
      <w:tr>
        <w:trPr>
          <w:trHeight w:val="7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латые сло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ая композиция, викторина</w:t>
            </w:r>
          </w:p>
        </w:tc>
      </w:tr>
      <w:tr>
        <w:trPr>
          <w:trHeight w:val="7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2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работает слово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нимательных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рочь с дороги!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ценирование жизненных ситу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руках умелых слово творит чудес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ценировка, бесе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язык богат и могу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ый вечер</w:t>
            </w:r>
          </w:p>
        </w:tc>
      </w:tr>
    </w:tbl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  <w:lang w:val="en-US"/>
        </w:rPr>
        <w:t>III</w:t>
      </w:r>
      <w:r>
        <w:rPr>
          <w:b/>
          <w:color w:val="993366"/>
          <w:sz w:val="36"/>
          <w:szCs w:val="36"/>
        </w:rPr>
        <w:t>. Содержание программы</w:t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2</w:t>
      </w:r>
      <w:r>
        <w:rPr>
          <w:b/>
          <w:color w:val="000000"/>
          <w:sz w:val="36"/>
          <w:szCs w:val="36"/>
        </w:rPr>
        <w:t xml:space="preserve">. </w:t>
      </w:r>
      <w:r>
        <w:rPr>
          <w:b/>
          <w:color w:val="000000"/>
          <w:sz w:val="28"/>
          <w:szCs w:val="28"/>
        </w:rPr>
        <w:t>Организационное занятие. Звук и бук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Цель и задачи кружка. Речевой слух. Умение различать звук и букву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ажность звуковой произносительной стороны в создании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ыразительности, эмоциональности речи. Игровые упражнения и решение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нимательных зада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Можно ли писать без букв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Экскурс в историю. Узелковое, пиктографическое, идеографическое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исьмо, иероглифы, клинопись. Занимательная игра «Шифровальщик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 Буквы потерянные и редки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зличные виды письм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уквенное письмо. Создание славянской азбуки.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общения об отдельных букв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5. Загадочный папирус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ссказ о том, как люди сумели прочесть, как расшифровали старые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исьмена. Понятие о тарабарской грамоте. Расшифровка ребу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Словесные раскопк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звитие и обогащение языка – процесс непрерывный. «Раскопки» слов,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их происхождение, история слов. Наука этимология. Игра «Почему мы так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зываемс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7. Увлекательное около нас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ссказ об истории названий географических названий: городов, рек,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зер, улиц и площад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8. Бывают ли у слов родственники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ногообразие способов образования слов. Богатые возможности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ловообразования и формообразования. Практическая работа «Богатство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усского языка». Лингвистическая игра « Родственник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9-10. Можно ли сломать язык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ловари. Энциклопедические и лингвистические словари. Знакомство и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актическая работа с разными видами словарей. Тематическое занятие,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вященное В.И. Далю «Собирал человек слов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Сказал то же, да не одно и то ж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зговор о словарном запасе человека. Оттенки синонимов смысловые,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эмоциональные. Важность правильности отбора слов в возможности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оздать яркие образные картины. Практическая работа со словарем синонимов.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Лингвистическая игра «Лексическое лото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2. «Тезки наоборот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должение разговор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словарном запасе человека. Многообразие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нтонимов. Решение занимательных лингвистических зад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 О словах разных, одинаковых, но разных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Богатства русского языка. Омонимы. Причины порождения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еправильного понимания омонимов, использование их для составления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шуток. Работа с толковым словар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4-15.  Не в бровь, а в глаз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ыразительность русского языка. Пословицы и поговорки – подлинная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кровищница народной мудрости. Лингвистические конкурсы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 Фразеологические обороты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нятие о фразеологических оборотах. Богатство русского языка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фразеологизмами, их роль. Работа со словарем фразеологических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оро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7. Почему мы так говори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одолжение разговора о фразеологических оборотах. Лингвистическая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гра «Рыбная ловл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. Крылатые сл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асни Крылова – богатейший источник крылатых слов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матическое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нятие, посвященное творчеству И.А. Крылова. Презентация  басе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-21. Как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тает слово?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утешествие в страну Морфологию. Многообразный мир частей речи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мя Существительное, имя Прилагательное, Глагол. Решение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нимательных зада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2. «Прочь с дороги!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зговор о культуре речи. Засорение языка. Инсценировка жизненных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итуаци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3. В руках умелых слово творит чудес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усский язык – один из богатейших языков в мире. Решение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нимательных лингвистических зад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4. Наш язык богат и могу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ключительное занятие. Вечер русского язы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Учебно - методическое обеспечение программы</w:t>
      </w:r>
    </w:p>
    <w:p>
      <w:pPr>
        <w:pStyle w:val="Normal"/>
        <w:ind w:left="360" w:hanging="0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1. Быстрова Е.А. и др. Учебный фразеологический словарь русского языка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обие для учащихся национальных школ.- Л.: Просвещение, 19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 Даль В.И. Иллюстрированный толковый словарь русского языка. Современная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ерсия/ М.: Эксмо; Форум, 200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Лапатухин М.С. и др. Школьный толковый словарь русского языка: Пособие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учащихся.- М.: Просвещение,198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Львов М.Р. Школьный словарь антонимов русского языка: Пособие для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хся.- М.: Просвещение, 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Одинцов В.В. и др. Школьный словарь иностранных слов: Пособие дл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хся М.: Просвещение, 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жегов С.И. и Шведова Н.Ю. Толковый словарь русского языка: Россий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кадемия наук. Институт русского языка им. В.В. Виноградова.- М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збуковник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Пословицы русского народа /Сб. В. Даля в 2-х томах.- М.: Художественная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тература, 19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Словарь иностранных слов.- СПб.: ООО «Виктория плюс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Словарь синонимов русского языка. Словарь антонимов русского языка.- СПб.: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ОО «Виктория плюс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Фразеологический словарь русского литературного языка / Составитель А.И.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доров.– М.: ООО «Фирма. Издательство АСТ»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993366"/>
          <w:sz w:val="36"/>
          <w:szCs w:val="36"/>
          <w:lang w:val="en-US"/>
        </w:rPr>
        <w:t>V</w:t>
      </w:r>
      <w:r>
        <w:rPr>
          <w:b/>
          <w:color w:val="993366"/>
          <w:sz w:val="36"/>
          <w:szCs w:val="36"/>
        </w:rPr>
        <w:t>. Литература</w:t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Арсирий А.Г. Занимательная грамматика русского языка.- М.: Экслибрис –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есс, 199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Арсирий А.Г. Занимательные материалы по русскому языку. Книга для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чащихся/ Под ред. Л.П. Крысина.- М.: Просвещение, 1995.</w:t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одолазьская С.В. Предметная неделя русского языка в школе. Конкурсы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икторины, олимпиады.- Ростов-на-Дону: Феникс, 2006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Занимательные материалы по русскому языку. 5 класс/ Составитель И.Г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ергель.- Волгоград: ИТД «Корифей», 200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духов В. Рассказы о синонимах: Кн. для внеклассного чтения для учащихся.-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.: Просвещение, 198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озловский Я. Веселые приключения не только для развлечения.- М.: Детская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литература, 199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7. Колесов В. История русского языка в рассказах.- М.: Просвещение, 1982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а берегах Лингвинии: Занимательный задачник по русскому языку. Книга дл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чащихся / под ред. Чесноковой Л.Д.- М.: Просвещение, 199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Шкатова Л.А. Подумай и ответь: Занимательные задачи по русскому языку /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нига для учащихся 5-7 классов ср. школы – М.: Просвещение, 198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Энциклопедический словарь юного филолога (языкознание)/ Сост. М.В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анов.- М.: Педагогика, 198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Югов А. Думы о русском слове.- М.: Современник, 1972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Я познаю мир: Дет. энцикл.: Русский язык/ Авт. В.В. Волина; Под общей ред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.Г. Хинн.- М.: ООО «Издательство АСТ», 1997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6:02:00Z</dcterms:created>
  <dc:creator>Admin</dc:creator>
  <dc:description/>
  <cp:keywords/>
  <dc:language>en-US</dc:language>
  <cp:lastModifiedBy>Учитель</cp:lastModifiedBy>
  <cp:lastPrinted>2009-04-11T12:22:00Z</cp:lastPrinted>
  <dcterms:modified xsi:type="dcterms:W3CDTF">2010-10-23T05:2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Валентина В. Каменщикова</vt:lpwstr>
  </property>
  <property fmtid="{D5CDD505-2E9C-101B-9397-08002B2CF9AE}" pid="6" name="display_urn:schemas-microsoft-com:office:office#Editor">
    <vt:lpwstr>Валентина В. Каменщиков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