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ктайбеляк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                                              Директор________/Сидоркин С.В./  </w:t>
      </w:r>
    </w:p>
    <w:p>
      <w:pPr>
        <w:pStyle w:val="Normal"/>
        <w:rPr/>
      </w:pPr>
      <w:r>
        <w:rPr>
          <w:sz w:val="28"/>
          <w:szCs w:val="28"/>
        </w:rPr>
        <w:t>по В/Р: _______ /Мокеева Н.В./                         ___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рограмма</w:t>
      </w:r>
      <w:r>
        <w:rPr>
          <w:rFonts w:cs="Bodoni MT Condensed" w:ascii="Bodoni MT Condensed" w:hAnsi="Bodoni MT Condensed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работы</w:t>
      </w:r>
      <w:r>
        <w:rPr>
          <w:rFonts w:cs="Bodoni MT Condensed" w:ascii="Bodoni MT Condensed" w:hAnsi="Bodoni MT Condensed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кружк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1pt;width:447.7pt;height:61pt;mso-wrap-style:none;v-text-anchor:middle;mso-position-vertical:top" type="_x0000_t136">
            <v:path textpathok="t"/>
            <v:textpath on="t" fitshape="t" string="&quot;Английский для малыш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8"/>
          <w:szCs w:val="28"/>
        </w:rPr>
        <w:t xml:space="preserve">Руководитель кружка: </w:t>
      </w:r>
      <w:r>
        <w:rPr>
          <w:b/>
          <w:sz w:val="28"/>
          <w:szCs w:val="28"/>
        </w:rPr>
        <w:t>Мокеева М.Н.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. год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яснительная записка</w:t>
      </w:r>
    </w:p>
    <w:p>
      <w:pPr>
        <w:pStyle w:val="Style15"/>
        <w:tabs>
          <w:tab w:val="clear" w:pos="708"/>
          <w:tab w:val="left" w:pos="3108" w:leader="none"/>
        </w:tabs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</w:t>
      </w:r>
      <w:r>
        <w:rPr>
          <w:sz w:val="28"/>
          <w:szCs w:val="28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статус английского языка. Расширение международных связей, вхождение нашего государства в мировое сообщество сделало английски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обучения английскому языку является овладение ребятами способностью осуществлять непосредственное общение с носителями изучаемого языка в наиболее распространённых ситуациях повседневного общения и читать несложные тексты с целью извлечь информацию о стране изучаемого языка, её культуре и быте. Это предполагает достижение достаточного уровня общения, в процессе которого происходит воспитание, образование и развитие ребят средствами иностранного языка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связана с формированием у ребят, следующих коммуникативных умений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и порождать высказывания в соответствии с конкретной ситуацией общения, речевой задачей и коммуникативным намерением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ё речевое и неречевое поведение, принимая во внимание правила общения и национально-культурные особенности страны изучаемого языка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приёмами овладения английским языком, самостоятельно совершенствоваться в нём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щению на английском языке предполагает формирование у учащихся определенных качеств, делающих процесс овладения языком эффективным. Речь идёт о воспитании в детях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еса и положительно отношения к языку, к культуре народа, говорящего на этом языке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ебя как личности, принадлежащей к определённому языковому и культурному сообществу, а также общечеловеческого сознания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самообразовании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/>
      </w:pPr>
      <w:r>
        <w:rPr>
          <w:rStyle w:val="StrongEmphasis"/>
          <w:i/>
          <w:iCs/>
          <w:sz w:val="28"/>
          <w:szCs w:val="28"/>
        </w:rPr>
        <w:t>Цели и задачи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учащихся основам коммуникативной компетенции, позволяющей осуществлять общение на элементарном уровне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Style15"/>
        <w:tabs>
          <w:tab w:val="clear" w:pos="708"/>
          <w:tab w:val="left" w:pos="3108" w:leader="none"/>
        </w:tabs>
        <w:jc w:val="both"/>
        <w:rPr/>
      </w:pP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интереса к дальнейшему изучению иностранного язы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8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нней коммуникативно-психологической адаптации школьников к новому языковому миру; </w:t>
      </w:r>
    </w:p>
    <w:p>
      <w:pPr>
        <w:pStyle w:val="Style15"/>
        <w:tabs>
          <w:tab w:val="clear" w:pos="708"/>
          <w:tab w:val="left" w:pos="3108" w:leader="none"/>
        </w:tabs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8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стных и письменных навыков, развитие памяти, воображения, фантазии, творческого мышления </w:t>
      </w:r>
    </w:p>
    <w:p>
      <w:pPr>
        <w:pStyle w:val="Style15"/>
        <w:tabs>
          <w:tab w:val="clear" w:pos="708"/>
          <w:tab w:val="left" w:pos="3108" w:leader="none"/>
        </w:tabs>
        <w:jc w:val="both"/>
        <w:rPr/>
      </w:pPr>
      <w:r>
        <w:rPr>
          <w:i/>
          <w:i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8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важение к традициям и культуре изучаемого языка </w:t>
      </w:r>
    </w:p>
    <w:p>
      <w:pPr>
        <w:pStyle w:val="Normal"/>
        <w:tabs>
          <w:tab w:val="clear" w:pos="708"/>
          <w:tab w:val="left" w:pos="3108" w:leader="none"/>
        </w:tabs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Основные формы:</w:t>
      </w:r>
      <w:r>
        <w:rPr>
          <w:sz w:val="28"/>
          <w:szCs w:val="28"/>
        </w:rPr>
        <w:t xml:space="preserve"> игры, диалоги, практические работы, краткие рассказы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нать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связанные высказывания о себе и об окружающем мире, о прочитанном, увиденном, услышанном, выражая при этом своё отношение к воспринятой информации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алогическое общение на элементарном уровне со взрослыми и сверстниками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осьбы и указания педагога, сверстников, связанные с учебными и игровыми ситуациями на занятиях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небольших, несложных текстов (стихи, сказки, рассказы и др.)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вслух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 с целью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короткое поздравление (с днем рождения, Новым годом, Рождеством и пр.);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личное письмо зарубежному сверстнику, оформить конверт, адрес в соответствии с нормами.</w:t>
      </w:r>
    </w:p>
    <w:p>
      <w:pPr>
        <w:pStyle w:val="Normal"/>
        <w:tabs>
          <w:tab w:val="clear" w:pos="708"/>
          <w:tab w:val="left" w:pos="3108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center"/>
        <w:rPr/>
      </w:pPr>
      <w:r>
        <w:rPr>
          <w:color w:val="008000"/>
          <w:sz w:val="52"/>
          <w:szCs w:val="52"/>
          <w:lang w:val="en-US"/>
        </w:rPr>
        <w:t xml:space="preserve">II.  </w:t>
      </w:r>
      <w:r>
        <w:rPr/>
        <w:t>Учебно-тематический план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32"/>
        <w:gridCol w:w="1934"/>
        <w:gridCol w:w="1934"/>
        <w:gridCol w:w="1935"/>
      </w:tblGrid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я умею делать. Спор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любимы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ты харак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й отд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left="6765" w:hanging="6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. Здоровый образ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left="6765" w:hanging="6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65" w:leader="none"/>
        </w:tabs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Содерж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Знакомство с одноклассниками, учителем. Мое имя, фамилия, возра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Style15"/>
        <w:tabs>
          <w:tab w:val="clear" w:pos="708"/>
          <w:tab w:val="left" w:pos="31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новой лексики по темам "Семья", "Занятии членов семьи и их профессии", "Помощь старшим", "Семейные традиции". Ролевая игра "Моя семья". Составление письма маме, составление кроссворда по теме. Оформление на английском языке поздравительных открыток на празд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й дом, квартира, комната.  Описание объектов дом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умею делать. Спорт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умею и не умею делать. Чему хочу научиться (учебные действия, спортивные иг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любимые занятия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я люблю заниматься. Мое хобби. Музыка, спорт, чтение книг… Мир моих увлечений. Инсценировка ска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руг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друзья и я. Имя, фамилия, возраст, хобби друга. День рождения друга (день,  месяц). Подарок для друга. Введение новой лексики по теме "Мой друг по переписке", составление письма зарубежному сверстнику, оформление конверта, адр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ы характера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ся описывать свой характер и характер своих друзей и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отдых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икулы в городе, в селе, в детском лагере. Планирование каникул. Чем можно заним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. Здоровый образ жизни.</w:t>
      </w:r>
    </w:p>
    <w:p>
      <w:pPr>
        <w:pStyle w:val="Style15"/>
        <w:tabs>
          <w:tab w:val="clear" w:pos="708"/>
          <w:tab w:val="left" w:pos="3108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с лексикой по теме, выполнение упражнения, ролевая игра "Мой любимый фрукт", "В магазине", составление кроссворда, конкурс рисунков, разучивание песни, стихотворения. Творческая работа составление меню</w:t>
      </w:r>
      <w:r>
        <w:rPr>
          <w:rFonts w:cs="Arial" w:ascii="Arial" w:hAnsi="Arial"/>
          <w:color w:val="008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540" w:hanging="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65" w:leader="none"/>
        </w:tabs>
        <w:spacing w:lineRule="auto" w:line="360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К "Enjoy English" М.З. Биболетовой, 1 год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.Г. Кумиш Веселый английский.- Д: Сталкер, 1999, -32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странные языки. Начальная школа. М: Дрофа, 1998, - 12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 Токмакова Английский язык. Изд. "Арель", 2001, - 61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.М.Гудкова Стихи и сказки на уроках английского языка в начальной школе. АСТ "Астрель" М.2005. - 36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.Г.Брюсова Учимся и играем на уроках английского языка 2-4 класс М: Дрофа, 2003, -1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С.Любченко Нестандартные уроки английского языка в школе. Ростов- на -Дону: Феникс, 2007, - 3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.А. Тананушко Английский язык в таблицах и правилах 1-3 классы. М. АСТ.. 2006,-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8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.В. Грузина Праздники в начальной школе. М.,1999.-160 с. </w:t>
      </w:r>
    </w:p>
    <w:p>
      <w:pPr>
        <w:pStyle w:val="Normal"/>
        <w:tabs>
          <w:tab w:val="clear" w:pos="708"/>
          <w:tab w:val="left" w:pos="3108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окументы и материалы, с учётом которых составлена программа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грамма кружков для внешкольных учреждений и общеобразовательных школ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учреждении дополнительного образования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ТБ. 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олжностная инструкция педагога дополнительного образования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МК "Enjoy English" М.З. Биболетовой, 1 год обучения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авыдова М.А., Агапова И.А. Праздник в школе: Сценарии, конкурсы, викторины. - М., 2003. 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Пиглицына Е.Ю. Энциклопедия детских праздников. - М., 2000.</w:t>
      </w:r>
    </w:p>
    <w:p>
      <w:pPr>
        <w:pStyle w:val="Style15"/>
        <w:tabs>
          <w:tab w:val="clear" w:pos="708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Чудакова Н.В. Праздники для детей и взрослых. - М., 1997.</w:t>
      </w:r>
    </w:p>
    <w:p>
      <w:pPr>
        <w:pStyle w:val="Style15"/>
        <w:tabs>
          <w:tab w:val="clear" w:pos="708"/>
          <w:tab w:val="left" w:pos="3108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1:00Z</dcterms:created>
  <dc:creator>User</dc:creator>
  <dc:description/>
  <cp:keywords/>
  <dc:language>en-US</dc:language>
  <cp:lastModifiedBy>Учитель</cp:lastModifiedBy>
  <cp:lastPrinted>2010-01-22T20:17:00Z</cp:lastPrinted>
  <dcterms:modified xsi:type="dcterms:W3CDTF">2010-10-18T05:05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