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ганистан болит в моей ду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ценарии выступления на линейк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итель истории: Иванова Нина Степ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фганистан болит в моей душе»… Все, кто как- то  соприкоснулся с событиями той войны, будут чувствовать боль и через 15, и через 30, и еще через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реле 1978 года  в Афганистане произошла революция. В нашей стране не каждый обратил внимание на это событие. Ведь двадцатое столетие было богато на  революционные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кором времени Афганистан стал реальным фактом биографии советски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1979 года советские воздушно – десантные войска взяли под контроль важнейшие стратегические пункты в Афганистане. Вскоре была взята столица страны – Каб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война сделала знакомыми для нас названия населенных пунктов чужой страны: Баграм, Шиндант, Кандагар, Кабул, Герат, Салан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лышите, они звучат как выстр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5 декабря 1979 года по 15 февраля 1989 года в Афганистане побывало 620 тысяч советских солдат, офицеров, ге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это время погибли, умерли от ран, несчастных случаев, исчезли бесследно, не возвратились 14453 человека, 35 тысяч получили 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 Кабула уже километров  пят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ясно – колонна спокойно д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вый комбат начал вдруг улы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зал в шлемофон: «Нам сегодня вез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везет.. Мы дошли без потерь и все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кое  с неба бросает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аю глаза я от сетки приц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пулемет мой сегодня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чают не так, как читали мы в кни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бный взгляд из-под сомкнутых черных бров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чают огнем, и так хочется крикнуть:</w:t>
      </w:r>
    </w:p>
    <w:p>
      <w:pPr>
        <w:pStyle w:val="Normal"/>
        <w:rPr/>
      </w:pPr>
      <w:r>
        <w:rPr>
          <w:sz w:val="28"/>
          <w:szCs w:val="28"/>
        </w:rPr>
        <w:t>«Ведь везем – то мы хлеб для голодных люде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аграмом колонну сегодня встречают снаряды,</w:t>
      </w:r>
    </w:p>
    <w:p>
      <w:pPr>
        <w:pStyle w:val="Normal"/>
        <w:rPr/>
      </w:pPr>
      <w:r>
        <w:rPr>
          <w:sz w:val="28"/>
          <w:szCs w:val="28"/>
        </w:rPr>
        <w:t>Пулеметы стучат, и с камней метко бьют снайп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ходят они, старшине оставляя на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в их на письма, что не дописали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там служили, свято верили, что помогают афга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ество случайным н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в душе солдата род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о друзьях не за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Родиной себя не помнит вроз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оление  воинов - афганцев  знает цену жизни, цену дружбе, воинскому братству,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оинов –афганцев были представители всех народов СССР, в том числе и выходцы из нашей республики.   На афганской земле погибло 67 наших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уженерского района погибших было трое. Это6 Акпулатов Леонид Викторович из д. Михаленки, Сорокин Сергей Михайлович и Вахранев Евгений Александрович из села Юл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и участников афганской войны и наши земляки, уроженцы Токтайбеля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- Зилотов Федор Феоктистович, служил в Шиндане в мотострелковом п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- Севрюгин Владимир Геральдович, служил в десантно – штурмовых войсках, который 12 раз забрасывали  в Афган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- Яндальцев  Юрий Александрович, служил в Кабуле в роте связи. За проявленное мужество был награжден медалью «За отва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, когда война закончилась. Последний советский солдат оставил землю Афгани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мли изувеченной язвами м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ожденные, злые, как ч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боев возвращаются в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ах победителей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лго  они ждали  этого дня!   Это произошло 15 февраля 198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44"/>
          <w:szCs w:val="44"/>
        </w:rPr>
        <w:t>Из истории  войны в Афганистане</w:t>
      </w:r>
      <w:r>
        <w:rPr>
          <w:b/>
          <w:color w:val="FF0000"/>
          <w:sz w:val="44"/>
          <w:szCs w:val="44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800000"/>
          <w:sz w:val="40"/>
          <w:szCs w:val="40"/>
        </w:rPr>
        <w:t xml:space="preserve">   </w:t>
      </w:r>
      <w:r>
        <w:rPr>
          <w:b/>
          <w:color w:val="800000"/>
          <w:sz w:val="40"/>
          <w:szCs w:val="40"/>
        </w:rPr>
        <w:t>В апреле 1978 года</w:t>
      </w:r>
      <w:r>
        <w:rPr>
          <w:b/>
          <w:sz w:val="40"/>
          <w:szCs w:val="40"/>
        </w:rPr>
        <w:t xml:space="preserve"> в Афганистане  произошёл военный переворот. К власти пришла группа офицеров во главе с Н. М. Тараки, которая ориентировалась  на СССР. Но против него в марте – апреле 1979 г. поднялось восстание, которое было поддержано  Пакистаном и США.  Тараки был убит. СССР до этого момента отказывался ввести войска, хотя со стороны Тараки не раз такое предложение поступало.   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Решение о вводе советских  войск в Афганистан  было принято </w:t>
      </w:r>
      <w:r>
        <w:rPr>
          <w:b/>
          <w:color w:val="800000"/>
          <w:sz w:val="40"/>
          <w:szCs w:val="40"/>
        </w:rPr>
        <w:t>12 декабря 1979 г</w:t>
      </w:r>
      <w:r>
        <w:rPr>
          <w:b/>
          <w:sz w:val="40"/>
          <w:szCs w:val="40"/>
        </w:rPr>
        <w:t>. четырьмя членами Политбюро.  После долгого анализа ситуации они пришли к выводу, что подрывающие афганскую революцию силы в перспективе угрожают СССР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color w:val="800000"/>
          <w:sz w:val="40"/>
          <w:szCs w:val="40"/>
        </w:rPr>
        <w:t>24 декабря 1979 г</w:t>
      </w:r>
      <w:r>
        <w:rPr>
          <w:b/>
          <w:sz w:val="40"/>
          <w:szCs w:val="40"/>
        </w:rPr>
        <w:t xml:space="preserve">. на аэродроме Баграм в 50 км к северу от Кабула высадились части 105 – й гвардейской воздушно-десантной дивизии.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 xml:space="preserve">27 декабря </w:t>
      </w:r>
      <w:r>
        <w:rPr>
          <w:b/>
          <w:sz w:val="40"/>
          <w:szCs w:val="40"/>
        </w:rPr>
        <w:t>советские  десантники штурмом взяли дворец Амина, в ходе которого он был убит. Страну возглавил  Б. Кармаль. В Афганистан был введён «ограниченный контингент» советских войск (до 100 тыс. человек). Но ввод войск, хотя и обезопасил советскую Среднюю Азию, не привел к нормализации ситуации в Афганистане. Гражданская война, в которую были вовлечены советские войска, затянулась на десятилетия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Цифры и имена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С 25 декабря 1979 года по 15 февраля 1989 года</w:t>
      </w:r>
      <w:r>
        <w:rPr>
          <w:b/>
          <w:sz w:val="48"/>
          <w:szCs w:val="48"/>
        </w:rPr>
        <w:t xml:space="preserve">  в Афганистане побывало </w:t>
      </w:r>
      <w:r>
        <w:rPr>
          <w:b/>
          <w:color w:val="800000"/>
          <w:sz w:val="48"/>
          <w:szCs w:val="48"/>
        </w:rPr>
        <w:t xml:space="preserve">620 тысяч </w:t>
      </w:r>
      <w:r>
        <w:rPr>
          <w:b/>
          <w:sz w:val="48"/>
          <w:szCs w:val="48"/>
        </w:rPr>
        <w:t xml:space="preserve">советских солдат, офицеров, генералов, которые исполняли интернациональный долг, оказывали помощь афганскому народу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За это время погибли, умерли от ран, несчастных случаев, исчезли бесследно, не возвратились из плена </w:t>
      </w:r>
      <w:r>
        <w:rPr>
          <w:b/>
          <w:color w:val="800000"/>
          <w:sz w:val="48"/>
          <w:szCs w:val="48"/>
        </w:rPr>
        <w:t>14 453</w:t>
      </w:r>
      <w:r>
        <w:rPr>
          <w:b/>
          <w:sz w:val="48"/>
          <w:szCs w:val="48"/>
        </w:rPr>
        <w:t xml:space="preserve">  человека, </w:t>
      </w:r>
      <w:r>
        <w:rPr>
          <w:b/>
          <w:color w:val="800000"/>
          <w:sz w:val="48"/>
          <w:szCs w:val="48"/>
        </w:rPr>
        <w:t>35 тысяч</w:t>
      </w:r>
      <w:r>
        <w:rPr>
          <w:b/>
          <w:sz w:val="48"/>
          <w:szCs w:val="48"/>
        </w:rPr>
        <w:t xml:space="preserve"> получили ранение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На афганской войне погибло </w:t>
      </w:r>
      <w:r>
        <w:rPr>
          <w:b/>
          <w:color w:val="800000"/>
          <w:sz w:val="48"/>
          <w:szCs w:val="48"/>
        </w:rPr>
        <w:t xml:space="preserve">79 </w:t>
      </w:r>
      <w:r>
        <w:rPr>
          <w:b/>
          <w:sz w:val="48"/>
          <w:szCs w:val="48"/>
        </w:rPr>
        <w:t>человек из  нашей республики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реди уроженцев Куженерского района их было </w:t>
      </w:r>
      <w:r>
        <w:rPr>
          <w:b/>
          <w:color w:val="800000"/>
          <w:sz w:val="48"/>
          <w:szCs w:val="48"/>
        </w:rPr>
        <w:t>3. Это – Акпулатов Леонид Викторович из д. Михаленки,  Сорокин Сергей Михайлович и Вахранев Евгений Александрович из села Юледу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октайбеляксом кладбище покоятся два участника этой войны.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Акпулатов Леонид Викторович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795270</wp:posOffset>
                </wp:positionH>
                <wp:positionV relativeFrom="paragraph">
                  <wp:posOffset>106045</wp:posOffset>
                </wp:positionV>
                <wp:extent cx="1806575" cy="2396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2396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88.7pt;mso-wrap-distance-left:504pt;mso-wrap-distance-right:504pt;mso-wrap-distance-top:2.9pt;mso-wrap-distance-bottom:2.9pt;margin-top:8.3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2396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239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деревни Михалёнки</w:t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802765" cy="2454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Якшов  Николай Георгие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деревни Эрканс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оторъяль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Вы смотрите с улыбкой на меня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Сквозь мраморные плиты обелисков.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Со мною незнакомые друзья,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Все те, кого я знал не очень близко.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Все те, кто за тебя и за меня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На камнях воевал Афганистана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И, жизни драгоценной не щадя,</w:t>
      </w:r>
    </w:p>
    <w:p>
      <w:pPr>
        <w:pStyle w:val="Normal"/>
        <w:jc w:val="center"/>
        <w:rPr/>
      </w:pPr>
      <w:r>
        <w:rPr>
          <w:b/>
          <w:color w:val="000066"/>
          <w:sz w:val="44"/>
          <w:szCs w:val="44"/>
        </w:rPr>
        <w:t xml:space="preserve"> </w:t>
      </w:r>
      <w:r>
        <w:rPr>
          <w:b/>
          <w:color w:val="000066"/>
          <w:sz w:val="44"/>
          <w:szCs w:val="44"/>
        </w:rPr>
        <w:t>Домой вернулся на борту «Тюльпана».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 xml:space="preserve">Вас часто навещают матери, 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Цветы живые вам приносят дети.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Неужто ваша смерть была зазря,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И кто пред богом за нее в ответе?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 xml:space="preserve"> </w:t>
      </w:r>
      <w:r>
        <w:rPr>
          <w:b/>
          <w:color w:val="000066"/>
          <w:sz w:val="44"/>
          <w:szCs w:val="44"/>
        </w:rPr>
        <w:t>Стою в раздумье молча среди могил,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Где спят «афганцы» - братья боевые,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Кто умер с честью, так же как и жил,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Мне смотрят в душу, словно бы живые.</w:t>
      </w:r>
    </w:p>
    <w:p>
      <w:pPr>
        <w:pStyle w:val="Normal"/>
        <w:jc w:val="center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Из земли, изувеченной язвами мин, Изможденные, злые, как черти,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Ветераны боев возвращаются в мир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На правах победителей смерти.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И не скажут вам метрики, сколько нам лет:</w:t>
      </w:r>
    </w:p>
    <w:p>
      <w:pPr>
        <w:pStyle w:val="Normal"/>
        <w:rPr/>
      </w:pPr>
      <w:r>
        <w:rPr>
          <w:b/>
          <w:color w:val="990000"/>
          <w:sz w:val="44"/>
          <w:szCs w:val="44"/>
        </w:rPr>
        <w:t>Так случилось – на высях сожженных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Прикоснулись мы к вечному миру, где нет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 xml:space="preserve">Победителей и побежденных. 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Вот поднялся наш лайнер, мы вышли в зенит,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Жизнь и смерть – мы раздвинули грани.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Только тело на север летит,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А душа остается в Афгане.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И, преследуя солнце, мы рвемся домой,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К нашим семьям, по нам тосковавшим,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А над выжженным солнцем афганской землей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 xml:space="preserve"> </w:t>
      </w:r>
      <w:r>
        <w:rPr>
          <w:b/>
          <w:color w:val="990000"/>
          <w:sz w:val="44"/>
          <w:szCs w:val="44"/>
        </w:rPr>
        <w:t>Наши души вселятся в павших.</w:t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</w:r>
    </w:p>
    <w:p>
      <w:pPr>
        <w:pStyle w:val="Normal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3:00Z</dcterms:created>
  <dc:creator>Ельмикеев Денис Александрович</dc:creator>
  <dc:description/>
  <cp:keywords/>
  <dc:language>en-US</dc:language>
  <cp:lastModifiedBy>Учитель</cp:lastModifiedBy>
  <cp:lastPrinted>2009-02-14T22:58:00Z</cp:lastPrinted>
  <dcterms:modified xsi:type="dcterms:W3CDTF">2010-10-25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