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Утверждаю»:                                   Директор школы-</w:t>
      </w:r>
    </w:p>
    <w:p>
      <w:pPr>
        <w:pStyle w:val="Normal"/>
        <w:jc w:val="right"/>
        <w:rPr/>
      </w:pPr>
      <w:r>
        <w:rPr/>
        <w:t>детского сада: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/И.А.Грязина/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каз №     от 30 августа 2012г.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 Ч Е Б Н Ы Й      П Л А Н</w:t>
      </w:r>
    </w:p>
    <w:p>
      <w:pPr>
        <w:pStyle w:val="Heading6"/>
        <w:rPr/>
      </w:pPr>
      <w:r>
        <w:rPr/>
        <w:t xml:space="preserve">МБОУ «САЛТАКЪЯЛЬСКАЯ НАЧАЛЬНАЯ ШКОЛА – ДЕТСКИЙ САД» Куженерского муниципального района Республики Марий Эл </w:t>
      </w:r>
    </w:p>
    <w:p>
      <w:pPr>
        <w:pStyle w:val="Heading6"/>
        <w:rPr/>
      </w:pPr>
      <w:r>
        <w:rPr/>
        <w:t xml:space="preserve">с русским языком обучения </w:t>
      </w:r>
    </w:p>
    <w:p>
      <w:pPr>
        <w:pStyle w:val="Heading6"/>
        <w:rPr/>
      </w:pPr>
      <w:r>
        <w:rPr/>
        <w:t>на 2012/2013 учебный год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Начальное общее образование: - 1-4 классы</w:t>
      </w:r>
    </w:p>
    <w:tbl>
      <w:tblPr>
        <w:tblW w:w="97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8"/>
        <w:gridCol w:w="1058"/>
        <w:gridCol w:w="126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Республики Марий Э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6-дневная неде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 )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 (6-дневная неде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Республики Марий Эл и компонент образовательного учреждения (5-дневная неде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ебный план рассмотрен и принят на педагогическом совете  30 августа 2012 года, Протокол № 1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МБОУ «Салтакъяльская начальная школа – детский са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женерского района Республики Марий Эл 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ормативно-правовой базой формирования учебного плана МБОУ «Салтакъяльская начальная школа – детский сад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09.03.2004г. № 1312 (в ред.Приказов Министерства образования и науки Российской Федерации от 20 августа 2010г. № 889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ый учебный план общеобразовательных учреждений Республики Марий Эл, реализующих программы общего образования, утвержденный приказом Министерства образования Республики Марий Эл от 23 сентября 2004г. № 324 (в ред. Приказа Министерства образования Республики Марий Эл от 20 октября 2008г. № 892,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Закон Российской Федерации от 10.07.1992 г.№3266-1 « Об образовании» (с изменениями и дополнениями)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. №373. Изменения, внесенные приказом Министерства образования и науки Российской Федерации от 26 ноября 2010г №1241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Основная образовательная программа начального общего образования МОУ «Салтакъяльская начальная школа-детский сад», утвержденная приказом директора от 07.06.2011г.№7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г.№189 (зарегистрировано в Минюсте России 03.03.2011г, регистрационный номер №1999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став школы – детского сада.</w:t>
      </w:r>
    </w:p>
    <w:p>
      <w:pPr>
        <w:pStyle w:val="Normal"/>
        <w:jc w:val="both"/>
        <w:rPr/>
      </w:pPr>
      <w:r>
        <w:rPr/>
        <w:tab/>
        <w:t>Учебный план школы – детского сада составлен на основе Примерного учебного плана для образовательных учреждений Республики Марий Эл с русским (родным) языком обучения (начальное общее образование).</w:t>
      </w:r>
    </w:p>
    <w:p>
      <w:pPr>
        <w:pStyle w:val="Normal"/>
        <w:jc w:val="both"/>
        <w:rPr/>
      </w:pPr>
      <w:r>
        <w:rPr/>
        <w:tab/>
        <w:t>Учебный план  обеспечивает введение в действие и реализацию федерального государственного образовательного  стандарта в 1-2 классах, определяет максимальный объем недельной аудиторской нагрузки обучающихся, состав предметных областей и изучаемых учебных предметов, количество часов на их изучение в обязательной части учебного плана, в части, формируемой участниками образовательного процесса, и в части внеурочной деятельности (кружки, секции, проектная деятельность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2 – 2013 учебном году в школе – детском саду преподавание в 1-4 классах ведется по учебно-методическому комплекту «Гармония».</w:t>
      </w:r>
    </w:p>
    <w:p>
      <w:pPr>
        <w:pStyle w:val="Normal"/>
        <w:jc w:val="both"/>
        <w:rPr/>
      </w:pPr>
      <w:r>
        <w:rPr/>
        <w:tab/>
        <w:t>1 и 4 классы, 2 и 3 классы объединены в 2 класса – комплекта. Обучение ведется двумя учителями начальных классов в одну смену. В 1 и 4 классах , во 2 и в 3 классах совместно ведутся «Изобразительное искусство», «Технология», «Физическая культура».</w:t>
      </w:r>
    </w:p>
    <w:p>
      <w:pPr>
        <w:pStyle w:val="Normal"/>
        <w:jc w:val="both"/>
        <w:rPr/>
      </w:pPr>
      <w:r>
        <w:rPr/>
        <w:tab/>
        <w:t>В соответствии с учебным планом школ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В рамках учебного предмета «Технология» в качестве модуля изучается учебный предмет «Информатика и ИКТ» по программе А.В.Горячева (УМК «Школа 2100»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Во 2 и 4 классах 1 час компонента образовательного учреждения передан на изучение учебного предмета «Русский язык».  В 4 классе учебный предмет  «Основы религиозной культуры и светской этики» (ОРКСЭ) изучается за счет предмета «История и культура народов Марий Эл» в объеме 1 час в неделю. Тематика уроков ИКН 4 класса обеспечивается путем перераспределения часов в 3 класс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первого класса устанавливается 5-дневная учебная неделя, продолжительность учебного года 33 учебные недели, продолжительность каникул в течение учебного года не менее 30 календарных дней, кроме того устанавливаются дополнительные недельные каникулы в середине 3-ей четверти.</w:t>
      </w:r>
    </w:p>
    <w:p>
      <w:pPr>
        <w:pStyle w:val="Normal"/>
        <w:jc w:val="both"/>
        <w:rPr/>
      </w:pPr>
      <w:r>
        <w:rPr/>
        <w:t>Продолжительность урока – 35 минут. Используется «ступенчатый» режим обучения в первом полугодии учебного года.</w:t>
      </w:r>
    </w:p>
    <w:p>
      <w:pPr>
        <w:pStyle w:val="Normal"/>
        <w:jc w:val="both"/>
        <w:rPr/>
      </w:pPr>
      <w:r>
        <w:rPr/>
        <w:tab/>
        <w:t>Во 2-4 классах  продолжительность учебной недели составляет 6 дней, продолжительность учебного года – 33,6 учебные неде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-2 классах внеурочная деятельность состоит из 5 направлений: а) спортивно-оздоровительное; б) духовно-нравственное; в) общеинтеллектуальное; г) общекультурное; д) социальное. 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организации внеурочной деятельности обучающихся школа сотрудничает с МОУ ДОД «Центр детского творчества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ый план школы – детского сада рассмотрен и принят на заседании педагогического совета 30 августа 2012года, протокол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– детского сада:                                                            И.А.Гряз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«Утверждаю»:            </w:t>
      </w:r>
    </w:p>
    <w:p>
      <w:pPr>
        <w:pStyle w:val="Normal"/>
        <w:rPr/>
      </w:pPr>
      <w:r>
        <w:rPr/>
        <w:t>Руководитель отдела образования                        Директор школы-детского сада:_________</w:t>
      </w:r>
    </w:p>
    <w:p>
      <w:pPr>
        <w:pStyle w:val="Normal"/>
        <w:rPr/>
      </w:pPr>
      <w:r>
        <w:rPr/>
        <w:t>и по делам молодежи  администрации                                                              /И.А.Грязина/                                          Куженерского муниципальн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/В.С.Гаврилов/                     Приказ № ___ от 30 августа 2012г</w:t>
      </w:r>
    </w:p>
    <w:p>
      <w:pPr>
        <w:pStyle w:val="Normal"/>
        <w:rPr/>
      </w:pPr>
      <w:r>
        <w:rPr/>
        <w:t>31 августа  2012г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 Ч Е Б Н Ы Й      П Л А Н</w:t>
      </w:r>
    </w:p>
    <w:p>
      <w:pPr>
        <w:pStyle w:val="Heading6"/>
        <w:rPr/>
      </w:pPr>
      <w:r>
        <w:rPr/>
        <w:t xml:space="preserve">МБОУ «САЛТАКЪЯЛЬСКАЯ НАЧАЛЬНАЯ ШКОЛА – ДЕТСКИЙ САД» Куженерского муниципального района Республики Марий Эл  </w:t>
      </w:r>
    </w:p>
    <w:p>
      <w:pPr>
        <w:pStyle w:val="Heading6"/>
        <w:rPr/>
      </w:pPr>
      <w:r>
        <w:rPr/>
        <w:t xml:space="preserve"> </w:t>
      </w:r>
      <w:r>
        <w:rPr/>
        <w:t xml:space="preserve">на 2012/2013 учебный год для 1 класса </w:t>
      </w:r>
    </w:p>
    <w:p>
      <w:pPr>
        <w:pStyle w:val="Heading6"/>
        <w:rPr/>
      </w:pPr>
      <w:r>
        <w:rPr/>
        <w:t>с русским языком обучения и введением в действие федерального государственного образовательного стандарта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1692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и 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алтакъяльская начальная школа – детский са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класса с введением в действие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both"/>
        <w:rPr/>
      </w:pPr>
      <w:r>
        <w:rPr/>
        <w:t>Нормативно-правовой основой учебного плана МБОУ «Салтакъяльская начальная школа – детский сад» для 1 класса с введением в действие федерального государственного образовательного стандарта начального общего образования является:</w:t>
      </w:r>
    </w:p>
    <w:p>
      <w:pPr>
        <w:pStyle w:val="Normal"/>
        <w:jc w:val="both"/>
        <w:rPr/>
      </w:pPr>
      <w:r>
        <w:rPr/>
        <w:t>1.Закон Российской Федерации от 10.07.1992г. № 3266-1 «Об образовании (с изменениями и дополнениями).</w:t>
      </w:r>
    </w:p>
    <w:p>
      <w:pPr>
        <w:pStyle w:val="Normal"/>
        <w:jc w:val="both"/>
        <w:rPr/>
      </w:pPr>
      <w:r>
        <w:rPr/>
        <w:t>2.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-6.10.2009г. № 373.</w:t>
      </w:r>
    </w:p>
    <w:p>
      <w:pPr>
        <w:pStyle w:val="Normal"/>
        <w:jc w:val="both"/>
        <w:rPr/>
      </w:pPr>
      <w:r>
        <w:rPr/>
        <w:t>3.Федеральный базисный учебный план и примерный учебный план с русским языком обучения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.</w:t>
      </w:r>
    </w:p>
    <w:p>
      <w:pPr>
        <w:pStyle w:val="Normal"/>
        <w:jc w:val="both"/>
        <w:rPr/>
      </w:pPr>
      <w:r>
        <w:rPr/>
        <w:t>4.Приказ Министерства образования и науки Российской Федерации от 30 августа 2010 года № 889 «О внесении изменений в федераль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я Российской Федерации, реализующих программы общего образования».</w:t>
      </w:r>
    </w:p>
    <w:p>
      <w:pPr>
        <w:pStyle w:val="Normal"/>
        <w:jc w:val="both"/>
        <w:rPr/>
      </w:pPr>
      <w:r>
        <w:rPr/>
        <w:t>5.Основная образовательная программа начального общего образования Муниципального образовательного учреждения МОУ «Салтакъяльская начальная школа – детский сад», утвержденная приказом директора от 07.06.2011 года № 7.</w:t>
      </w:r>
    </w:p>
    <w:p>
      <w:pPr>
        <w:pStyle w:val="Normal"/>
        <w:jc w:val="both"/>
        <w:rPr/>
      </w:pPr>
      <w:r>
        <w:rPr/>
        <w:t>6.СанПиН 2.4.2.2821-10 «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года № 189 (зарегистрировано в Минюсте России 03.03.2011г., регистрационный № 1999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для 1-го класса обеспечивает введение в действие и реализацию федерального государственного образовательного  стандарта, определяет максимальный объем недельной аудиторской нагрузки обучающихся, состав предметных областей и изучаемых учебных предметов, количество часов на их изучение в обязательной части учебного плана, в части, формируемой участниками образовательного процесса, и в части внеурочной деятельности (кружки, секции, проектная деятельность и др.)</w:t>
      </w:r>
    </w:p>
    <w:p>
      <w:pPr>
        <w:pStyle w:val="Normal"/>
        <w:jc w:val="both"/>
        <w:rPr/>
      </w:pPr>
      <w:r>
        <w:rPr/>
        <w:t>Для первого класса устанавливается 5-дневная учебная неделя, продолжительность учебного года 33 учебные недели, продолжительность каникул в течение учебного года не менее 30 календарных дней, кроме того устанавливаются дополнительные недельные каникулы в середине 3-ей четверти.</w:t>
      </w:r>
    </w:p>
    <w:p>
      <w:pPr>
        <w:pStyle w:val="Normal"/>
        <w:jc w:val="both"/>
        <w:rPr/>
      </w:pPr>
      <w:r>
        <w:rPr/>
        <w:t>Продолжительность урока – 35 минут. Используется «ступенчатый» режим обучения в первом полугодии учебного года.</w:t>
      </w:r>
    </w:p>
    <w:p>
      <w:pPr>
        <w:pStyle w:val="Normal"/>
        <w:jc w:val="both"/>
        <w:rPr/>
      </w:pPr>
      <w:r>
        <w:rPr/>
        <w:t>С целью увеличения двигательной активности и развития физических качеств обучающихся введен 3 час учебного предмета «Физическая культура».</w:t>
      </w:r>
    </w:p>
    <w:p>
      <w:pPr>
        <w:pStyle w:val="Normal"/>
        <w:jc w:val="both"/>
        <w:rPr/>
      </w:pPr>
      <w:r>
        <w:rPr/>
        <w:t>В части «Внеурочная деятельность»  обучающимся предлагаются занятия в кружках «Рвезылык» , «Шахматы».</w:t>
      </w:r>
    </w:p>
    <w:p>
      <w:pPr>
        <w:pStyle w:val="Normal"/>
        <w:jc w:val="both"/>
        <w:rPr/>
      </w:pPr>
      <w:r>
        <w:rPr/>
        <w:t>Для организации внеурочной деятельности обучающихся школа сотрудничает с Сельским Домом Культуры, МОУ ДОД « Центр детского творчеств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Салтакъяльская начальная школа – детский са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-2013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1-2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85"/>
        <w:gridCol w:w="2880"/>
        <w:gridCol w:w="1260"/>
        <w:gridCol w:w="118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Шахматы», воспитат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Рвезылык», воспитат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по классам)</w:t>
            </w:r>
          </w:p>
          <w:p>
            <w:pPr>
              <w:pStyle w:val="Normal"/>
              <w:jc w:val="both"/>
              <w:rPr/>
            </w:pPr>
            <w:r>
              <w:rPr/>
              <w:t>Всего к финансир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__/И.А.Гряз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5:00Z</dcterms:created>
  <dc:creator>Ирина Аркадьевна</dc:creator>
  <dc:description/>
  <cp:keywords/>
  <dc:language>en-US</dc:language>
  <cp:lastModifiedBy>Ирина Аркадьевна</cp:lastModifiedBy>
  <cp:lastPrinted>2012-10-18T14:48:00Z</cp:lastPrinted>
  <dcterms:modified xsi:type="dcterms:W3CDTF">2012-10-18T10:48:00Z</dcterms:modified>
  <cp:revision>12</cp:revision>
  <dc:subject/>
  <dc:title>«Согласовано»                                                                                          «Утверждаю»:            </dc:title>
</cp:coreProperties>
</file>