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алтакъяльская нач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ирующи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 ор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 -23.10.2023г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Республике Марий Эл в Советском рай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ы нарушений санитарного законодательства РФ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устранены.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8:00Z</dcterms:created>
  <dc:creator>гост</dc:creator>
  <dc:description/>
  <cp:keywords/>
  <dc:language>en-US</dc:language>
  <cp:lastModifiedBy>Салтакъяльская НШ-дс</cp:lastModifiedBy>
  <cp:lastPrinted>2014-10-01T08:59:00Z</cp:lastPrinted>
  <dcterms:modified xsi:type="dcterms:W3CDTF">2024-10-30T09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