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Е БЮДЖЕТНОЕ ОБЩЕОБРАЗОВАТЕЛЬНОЕ УЧРЕЖДЕНИЕ «САЛТАКЪЯЛЬСКАЯ НАЧАЛЬНАЯ ШКОЛА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КАЗ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8 марта 2020 года                                                                                  № 7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несении изменений в приказ МБОУ «Салтакъяльская начальная школа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19 марта 2020 г. № 5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В соответствии с Указом Главы Республики Марий Эл от 27 марта 2020 г. № 63 «О внесении изменений в Указ Главы республики Марий Эл» от 17 марта 2020 г. № 39, приказом Министерства образования и науки Республики Марий Эл от 27 марта 2020 г. № 306 «О внесении изменений в приказ Министерства образования и науки Республики Марий Эл от 19 марта 2020 г. № 245», приказом отдела образования и по делам молодёжи администрации Куженерского муниципального района от 18 марта 2020 года №25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 р и к а з ы в а 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</w:rPr>
        <w:tab/>
        <w:t>Внести в приказ МБОУ «Салтакъяльская начальная школа» «О реализации Указа Главы Республики Марий Эл от 17 марта 2020 г. № 40 «О введении режима повышенной готовности в Республике Марий Эл» от 19 марта 2020 года № 39 изменения. Изложить приказ в следующей редакции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Cs w:val="28"/>
        </w:rPr>
        <w:t>«О реализации Указа Главы Республики Марий Эл от 17 марта 2020 г. № 39 «О введении режима повышенной готовности в Республике Марий Эл»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szCs w:val="28"/>
        </w:rPr>
        <w:t>В связи с угрозой распространения в Республике Марий Эл новой коронавирусной инфекции (2019-</w:t>
      </w:r>
      <w:r>
        <w:rPr>
          <w:rFonts w:cs="Times New Roman"/>
          <w:szCs w:val="28"/>
          <w:lang w:val="en-US"/>
        </w:rPr>
        <w:t>nCoV</w:t>
      </w:r>
      <w:r>
        <w:rPr>
          <w:rFonts w:cs="Times New Roman"/>
          <w:szCs w:val="28"/>
        </w:rPr>
        <w:t>), в соответствии с Указом Главы Республики Марий Эл от 17 марта 2020 г. № 39 «О введении режима повышенной готовности в Республике Марий Эл», приказом Министерства образования и науки Республики Марий Эл от 18 марта 2020 г. № 245 «О реализации Указа Главы Республики Марий Эл от 17 марта 2020 г. № 39 «О введении режима повышенной готовности в Республике Марий Эл»                п р и к а з ы в а ю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8"/>
        </w:rPr>
      </w:pPr>
      <w:r>
        <w:rPr>
          <w:szCs w:val="28"/>
        </w:rPr>
        <w:t>В МБОУ «Салтакъяльская начальная школа» осуществлять комплекс мер, направленных на соблюдение режима повышенной готовности, в том числе: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До 15 апреля 2020 г. обеспечить реализацию запрета проведения на территории образовательного учреждения спортивных, зрелищных, публичных и иных массовых мероприятий. 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Временно запретить организованные выезды обучающихся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3. Временно приостановить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3.1. Организацию и (или) проведение на территории образовательного учрежд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;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ту кружков и секций, проведение иных досуговых мероприятий, а также работу библиотек и учреждений культурно-досугового типа.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2. С 21 марта по 12 апреля 2020 г. включительно посещение обучающимися образовательной организации, предоставляющей общее образование. При этом при наличии соответствующего решения родителей или иных законных представителей обеспечить для обучающихся 1-4 классов включительно работу дежурных групп численностью не более 12 обучающихся с соблюдением в указанных группах санитарного режима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4. Предоставить обучающимся общеобразовательной организации,  по решению их родителей или иных законных представителей возможность свободного посещения до 21 марта 2020 г. учебных занятий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5. В дошкольной группе, реализующей образовательные программы дошкольного образования, обеспечить  работу дежурных групп с соблюдением санитарного режима.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 Внести изменения в календарный график, завершить учебную третью четверть 20 марта 2020 г., с 21 марта по 5 апреля 2020 г. объявить каникулы. 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7. С 6 до 12 апреля 2020 г. перейти на дистанционную форму обучения с использованием образовательных и сетевых интернет-ресурсов. 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7.1. Определить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2. Создать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8. Обеспечить соблюдение Указа Президента Российской Федерации от 25 марта 2020 г. № 206 «Об объявлении в Российской Федерации нерабочих дней». Осуществлять привлечение к работе работников только в случаях, предусмотренных законодательством Российской Федерации и Республики Марий Эл, в т.ч. подпунктами 1.3.2., 1.5. настоящего приказа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9  Осуществляя полномочия работодателя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9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9.2.   Оказывать работникам содействие в обеспечении соблюдения режима самоизоляции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9.3. При поступлении запроса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9.4. Не допускать на рабочее место и (или) территорию организации работников из числа граждан, прибывших с территорий иностранных государств, а также работников, в отношении которых приняты постановления санитарных врачей об изоляции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9.5. Перевести граждан, обязанных соблюдать режим самоизоляции в соответствии с пунктом 6 Указа главы республики Марий Эл от 17 марта 2020 г. № 39 «О введении режима повышенной готовности в Республике Марий Эл» с их согласия на дистанционный режим работы или предоставить им ежегодный оплачиваемый отпуск.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0. Взять на особый контроль реализацию санитарно-противоэпидемических (профилактических) мероприятий в образовательных учреждениях, в том числе:   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10.1. Принять необходимые меры для проведения своевременных и эффективных противоэпидемиологических мероприятий с использованием разрешенных к применению в образовательных организациях дезинфекционных средств, создав необходимый их запас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10.2. Соблюдать графики проведения влажной уборки, регулярности профилактической дезинфекции в групповых и учебных помещениях в период организации учебно-воспитательного процесса, а также провести заключительную дезинфекцию в период каникул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Cs w:val="28"/>
        </w:rPr>
        <w:t>1.10.3.  Обеспечить соблюдение кратности и продолжительности проветривания помещений в процессе занятий и принять дополнительные меры, направленные на эффективное функционирование вентиляционных систем, обеспечив установленную санитарным законодательством кратность воздухообмена.</w:t>
      </w:r>
    </w:p>
    <w:p>
      <w:pPr>
        <w:pStyle w:val="Normal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0.4. Провести проверку эффективности работы вентиляционных систем, их ревизию, организовать очистку или замену воздушных фильтров и фильтрующих элемен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Контроль за исполнением настоящего приказа оставляю за собой.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Директор:                      И.А.Гря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5z0">
    <w:name w:val="WW8Num5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1:00Z</dcterms:created>
  <dc:creator>МК</dc:creator>
  <dc:description/>
  <cp:keywords/>
  <dc:language>en-US</dc:language>
  <cp:lastModifiedBy>ПКПКПК</cp:lastModifiedBy>
  <cp:lastPrinted>2020-03-27T18:14:00Z</cp:lastPrinted>
  <dcterms:modified xsi:type="dcterms:W3CDTF">2020-03-30T07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