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Утверждено </w:t>
      </w:r>
    </w:p>
    <w:p>
      <w:pPr>
        <w:pStyle w:val="3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приказом по МБОУ «Салтакъядьская начальная школа»</w:t>
      </w:r>
    </w:p>
    <w:p>
      <w:pPr>
        <w:pStyle w:val="31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№ </w:t>
      </w:r>
      <w:r>
        <w:rPr>
          <w:b w:val="false"/>
          <w:bCs w:val="false"/>
          <w:sz w:val="28"/>
          <w:szCs w:val="28"/>
        </w:rPr>
        <w:t>29 от 31.05.2022 г.</w:t>
      </w:r>
    </w:p>
    <w:p>
      <w:pPr>
        <w:pStyle w:val="3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jc w:val="center"/>
        <w:rPr/>
      </w:pPr>
      <w:r>
        <w:rPr>
          <w:bCs w:val="false"/>
          <w:sz w:val="28"/>
          <w:szCs w:val="28"/>
        </w:rPr>
        <w:t>Список учебников на 2022-2023 учебный год</w:t>
      </w:r>
    </w:p>
    <w:p>
      <w:pPr>
        <w:pStyle w:val="31"/>
        <w:ind w:left="-12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tbl>
      <w:tblPr>
        <w:tblW w:w="1062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2"/>
        <w:gridCol w:w="1134"/>
        <w:gridCol w:w="5334"/>
        <w:gridCol w:w="761"/>
      </w:tblGrid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№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учебников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-во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уч-с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тор, название, год издания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бной литературы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 и характеристика иных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ционных ресурс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-</w:t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  <w:u w:val="single"/>
              </w:rPr>
              <w:t>1 класс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ное чтение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ружающий мир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ехнология 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образительное искусство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оро М.И., Волкова С.И., Степанова С.В. Математика. 1 класс. 1, 2 ч., 2017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Горецкий В.Г., Кирюшкин В.А., Виноградская Л.А. и др. Азбука. 1 класс. 1, 2 ч., 2017 г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анакина В.П., Горецкий В.Г. Русский язык. 1 класс, 2017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рецкий В.Г., Кирюшкин В.А., Виноградская Л.А. и др. Азбука. 1 класс. 1, 2 ч., 2017 г. 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лиманова Л.Ф., Горецкий В.Г., Виноградская Л.А. Литературное чтение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1 класс. 1, 2 ч., 2017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лешаков А.А. Окружающий мир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1 класс. 1,2 ч.,  2017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тцева Е.А., Зуева Т.П. Технология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 класс, 201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еменская Л.А. Изобразительное искусство. 1 класс, 2017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ях В.И. Физическая культура. 1-4 класс, 2013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ритская Е.Д., Сергеева Г.П.,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Шмагина Т.С. Музыка. 1 класс, 2017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  <w:u w:val="single"/>
              </w:rPr>
              <w:t>2 класс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ное чтение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арий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ружающий мир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ехнология 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образительное искусство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узыка 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глий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я и культура народов Марий Эл (ИК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оро М.И., Бантова М.А., Бельтюкова Г.В., Волкова С.И., Степанова С.В. Математика. 2 класс. 1, 2 ч., 201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анакина В.П., Горецкий В.Г. Русский язык. 2 класс, 201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Климанова Л.Ф., Горецкий В.Г., Голованова М.В. Литературное чтение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 класс. 1, 2 ч., 2018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мельянов П.Е., Рыбакова Е.Я. Марий йылме. 2 класс, 2006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лешаков А.А. Окружающий мир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 класс. 1,2 ч.,  201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утцева Е.А., Зуева Т.П. Технология. 2 класс, 201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ротеева Е.И. Изобразительное искусство. 2 класс, 2018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ях В.И. Физическая культура. 1-4 класс, 2013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тская Е.Д., Сергеева Г.П., Шмагина Т.С. Музыка. 2 класс, 201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Быкова Н.И., Дули Д., Поспелова М.Д., Эванс Д. Английский язык. 2 класс,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анаева А.И., Морозова З.В., Орлова А.А. История и культура народов Марий Эл. 2 класс, 2013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  <w:u w:val="single"/>
              </w:rPr>
              <w:t>3 класс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ное чтение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ий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ружающий мир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глий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образительное искусство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я и культура народов Марий Эл (ИК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оро М.И., Бантова М.А., Бельтюкова Г.В., Волкова С.И., Степанова С.В. Математика. 3 класс. 1, 2 ч., 2019 г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анакина В.П., Горецкий В.Г. Русский язык. 3 класс, 1, 2 ч., 2019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иманова Л.Ф., Горецкий В.Г., Голованова М.В. и др. Литературное чтение. 3 класс. 1, 2 ч.,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митриев С.Д., Емельянов П.Е., Рыбакова Е.Я. Марий йылме. 3 класс, 200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лешаков А.А. Окружающий мир. 3 класс. 1,2 ч.,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ыкова Н.И., Дули Д., Поспелова М.Д., Эванс Д. Английский язык. 3 класс,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утцева Е.А., Зуева Т.П. Технология. 3 класс,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теева Е.И. Изобразительное искусство. 2 класс, 2018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ях В.И. Физическая культура. 1-4 класс, 2013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тская Е.Д., Сергеева Г.П., Шмагина Т.С. Музыка. 3 класс,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анаева А.И., Морозова З.В., Орлова А.А. История и культура народов Марий Эл. 3 класс, 2012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tabs>
                <w:tab w:val="clear" w:pos="708"/>
                <w:tab w:val="left" w:pos="44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34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20" w:leader="none"/>
                <w:tab w:val="center" w:pos="267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0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0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2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  <w:t>4 класс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ное чтение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арий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ружающий мир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глийский язык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хнология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образительное искусство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сновы православной культуры (ОРКС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томина Н.Б. Математика. 4 класс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1,2 ч.,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мзаева Т.Г. Русский язык. 4 класс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1,2 ч., 2019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убасова О.В. Литературное чтение: любимые страницы. 4 класс. 1,2,3,4 ч., 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митриев С.Д., Емельянов П.Е., Рыбакова Е.Я. Марий йылме. 4 класс, 2008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глазова О.Т., Шилин В.Д. Окружающий мир. 4 класс. 1,2 ч., 2019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ыкова Н.И., Дули Д., Поспелова М.Д., Эванс В. Английский язык. 4 класс, 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нышева Н.М. Технология. 4 класс, 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3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пцева Т.А. Изобразительное искусство. 4 класс, 2012 г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ях В.И. Физическая культура. 1-4 класс, 2013 г.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ритская Е.Д. Музыка. 4 класс, 2013 г.</w:t>
            </w:r>
          </w:p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ураев А.В. Основы православной культуры. 4 класс, 2014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2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4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0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34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tabs>
                <w:tab w:val="clear" w:pos="708"/>
                <w:tab w:val="left" w:pos="52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2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500" w:leader="none"/>
                <w:tab w:val="center" w:pos="267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  <w:p>
            <w:pPr>
              <w:pStyle w:val="31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  <w:t>Дошкольная групп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итие речи.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удожественная  литература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бенок и окружающий мир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воспитание (Рисование, лепка,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физкультура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Основная образовательная программа дошкольного образования «От рождения до школы» под ред. Вераксы Н.Е., Комаровой Т.С., Васильевой М.А., 2017 г. 2. Комплексные занятия в 1 младшей группе по программе под ред. Васильевой М.А., Гербовой В.В., Комаровой Т.С. 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. Гербова В.В. Занятия по развитию речи  в 1  младшей группе детского сада, </w:t>
            </w:r>
          </w:p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 г.</w:t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2. Гербова В.В. Развитие речи  в детском саду. Средняя группа, 2014 г.</w:t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3. Гербова В.В. Развитие речи  в детском саду. Подготовительная к школе группа,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ыбина О.В. Занятия по ознакомлению с окружающим миром в средней группе детского сада, 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ломенникова О.А. Занятия по формированию элементарных экологических представлений в средней группе детского сада, 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ыбина О.В. Ознакомление с предметным и социальным окружением. Подготовительная к школе группа, 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ломенникова О.А. Ознакомление с природой в детском саду. Подготовительная к школе группа, 201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Помораева И.А., Позина В.А.. Занятия по формированию элементарных математических представлений в средней группе детского сада, 2018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мораева И.А., Позина В.А. Формирование элементарных математических представлений. Подготовительная к школе группа,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арова Т.С. Занятия по изобразительной деятельности в средней группе детского сада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арова Т.С. Изобразительная деятельность в детском саду. Подготовительная к школе группа,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ензулаева Л.И. Физкультурные занятия в детском саду. Средняя группа, 2009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нзулаева Л.И. Физическая культура в детском саду. Подготовительная к школе группа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цепина М.Б. Музыкальное воспитание в детском саду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еличук А.П., Бажан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тарших группах национальных детских садов, 198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а З.К., Кошкина Л.И. Обучение марийскому языку в детском саду, 199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юк С.Н. Занятия на прогулке с малышами (Для работы с детьми 2-4 лет).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вченко И.В., Долгова Т.Л. Прогулки в детском саду. Младшая и средняя группы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вченко И.В., Долгова Т.Л. Прогулки в детском саду. Старшая и подготовительная к школе группа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ель Юдаева М.В. Хрестоматия для средн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ель Юдаева М.В. Хрестоматия для подготовите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шакова О.С. Развитие речи детей 5-7 лет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евелев К.В. Готовимся к школе. Рабочая тетрадь для детей 5-6 лет, 2018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Узорова О.В., Нефедова Е.А. 350 упражнений для подготовки детей к школе, 2018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38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38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ind w:left="-1134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Рассмотрено и принято  на заседании педагогического совета, </w:t>
      </w:r>
    </w:p>
    <w:p>
      <w:pPr>
        <w:pStyle w:val="31"/>
        <w:ind w:left="-1134" w:hanging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отокол № 6 от 31.05.2022 г.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0:00Z</dcterms:created>
  <dc:creator>Владелец</dc:creator>
  <dc:description/>
  <cp:keywords/>
  <dc:language>en-US</dc:language>
  <cp:lastModifiedBy>Салтакъяльская НШ-дс</cp:lastModifiedBy>
  <cp:lastPrinted>2020-05-08T11:30:00Z</cp:lastPrinted>
  <dcterms:modified xsi:type="dcterms:W3CDTF">2022-11-12T11:37:00Z</dcterms:modified>
  <cp:revision>11</cp:revision>
  <dc:subject/>
  <dc:title>МОУ для детей дошкольного и младшего школьного возраста  «Маришойская начальная школа – детский сад»</dc:title>
</cp:coreProperties>
</file>