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 w:val="left" w:pos="162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tabs>
          <w:tab w:val="clear" w:pos="708"/>
          <w:tab w:val="left" w:pos="1320" w:leader="none"/>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20" w:leader="none"/>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20" w:leader="none"/>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20" w:leader="none"/>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20" w:leader="none"/>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униципальное образовательное учреждение «Салтакъяльская средняя общеобразовательная школа» учреждена постановлением главы администрации Куженерского района №192 от 08 июля 1998 года. Муниципальное образовательное учреждение «Салтакъяльская средняя общеобразовательная школа» является правопреемником Салтакъяльской средней школы, зарегистрированная постановлением главы администрации Куженерского района № 358 от 23 ноября 1993 года по всем долгам и обязательствам и ранее заключенным договор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алтакъяльская средняя общеобразовательная школа» переименовано в Муниципальное образовательное учреждение «Салтакъяльская основная общеобразовательная школа» постановлением главы администрации Куженерского муниципального района № 136 от 25 марта 2005 года. Муниципальное образовательное учреждение «Салтакъяльская основная общеобразовательная школа» переименовано в Муниципальное образовательное учреждение для детей дошкольного и младшего школьного возраста «Салтакъяльская начальная школа-детский сад» постановлением главы администрации Куженерского муниципального района № 360 от 04 августа 2008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униципальное образовательное учреждение для детей дошкольного и младшего школьного возраста «Салтакъяльская начальная школа-детский сад» переименованов Муниципальное бюджетное образовательное учреждение для детей дошкольного и младшего  школьного возраста «Салтакъяльская начальная школа-детский сад» постановлением главы администрации Куженерского муниципального района № 485 от 20 сентября 2011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ля детей дошкольного и младшего школьного возраста «Салтакъяльская начальная школа-детский сад» переименовано в Муниципальное бюджетное общеобразовательное учреждение «Салтакъяльская начальная школа» постановлением главы администрации Куженерского муниципального района № 161 от 12 ма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чреждения: Муниципальное бюджетное общеобразовательное учреждение «Салтакъяльская начальная ш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Салтакъяльская начальная ш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бюджетное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и не ставит извлечение прибыли основной целью свое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Учредителем и собственником имущества Учреждения является муниципальное образование «Куженерский муниципальный район». Функции и полномочия Учредителя Учреждения в соответствии с Положением об Отделе образования и по делам молодёжи администрации Куженерского муниципального района осуществляет Отдел образования и по делам молодёжи администрации Куженерского муниципального района (далее – Учредите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Место нахожд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й адрес Учреждения: 425554, Республика Марий Эл, Куженерский район, село Салтакъял, улица Заречная, дом  № 50.</w:t>
      </w:r>
    </w:p>
    <w:p>
      <w:pPr>
        <w:pStyle w:val="Normal"/>
        <w:tabs>
          <w:tab w:val="clear" w:pos="708"/>
          <w:tab w:val="left" w:pos="709" w:leader="none"/>
        </w:tabs>
        <w:ind w:right="-32" w:firstLine="18"/>
        <w:jc w:val="both"/>
        <w:rPr>
          <w:rFonts w:ascii="Times New Roman" w:hAnsi="Times New Roman" w:cs="Times New Roman"/>
          <w:sz w:val="28"/>
          <w:szCs w:val="28"/>
        </w:rPr>
      </w:pPr>
      <w:r>
        <w:rPr>
          <w:rFonts w:cs="Times New Roman" w:ascii="Times New Roman" w:hAnsi="Times New Roman"/>
          <w:sz w:val="28"/>
          <w:szCs w:val="28"/>
        </w:rPr>
        <w:tab/>
        <w:t>Фактический адрес Учреждения: 425554, Республика Марий Эл, Куженерский район, село Салтакъял, улица Заречная, дом № 5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не отвечает по обязательствам Собствен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Марий Эл, нормативными правовыми актами органов местного самоуправления, а также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Учреждение проходит лицензирование и государственную аккредитацию в порядке, установленном федер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0.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Учреждение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оказывает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филиалов и представительств не имеет.</w:t>
      </w:r>
    </w:p>
    <w:p>
      <w:pPr>
        <w:pStyle w:val="Normal"/>
        <w:ind w:firstLin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8"/>
        <w:jc w:val="center"/>
        <w:rPr>
          <w:rFonts w:ascii="Times New Roman" w:hAnsi="Times New Roman" w:cs="Times New Roman"/>
          <w:b/>
          <w:b/>
          <w:bCs/>
          <w:sz w:val="28"/>
          <w:szCs w:val="28"/>
        </w:rPr>
      </w:pPr>
      <w:r>
        <w:rPr>
          <w:rFonts w:cs="Times New Roman" w:ascii="Times New Roman" w:hAnsi="Times New Roman"/>
          <w:b/>
          <w:bCs/>
          <w:sz w:val="28"/>
          <w:szCs w:val="28"/>
        </w:rPr>
        <w:t>ГЛАВА 2. ДЕЯТЕЛЬ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присмотр и уход за воспитанниками в возрасте от двух месяцев до прекращения образовательных отношений и началь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обучающихся, создание условий для культурной, спортивной и иной деятельности обучающихся.</w:t>
      </w:r>
    </w:p>
    <w:p>
      <w:pPr>
        <w:pStyle w:val="Normal"/>
        <w:ind w:firstLine="709"/>
        <w:jc w:val="both"/>
        <w:rPr/>
      </w:pPr>
      <w:r>
        <w:rPr>
          <w:rFonts w:cs="Times New Roman" w:ascii="Times New Roman" w:hAnsi="Times New Roman"/>
          <w:sz w:val="28"/>
          <w:szCs w:val="28"/>
        </w:rPr>
        <w:t>2.2.</w:t>
      </w:r>
      <w:r>
        <w:rPr>
          <w:rFonts w:cs="Times New Roman" w:ascii="Times New Roman" w:hAnsi="Times New Roman"/>
          <w:b/>
          <w:bCs/>
          <w:sz w:val="28"/>
          <w:szCs w:val="28"/>
        </w:rPr>
        <w:t xml:space="preserve"> </w:t>
      </w:r>
      <w:r>
        <w:rPr>
          <w:rFonts w:cs="Times New Roman" w:ascii="Times New Roman" w:hAnsi="Times New Roman"/>
          <w:sz w:val="28"/>
          <w:szCs w:val="28"/>
        </w:rPr>
        <w:t>Целями деятельности, для которых создано Учреждение, являются:</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развитие физических, интеллектуальных, нравственных, эстетических и личностных качеств детей дошкольного и школьного возраста;</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учебной деятельности детей дошкольного и школьного возраста;</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Учреждение осуществляет следующие основные виды деятель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реализация программы дошкольного образо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реализация основной программы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дополнительных общеразвивающих програ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реализует следующие основные общеобразовательные программы: образовательную программу дошкольного образования, образовательную программу начального общего образования. Кроме того, Учреждение имеет право реализовывать дополнительные общеразвивающ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1"/>
        </w:numPr>
        <w:tabs>
          <w:tab w:val="clear" w:pos="708"/>
          <w:tab w:val="left" w:pos="72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numPr>
          <w:ilvl w:val="0"/>
          <w:numId w:val="1"/>
        </w:numPr>
        <w:tabs>
          <w:tab w:val="clear" w:pos="708"/>
          <w:tab w:val="left" w:pos="72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1"/>
        </w:numPr>
        <w:tabs>
          <w:tab w:val="clear" w:pos="708"/>
          <w:tab w:val="left" w:pos="72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1"/>
        </w:numPr>
        <w:tabs>
          <w:tab w:val="clear" w:pos="708"/>
          <w:tab w:val="left" w:pos="72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0"/>
          <w:numId w:val="1"/>
        </w:numPr>
        <w:tabs>
          <w:tab w:val="clear" w:pos="708"/>
          <w:tab w:val="left" w:pos="72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бразовательная деятельность в Учреждении  ведется на русском языке. С детьми старшего  и подготовительного дошкольного возраста  и во вторых- четвёртых  классах начального звена изучается марийский  язык как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и реализации образовательной программы дошкольного образования может проводиться оценка индивидуального развития детей. Такая оценка про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Участие ребенка в психологической диагностике допускается только с согласия его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Содержание дошкольного образования, начального обще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Дошкольное образование и начальное общее образование детей с ограниченными возможностями здоровья может быть организовано как совместно с другими детьми, так и в отдельных группах. 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и начального общего образования организуется на дому или в медицинских организац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Количество групп и класс-комплектов  определяется Учреждением, исходя из их предельной наполняемости, принятой в зависимости от санитарных норм и имеющихся условий для осуществления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Дошкольные группы имеют общеразвивающую напрвленность. </w:t>
      </w:r>
    </w:p>
    <w:p>
      <w:pPr>
        <w:pStyle w:val="Normal"/>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руппах общеразвивающей направленности осуществляется реализация образовательной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Наполняемость групп опреде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В группы могут включаться как воспитанники одного возраста, так и воспитанники разных возрастов (разновозрастны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Перевод детей из одной возрастной группы в другую осуществляется на основании приказа директора Учреждения в период с августа по сентябрь текущ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Учреждение реализует дополнительные общеразвивающие программы в течение учебного календар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8.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Учреждение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и отдельных классах. Занятия в объединениях могут проводиться по группам, индивидуально или всем составом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 Занятия в объединениях по дополнительным общеразвивающим программам в дошкольной группе могут проводиться различной направленности (технической, естественнонаучной, физкультурно-спортивной, художественной, туристско-краеведческой и другими), а в начальной школе - спортивно-оздоровительной, духовно-нравственной, общеинтеллектуальной, общекультурной, соци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 Для обучающихся  с ограниченными возможностями здоровья, детей-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нятия по дополнительному образованию проводятся в соответствии с учебным планом, расписанием образовательной деятельности, расписанием уроков,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r>
        <w:rPr>
          <w:rFonts w:cs="Times New Roman" w:ascii="Times New Roman" w:hAnsi="Times New Roman"/>
          <w:b/>
          <w:bCs/>
          <w:sz w:val="40"/>
          <w:szCs w:val="40"/>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3.Учреждение работает по режиму шестидневной рабочей недели с девятичасовым пребыванием воспитанников с 08.00 до 17.00 ( понедельник-пятница), с 08.00 до 13.00 (суббота) и календарным временем посещения </w:t>
      </w:r>
      <w:r>
        <w:rPr>
          <w:rFonts w:cs="Times New Roman" w:ascii="Times New Roman" w:hAnsi="Times New Roman"/>
          <w:sz w:val="24"/>
          <w:szCs w:val="24"/>
        </w:rPr>
        <w:t>—</w:t>
      </w:r>
      <w:r>
        <w:rPr>
          <w:rFonts w:cs="Times New Roman" w:ascii="Times New Roman" w:hAnsi="Times New Roman"/>
          <w:sz w:val="28"/>
          <w:szCs w:val="28"/>
        </w:rPr>
        <w:t xml:space="preserve"> с 01 сентября по 31 мая. Воскресенье и праздничные дни </w:t>
      </w:r>
      <w:r>
        <w:rPr>
          <w:rFonts w:cs="Times New Roman" w:ascii="Times New Roman" w:hAnsi="Times New Roman"/>
          <w:sz w:val="24"/>
          <w:szCs w:val="24"/>
        </w:rPr>
        <w:t>—</w:t>
      </w:r>
      <w:r>
        <w:rPr>
          <w:rFonts w:cs="Times New Roman" w:ascii="Times New Roman" w:hAnsi="Times New Roman"/>
          <w:sz w:val="28"/>
          <w:szCs w:val="28"/>
        </w:rPr>
        <w:t xml:space="preserve"> нерабочие (выход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 Ежедневный утренний прием детей в дошкольную группу проводят воспитатели, которые опрашивают родителей о состоянии здоровь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После перенесенного заболевания, а также отсутствия более 5 дней (за исключением выходных и праздничных дней), детей в дошкольную группу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6. Режим дня в Учреждении устанавливается в соответствии с возрастными особенностями детей и способствует их гармоничному развит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 Продолжительность самостоятельной деятельности детей в дошкольной группе, непрерывной непосредственно образовательной деятельности,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К участникам образовательных отношений относятся обучающиеся, их родители (законные представители), педагогические работники. Права и обязанности участников образовательного процесса регулируются нормативными локальными актами Учреждения.</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Учреждении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Марий Эл, нормативными правовыми актами органов местного самоуправления  муниципального образования «Куженер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
        <w:suppressAutoHyphens w:val="true"/>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9.</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В дошкольных группах по присмотру и уходу обеспечивается комплекс мер по организации питания и хозяйственно- бытового обслуживания детей, обеспечению соблюдения ими личной гигиены и режима дня. </w:t>
      </w:r>
    </w:p>
    <w:p>
      <w:pPr>
        <w:pStyle w:val="Normal"/>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30. За присмотр и уход за ребенком в дошкольных группах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w:t>
      </w:r>
    </w:p>
    <w:p>
      <w:pPr>
        <w:pStyle w:val="Normal"/>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31. Организация питания возлагается на Учреждение. Питание в Учреждении  организуется в соответствии с санитарно-эпидемиологическими правилами и норм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директора Учреждения.</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2.32. Медицинское обслуживание обучающихся в Учреждении обеспечивается специально закрепленными органами здравоохранения за Учреждением медицинским персоналом. Органы здравоохранения обеспечивают оказание первичной медико-санитарной помощи в порядке, установленном законодательством в сфере охраны здоровья, 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 и создает условия для работы медицинского персонала. Учреждение в пределах своей компетенции создает условия для охраны здоровья обучающихся, в том числе обеспечивает:</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текущий контроль за состоянием здоровья обучающихся;</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соблюдение государственных санитарно-эпидемиологических правил и нормативов;</w:t>
      </w:r>
    </w:p>
    <w:p>
      <w:pPr>
        <w:pStyle w:val="Normal"/>
        <w:numPr>
          <w:ilvl w:val="0"/>
          <w:numId w:val="3"/>
        </w:numPr>
        <w:tabs>
          <w:tab w:val="clear" w:pos="708"/>
          <w:tab w:val="left" w:pos="720" w:leader="none"/>
        </w:tabs>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расследование и учет несчастных случаев с обучающимися во время пребывания в Учреждении.</w:t>
      </w:r>
    </w:p>
    <w:p>
      <w:pPr>
        <w:pStyle w:val="Normal"/>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иректор Учреждения назначается на основании заключения  трудового договора и освобождается от занимаемой должности приказом руководителя отдела образования и по делам молодёжи администрации муниципального образования «Куженерский муниципальный район» в порядке, установленном законодательством и иными нормативными правовыми актами.</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8"/>
          <w:szCs w:val="28"/>
        </w:rPr>
        <w:t>3.2.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 Организация разработки и принятия правил внутреннего распорядка обучающихся, правил внутреннего трудового распорядка, иных локальных нормативн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 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6. Утверждение образовательных программ образователь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7. Утверждение по согласованию с учредителем программы развития образовательной орган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Прием обучающихся в образовательную организ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0. Создание условий для занятия обучающимися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1. Иные вопросы в соответствии с законодательством Российской Федерации.</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 Органами коллегиального управления Учреждения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и педагогический со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 В общем собрании работников участвуют все работники, работающие в Учреждении по основному месту работы.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работников действует бессрочно. Общее собрание созывается по мере надобности, но не реже одного раза в год. 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Заседание общего собрания правомочно, если на нем присутствует более половины работников Учреждения.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  К компетенции общего собрания работников Учреждения относится:</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ределение основных направлений деятельности Учреждения;</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гласование отчетного доклада директора Учреждения о работе в истекшем году;</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нятие коллективного договора;</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нятие Правил внутреннего трудового распорядка работников образовательного учреждения.</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Совет собирается по мере надобности, но не реже одного раза в четверть. Совет может собираться по инициативе директора Учреждения, Общего собрания Учреждения.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К компетенции педагогического совета Учреждения относ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1. Разработка образовательных программ образователь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2. Разработка по согласованию с учредителем программы развития образовательной организации.</w:t>
      </w:r>
    </w:p>
    <w:p>
      <w:pPr>
        <w:pStyle w:val="Normal"/>
        <w:ind w:firstLine="720"/>
        <w:jc w:val="both"/>
        <w:rPr/>
      </w:pPr>
      <w:r>
        <w:rPr>
          <w:rFonts w:cs="Times New Roman" w:ascii="Times New Roman" w:hAnsi="Times New Roman"/>
          <w:sz w:val="28"/>
          <w:szCs w:val="28"/>
        </w:rPr>
        <w:t xml:space="preserve">3.8.3. Определение списка учебников в соответствии с утвержденным </w:t>
      </w:r>
      <w:hyperlink r:id="rId3">
        <w:r>
          <w:rPr>
            <w:rStyle w:val="InternetLink"/>
            <w:rFonts w:cs="Times New Roman" w:ascii="Times New Roman" w:hAnsi="Times New Roman"/>
            <w:sz w:val="28"/>
            <w:szCs w:val="28"/>
          </w:rPr>
          <w:t>федеральным 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дошкольного общего, начального общего образования, а также учебных пособий, допущенных к использованию при реализации указанных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4.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5.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6.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7. 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8. 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9.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1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11. 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12. 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13. Согласование локального акта о нормах профессиональной этики педагог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14. Иные вопросы в соответствии с законодательством Российской Федерации.</w:t>
      </w:r>
    </w:p>
    <w:p>
      <w:pPr>
        <w:pStyle w:val="Normal"/>
        <w:ind w:firstLine="18"/>
        <w:jc w:val="both"/>
        <w:rPr/>
      </w:pPr>
      <w:r>
        <w:rPr>
          <w:rFonts w:eastAsia="Arial" w:cs="Arial" w:ascii="Arial" w:hAnsi="Arial"/>
          <w:sz w:val="24"/>
          <w:szCs w:val="24"/>
        </w:rPr>
        <w:t xml:space="preserve">          </w:t>
      </w:r>
      <w:r>
        <w:rPr>
          <w:rFonts w:cs="Times New Roman" w:ascii="Times New Roman" w:hAnsi="Times New Roman"/>
          <w:sz w:val="28"/>
          <w:szCs w:val="28"/>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Normal"/>
        <w:ind w:firstLine="1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9. В целях содействия  Учреждению в осуществлении воспитания и обучения обучающихся в Учреждении, обеспечения взаимодействия Учреждения с родителями (законными представителями) обучающихся создаются Родительские комитеты классов, групп и Родительский комитет Учреждения.</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й комитет Учреждения формируется из делегатов, выдвинутых на собраниях родительских комитетов структурных подразделений в количестве по три делегата от каждого подразделения, осуществляющего образовательную деятельность.</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родительских комитетов относится принятие рекомендательных решений по всем вопросам организации деятельности Учреждения и его структурных подразделений, в т. ч. по вопросам оказания помощи и содействия в работе Учреждения.</w:t>
      </w:r>
    </w:p>
    <w:p>
      <w:pPr>
        <w:pStyle w:val="Normal"/>
        <w:ind w:firstLine="18"/>
        <w:jc w:val="both"/>
        <w:rPr/>
      </w:pPr>
      <w:r>
        <w:rPr>
          <w:rFonts w:cs="Times New Roman" w:ascii="Times New Roman" w:hAnsi="Times New Roman"/>
          <w:sz w:val="28"/>
          <w:szCs w:val="28"/>
        </w:rPr>
        <w:t xml:space="preserve">          </w:t>
      </w:r>
      <w:r>
        <w:rPr>
          <w:rFonts w:cs="Times New Roman" w:ascii="Times New Roman" w:hAnsi="Times New Roman"/>
          <w:sz w:val="28"/>
          <w:szCs w:val="28"/>
        </w:rPr>
        <w:t>Для обсуждения и решения наиболее важных вопросов Родительский комитет Учреждения созывает Родительское собрание Учреждения.        Родительские комитеты  групп, классов созывают соответственно собрания родителей  группы, класса. Собрания родителей проводятся с участием директора Учреждения,  воспитателей, учителей. На собрания родителей могут быть приглашены другие педагогические работники и работники из числа административно-хозяйственного персонала Учреждения.</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е комитеты отчитываются о своей работе соответственно перед Родительским собранием Учреждения,  группы, классов.</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е комитеты ведут протоколы своих заседаний и родительских собраний, которые хранятся в делах Учреждения.</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е комитеты действуют на основании Положения о родительских комитетах, утверждаемого, и призваны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ind w:firstLine="720"/>
        <w:jc w:val="both"/>
        <w:rPr/>
      </w:pPr>
      <w:r>
        <w:rPr>
          <w:rFonts w:cs="Times New Roman" w:ascii="Times New Roman" w:hAnsi="Times New Roman"/>
          <w:sz w:val="28"/>
          <w:szCs w:val="28"/>
        </w:rPr>
        <w:t>3.10. В Учреждении могут создаваться: попечительский совет Учреждения, Совет Учреждения и  другие коллегиальные органы управления, деятельность которых регламентируется нормативными локальными актами.</w:t>
      </w:r>
      <w:r>
        <w:rPr>
          <w:rFonts w:cs="Times New Roman" w:ascii="Times New Roman" w:hAnsi="Times New Roman"/>
          <w:color w:val="FF0000"/>
          <w:sz w:val="28"/>
          <w:szCs w:val="28"/>
        </w:rPr>
        <w:t xml:space="preserve"> </w:t>
      </w:r>
    </w:p>
    <w:p>
      <w:pPr>
        <w:pStyle w:val="Normal"/>
        <w:ind w:firstLine="720"/>
        <w:jc w:val="both"/>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rFonts w:cs="Times New Roman" w:ascii="Times New Roman" w:hAnsi="Times New Roman"/>
          <w:b/>
          <w:bCs/>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УЧАСТНИКИ ОБРАЗОВАТЕЛЬНОГО ПРОЦЕС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Х ПРАВА И ОБЯЗА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Обучающимся предоставляются академические права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Выбор организации, осуществляющей образовательную деятельность, формы получения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5. Свободу совести, информации, свободное выражение собственных взглядов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20"/>
        <w:jc w:val="both"/>
        <w:rPr/>
      </w:pPr>
      <w:r>
        <w:rPr>
          <w:rFonts w:cs="Times New Roman" w:ascii="Times New Roman" w:hAnsi="Times New Roman"/>
          <w:sz w:val="28"/>
          <w:szCs w:val="28"/>
        </w:rPr>
        <w:t xml:space="preserve">4.1.7. Перевод в другую образовательную организацию, реализующую образовательную программу соответствующего уровн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9. Бесплатное пользование библиотечно-информационными ресурсами, учебной, производственной, научной базо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0.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2. Опубликование своих работ в изданиях Учреждения на бесплат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3.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4. Иные академические права, предусмотренные  Федеральным законодательством, иными локальными нормативн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Обучающиеся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Выполнять требования устава Учреждения,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5. Бережно относиться к имуществу организации, осуществляющей образовательную деятельность.</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4.3.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Родители (законные представители) несовершеннолетних обучающихс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1. Выбирать до завершения получения ребенком дошкольного и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осуществляющей образовательн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2. Дать ребенку дошкольное образование, началь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5. Защищать права и законные интересы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7. Принимать участие в управлении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Родители (законные представители) несовершеннолетних обучающихся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1. Обеспечить получение детьми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2. Соблюдать правила внутреннего распорядка Учреждения,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3. Уважать честь и достоинство обучающихся и работников Учреждения, осуществляющей образовательн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Иные права и обязанности родителей (законных представителей) несовершеннолетних обучающихся устанавливаются  Федеральным законодательством, договором об образовании (при его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пользуются следующими академическими правами и свобо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1. Свобода преподавания, свободное выражение своего мнения, свобода от вмешательства в профессиональн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2. Свобода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720"/>
        <w:jc w:val="both"/>
        <w:rPr/>
      </w:pPr>
      <w:r>
        <w:rPr>
          <w:rFonts w:cs="Times New Roman" w:ascii="Times New Roman" w:hAnsi="Times New Roman"/>
          <w:sz w:val="28"/>
          <w:szCs w:val="28"/>
        </w:rPr>
        <w:t xml:space="preserve">4.7.11. Право на объединение в общественные профессиональные организации в формах и в порядке, которые установлены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4.7.12. 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едагогические работники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2. Соблюдать правовые, нравственные и этические нормы, следовать требованиям профессиональной э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3. Уважать честь и достоинство обучающихся и других участников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5. 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pPr>
      <w:r>
        <w:rPr>
          <w:rFonts w:cs="Times New Roman" w:ascii="Times New Roman" w:hAnsi="Times New Roman"/>
          <w:sz w:val="28"/>
          <w:szCs w:val="28"/>
        </w:rPr>
        <w:t>4.8.7. Систематически повышать свой профессиональный уров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8. Проходить аттестацию на соответствие занимаемой должности в порядке, установленном законодательством об образовании.</w:t>
      </w:r>
    </w:p>
    <w:p>
      <w:pPr>
        <w:pStyle w:val="Normal"/>
        <w:ind w:firstLine="720"/>
        <w:jc w:val="both"/>
        <w:rPr/>
      </w:pPr>
      <w:r>
        <w:rPr>
          <w:rFonts w:cs="Times New Roman" w:ascii="Times New Roman" w:hAnsi="Times New Roman"/>
          <w:sz w:val="28"/>
          <w:szCs w:val="28"/>
        </w:rPr>
        <w:t xml:space="preserve">4.8.9. Проходить в соответствии с </w:t>
      </w:r>
      <w:hyperlink r:id="rId6">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pPr>
      <w:r>
        <w:rPr>
          <w:rFonts w:cs="Times New Roman" w:ascii="Times New Roman" w:hAnsi="Times New Roman"/>
          <w:sz w:val="28"/>
          <w:szCs w:val="28"/>
        </w:rPr>
        <w:t xml:space="preserve">4.8.10. Проходить в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5. ПОРЯДОК ПРИНЯТИЯ ЛОКАЛЬНЫХ АКТ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Локальными актами Учреждения, регламентирующими его деятельность, являются приказы, решения, положения, инструкции, правила и другие, которые утверждаются в установленном поряд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Локальные акты Учреждения утверждаются Руковод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При принятии локальных нормативных актов, затрагивающих права родителей (законных представителей) и воспитанников, учитывается мнение родительского комитет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При принятии локальных нормативных актов, затрагивающих права и законные интересы работников Учреждения, учитывается мнение Общего собр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5. Порядок учета мнения коллегиальных органов управле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5.1. Руководитель Учреждения в случаях, предусмотренных настоящим Уставом, перед утверждением локального документа направляет его проект в соответствующий коллегиальный орган управления Учреждения. </w:t>
      </w:r>
    </w:p>
    <w:p>
      <w:pPr>
        <w:pStyle w:val="Normal"/>
        <w:ind w:firstLine="720"/>
        <w:jc w:val="both"/>
        <w:rPr/>
      </w:pPr>
      <w:r>
        <w:rPr>
          <w:rFonts w:cs="Times New Roman" w:ascii="Times New Roman" w:hAnsi="Times New Roman"/>
          <w:sz w:val="28"/>
          <w:szCs w:val="28"/>
        </w:rPr>
        <w:t xml:space="preserve">5.5.2. Коллегиальный орган управления Учреждения не позднее пяти рабочих дней со дня получения проекта указанного локального нормативного акта </w:t>
      </w:r>
      <w:r>
        <w:rPr>
          <w:rFonts w:cs="Times New Roman" w:ascii="Times New Roman" w:hAnsi="Times New Roman"/>
          <w:sz w:val="27"/>
          <w:szCs w:val="27"/>
        </w:rPr>
        <w:t xml:space="preserve">принимает решение о принятии или непринятии локальн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3. В случае, если мотивированное мнение коллегиального органа не содержит согласия с проектом локального нормативного акта, либо содержит предложения по его совершенствованию,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с коллегиальным органом управления в целях достижения взаимоприемлем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6. Локальные акты Учреждения не могут противоречить действующему законодательству и настоящему Уставу.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18"/>
        <w:jc w:val="center"/>
        <w:rPr>
          <w:rFonts w:ascii="Times New Roman" w:hAnsi="Times New Roman" w:cs="Times New Roman"/>
          <w:b/>
          <w:b/>
          <w:bCs/>
          <w:sz w:val="28"/>
          <w:szCs w:val="28"/>
        </w:rPr>
      </w:pPr>
      <w:r>
        <w:rPr>
          <w:rFonts w:cs="Times New Roman" w:ascii="Times New Roman" w:hAnsi="Times New Roman"/>
          <w:b/>
          <w:bCs/>
          <w:sz w:val="28"/>
          <w:szCs w:val="28"/>
        </w:rPr>
        <w:t>ГЛАВА 6. ИМУЩЕСТВО И ФИНАНСОВОЕ ОБЕСПЕЧЕНИЕ  ДЕЯТЕЛЬНОСТИ УЧРЕЖДЕНИЯ</w:t>
      </w:r>
    </w:p>
    <w:p>
      <w:pPr>
        <w:pStyle w:val="Normal"/>
        <w:ind w:firstLin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1. 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Учреждения осуществляется в виде субсидий из районного бюджета на выполнение муниципального задания.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 Учреждению открываются лицевые счета в соответствии с Бюджетным кодексом Российской Федерации в территориальном органе Федерального казначейства.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18"/>
        <w:jc w:val="both"/>
        <w:rPr/>
      </w:pPr>
      <w:r>
        <w:rPr>
          <w:rFonts w:cs="Times New Roman" w:ascii="Times New Roman" w:hAnsi="Times New Roman"/>
          <w:sz w:val="28"/>
          <w:szCs w:val="28"/>
        </w:rPr>
        <w:t xml:space="preserve">          </w:t>
      </w:r>
      <w:r>
        <w:rPr>
          <w:rFonts w:cs="Times New Roman" w:ascii="Times New Roman" w:hAnsi="Times New Roman"/>
          <w:sz w:val="28"/>
          <w:szCs w:val="28"/>
        </w:rPr>
        <w:t>6.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r>
        <w:rPr>
          <w:rFonts w:cs="Times New Roman" w:ascii="Times New Roman" w:hAnsi="Times New Roman"/>
          <w:b/>
          <w:bCs/>
          <w:sz w:val="28"/>
          <w:szCs w:val="28"/>
        </w:rPr>
        <w:t xml:space="preserve">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Учреждение может осуществлять в порядке, определенном администрацией муниципального образования «Куженерский муниципальный район», полномочия Учредителя по исполнению публичных обязательств перед физическим лицом, подлежащих исполнению в денежной форме.</w:t>
      </w:r>
    </w:p>
    <w:p>
      <w:pPr>
        <w:pStyle w:val="Normal"/>
        <w:ind w:firstLine="18"/>
        <w:jc w:val="both"/>
        <w:rPr/>
      </w:pPr>
      <w:r>
        <w:rPr>
          <w:rFonts w:cs="Times New Roman" w:ascii="Times New Roman" w:hAnsi="Times New Roman"/>
          <w:sz w:val="28"/>
          <w:szCs w:val="28"/>
        </w:rPr>
        <w:t xml:space="preserve">          </w:t>
      </w:r>
      <w:r>
        <w:rPr>
          <w:rFonts w:cs="Times New Roman" w:ascii="Times New Roman" w:hAnsi="Times New Roman"/>
          <w:sz w:val="28"/>
          <w:szCs w:val="28"/>
        </w:rPr>
        <w:t>6.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rFonts w:cs="Times New Roman" w:ascii="Times New Roman" w:hAnsi="Times New Roman"/>
          <w:b/>
          <w:bCs/>
          <w:sz w:val="28"/>
          <w:szCs w:val="28"/>
        </w:rPr>
        <w:t xml:space="preserve"> </w:t>
      </w:r>
    </w:p>
    <w:p>
      <w:pPr>
        <w:pStyle w:val="Normal"/>
        <w:ind w:firstLine="1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rFonts w:cs="Times New Roman" w:ascii="Times New Roman" w:hAnsi="Times New Roman"/>
          <w:b/>
          <w:bCs/>
          <w:sz w:val="28"/>
          <w:szCs w:val="28"/>
        </w:rPr>
        <w:t xml:space="preserve">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Финансовое обеспечение в случае осуществления Учреждением полномочий Учредителя по исполнению публичных обязательств осуществляется в порядке, установленном Учредителем.</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Имущество Учреждения закрепляется за ним на праве оперативного управления в соответствии с Гражданским кодексом Российской Федерации решением Отдела оперативного  управления.</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закрепленное за Учреждением на праве оперативного управления, подлежит учету в реестре муниципального имущества муниципального образования.</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Земельные участки закрепляются за Учреждением в порядке, установленном законодательством Российской Федерации.</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Крупная сделка может быть совершена Учреждением только с предварительного согласия Учредителя. 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Директор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6.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8.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9.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0. Источниками формирования имущества и финансовых средств Учреждения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муниципального образования,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нормативно-правовыми актами муниципального образования и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 При использовании имущества, принадлежащего Учреждению на праве оперативного управления,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имущество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муниципального имущества.</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2.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а и Учредителя в установленном законодательством порядке.</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4.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ind w:firstLin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5. Учреждение вправе проводить муниципальные закупк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и  вправе заключать договора и муниципальные контракты на поставки товаров, выполнение работ, оказания услуг для муниципальных нужд. </w:t>
      </w:r>
    </w:p>
    <w:p>
      <w:pPr>
        <w:pStyle w:val="Normal"/>
        <w:spacing w:before="0" w:after="316"/>
        <w:ind w:righ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316"/>
        <w:ind w:right="40" w:hanging="0"/>
        <w:jc w:val="center"/>
        <w:rPr>
          <w:rFonts w:ascii="Times New Roman" w:hAnsi="Times New Roman" w:cs="Times New Roman"/>
          <w:b/>
          <w:b/>
          <w:bCs/>
          <w:sz w:val="28"/>
          <w:szCs w:val="28"/>
        </w:rPr>
      </w:pPr>
      <w:r>
        <w:rPr>
          <w:rFonts w:cs="Times New Roman" w:ascii="Times New Roman" w:hAnsi="Times New Roman"/>
          <w:b/>
          <w:bCs/>
          <w:sz w:val="28"/>
          <w:szCs w:val="28"/>
        </w:rPr>
        <w:t>ГЛАВА 7. ЗАКЛЮЧИТЕЛЬНЫЕ ПО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Изменения и дополнения в настоящий Устав вносятся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Изменения и дополнения в Устав вступают в силу после их государственной регистрации в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Источниками формирования имущества Учреждения являются имущество и денежные средства, переданные учредителем, поступления от </w:t>
      </w:r>
    </w:p>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ind w:right="10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7.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1.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Учреждение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не оказывает плат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 Учреждения филиалов и представительств не имеет.</w:t>
      </w:r>
    </w:p>
    <w:p>
      <w:pPr>
        <w:pStyle w:val="Normal"/>
        <w:ind w:firstLine="18"/>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
      <w:footerReference w:type="first" r:id="rId10"/>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Calibri"/>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43450.1/" TargetMode="External"/><Relationship Id="rId4" Type="http://schemas.openxmlformats.org/officeDocument/2006/relationships/hyperlink" Target="garantf1://70553798.1000/" TargetMode="External"/><Relationship Id="rId5" Type="http://schemas.openxmlformats.org/officeDocument/2006/relationships/hyperlink" Target="garantf1://10005872.0/" TargetMode="External"/><Relationship Id="rId6" Type="http://schemas.openxmlformats.org/officeDocument/2006/relationships/hyperlink" Target="garantf1://12025268.5/" TargetMode="External"/><Relationship Id="rId7" Type="http://schemas.openxmlformats.org/officeDocument/2006/relationships/hyperlink" Target="garantf1://12025268.225/" TargetMode="External"/><Relationship Id="rId8" Type="http://schemas.openxmlformats.org/officeDocument/2006/relationships/hyperlink" Target="consultantplus://offline/main?base=MLAW;n=121944;fld=134;dst=10001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2:00Z</dcterms:created>
  <dc:creator>Маковеева</dc:creator>
  <dc:description/>
  <dc:language>en-US</dc:language>
  <cp:lastModifiedBy>adm</cp:lastModifiedBy>
  <dcterms:modified xsi:type="dcterms:W3CDTF">2016-02-19T11:32: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Форма</vt:lpwstr>
  </property>
</Properties>
</file>