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справка об истори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окументов Государственного архива Кировской области установлено, что в 1867 году в Салтакъяле открыта земская школа, руководителем которой был законоучитель священник Василий Попов, окончивший курс Вятской духовной семинарии. За время своего существования школа не раз меняла свой статус: была семилетней, восьмилетней, неполной средней, средней, осн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2 году введена в эксплуатацию Салтакъяльская средняя школа, на 306 ученических мест, с контингентом обучающихся 120 человек с 1 по 10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5 году в связи с оптимизацией сети образовательных учреждений школа была реорганизована в муниципальное общеобразовательное учреждение «Салтакъяльская основная общеобразовательная школа», в которой обучались дети из трех деревень: Басалаево, Визимка, Салтакъ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08 года школа реорганизована в образовательное учреждение для детей дошкольного и младшего школьного возраста «Салтакъяльская начальная школа – детский са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школе  работают 2 дошкольные группы в количестве 35 воспитанников. Детей обучают и воспитывают 3 воспитателя , 2 младших воспит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е работает 5 учителей, из них только 1 учитель имеет стаж работы менее 10 лет. 4 учителей имеют категории: 3 – 1 квалификационную категорию, 3- вторую. Коллектив педагогов и воспитателей стабильный, нет большой текучести кад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оды учебы из школы выпущено со средним (полным) общим образованием 102 ученика; 52 выпускника работают в промышленности, из них строителями 7, шоферами – 5, продавцами – 4. В бюджетной сфере работает 31 выпускник. Из них: 5 – учителями, 6 – воспитателями, 10 – медицинскими сестрами, 2 – бухгалтерами, 6 связали жизнь с армией, 2 – электр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ыпускников школы есть люди, которые добились определенных успехов: Иванова В.А. и Мамаева А.Д. врачи Сернурской ЦРБ; Грязин Ю.А. – преподаватель строительного техникума г.Йошкар-Олы; первый секретарь райкома партии Куженерского района; Саратов И.Е. – профессор Ленинградского технологического института; Грязин В.В. – глава администрации Куженерского района; Лебедева И.Е. – менеджер Йошкар-Олинского мясокомбината; Тупицына А.В., Комелин С.П., Тупицын С.М., Волков Н.А. – директора школ; Фоминых А.Я., Фоминых А.А., Тупицына Л.П., Петухова Н.Ю., Кузнецова Л.Н. – учителя Салтакъяль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25 обучающихся  и  35 воспитанников в дошкольных группах. Учреждение имеет 2 кабинета, спортивный и актовый</w:t>
        <w:tab/>
        <w:t xml:space="preserve"> залы, столовую, пришкольный участок, стадион, игровую площадку, 2 спальни, 2 игровых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 школы функционируют фельдшерско-акушерский пункт и сельская библиот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8:00Z</dcterms:created>
  <dc:creator>Салтакъяльсая школа</dc:creator>
  <dc:description/>
  <cp:keywords/>
  <dc:language>en-US</dc:language>
  <cp:lastModifiedBy>Салтакъяльсая школа</cp:lastModifiedBy>
  <dcterms:modified xsi:type="dcterms:W3CDTF">2014-02-04T09:16:00Z</dcterms:modified>
  <cp:revision>3</cp:revision>
  <dc:subject/>
  <dc:title>Краткая справка об истории учреждения</dc:title>
</cp:coreProperties>
</file>