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организации антикоррупционного мировоззрения и повышения общего уровня правосознания и правовой культур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36"/>
        <w:gridCol w:w="1636"/>
        <w:gridCol w:w="2474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. рук.</w:t>
            </w:r>
          </w:p>
        </w:tc>
      </w:tr>
      <w:tr>
        <w:trPr>
          <w:trHeight w:val="8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за коррупционную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реди обучающихся и родителей 9 классов «О доверии граждан к современной влас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. 9 кл.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урока «Окружающего мира» по теме «Я и общество» в 2-4 класс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 рук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Нет коррупци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8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 Международному дню борьбы с коррупцией( 9 декабря):  оформление стенда; поведение классных часов и родительских собраний на тему «Защита законных интересов несовершеннолетних от угроз, связанных с коррупцией»; обсуждение проблемы коррупции среди работников школ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рук., директор школы</w:t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8-9 классах на уроках обществознания по теме «Борьба с коррупцией в России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0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вопросам коррупции в государстве 7-9 кл.: - Роль государства в преодолении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И и корруп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 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классных часов «Открытый диалог», подготовленных с участием обучающихся по темам антикоррупционной направл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граждан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и и жел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и и причины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 России терпимое отношение к корруп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, Кл.рук.</w:t>
            </w:r>
          </w:p>
        </w:tc>
      </w:tr>
      <w:tr>
        <w:trPr>
          <w:trHeight w:val="2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Мои пра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10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(сочинение, эссе) среди обучающихся 8-9 классов на темы: «Если бы я стал президентом», «Как бороться со взятками», «Легко ли всегда быть честным?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кл. рук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>Отв. Горинова М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1:00Z</dcterms:created>
  <dc:creator>Учитель</dc:creator>
  <dc:description/>
  <cp:keywords/>
  <dc:language>en-US</dc:language>
  <cp:lastModifiedBy>Director</cp:lastModifiedBy>
  <cp:lastPrinted>2020-11-13T16:14:00Z</cp:lastPrinted>
  <dcterms:modified xsi:type="dcterms:W3CDTF">2023-10-02T08:55:00Z</dcterms:modified>
  <cp:revision>10</cp:revision>
  <dc:subject/>
  <dc:title/>
</cp:coreProperties>
</file>