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361950</wp:posOffset>
                </wp:positionV>
                <wp:extent cx="7216140" cy="468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468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36.9pt;margin-top:-28.5pt;width:568.15pt;height:369.15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356870</wp:posOffset>
                </wp:positionV>
                <wp:extent cx="354330" cy="4686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4686480"/>
                          <a:chOff x="0" y="0"/>
                          <a:chExt cx="35424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68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4683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4683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-28.1pt;width:27.95pt;height:369pt" coordorigin="-481,-562" coordsize="559,7380">
                <v:rect id="shape_0" fillcolor="#ff9900" stroked="f" o:allowincell="f" style="position:absolute;left:-481;top:-562;width:179;height:737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307;top:-558;width:215;height:737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-103;top:-562;width:179;height:737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122555</wp:posOffset>
                </wp:positionV>
                <wp:extent cx="3604260" cy="250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Чтобы не случилось трагедии на воде, помн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не купайтесь в состоянии алкогольного опьянения. 8 из 10 утонувших в Республике Марий Эл утонули в пьяном состоя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купайтесь только в специально оборудованных для этих целей местах.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не входите и не прыгайте в воду после длительного пребывания на солнц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если захватило течением, не пытайтесь с ним бороться. Надо плыть вниз по течению, постепенно, под небольшим углом, приближаясь к берег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не теряться, даже если попали в водоворот. Необходимо набрать побольше воздуха в легкие, погрузиться в воду и, сделав сильный рывок в сторону, всплы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197.55pt;mso-wrap-distance-left:9.05pt;mso-wrap-distance-right:9.05pt;mso-wrap-distance-top:0pt;mso-wrap-distance-bottom:0pt;margin-top:9.6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Чтобы не случилось трагедии на воде, помн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 не купайтесь в состоянии алкогольного опьянения. 8 из 10 утонувших в Республике Марий Эл утонули в пьяном состоя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 купайтесь только в специально оборудованных для этих целей местах. 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 не входите и не прыгайте в воду после длительного пребывания на солнц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если захватило течением, не пытайтесь с ним бороться. Надо плыть вниз по течению, постепенно, под небольшим углом, приближаясь к берегу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не теряться, даже если попали в водоворот. Необходимо набрать побольше воздуха в легкие, погрузиться в воду и, сделав сильный рывок в сторону, всплы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675</wp:posOffset>
                </wp:positionH>
                <wp:positionV relativeFrom="paragraph">
                  <wp:posOffset>157480</wp:posOffset>
                </wp:positionV>
                <wp:extent cx="136461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9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АЛ –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7.45pt;height:21.65pt;mso-wrap-distance-left:9.05pt;mso-wrap-distance-right:9.05pt;mso-wrap-distance-top:0pt;mso-wrap-distance-bottom:0pt;margin-top:12.4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ТАЛ –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-371475</wp:posOffset>
                </wp:positionV>
                <wp:extent cx="6819265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92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6.95pt;height:38.8pt;mso-wrap-distance-left:9.05pt;mso-wrap-distance-right:9.05pt;mso-wrap-distance-top:0pt;mso-wrap-distance-bottom:0pt;margin-top:-2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560195" cy="573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73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ЧТО ДОЛЖЕН ЗНАТЬ КАЖДЫЙ О МЕРАХ БЕЗОПАСНОСТИ ПРИ КУ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2.85pt;height:45.1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ЧТО ДОЛЖЕН ЗНАТЬ КАЖДЫЙ О МЕРАХ БЕЗОПАСНОСТИ ПРИ КУ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3675</wp:posOffset>
            </wp:positionH>
            <wp:positionV relativeFrom="paragraph">
              <wp:posOffset>56515</wp:posOffset>
            </wp:positionV>
            <wp:extent cx="1364615" cy="840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132715</wp:posOffset>
            </wp:positionV>
            <wp:extent cx="1557020" cy="972820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72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1735</wp:posOffset>
            </wp:positionH>
            <wp:positionV relativeFrom="paragraph">
              <wp:posOffset>-4445</wp:posOffset>
            </wp:positionV>
            <wp:extent cx="1364615" cy="817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1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9415</wp:posOffset>
            </wp:positionH>
            <wp:positionV relativeFrom="paragraph">
              <wp:posOffset>28575</wp:posOffset>
            </wp:positionV>
            <wp:extent cx="1557020" cy="893445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93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0795</wp:posOffset>
                </wp:positionV>
                <wp:extent cx="986790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479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7.7pt;height:20.85pt;mso-wrap-distance-left:9.05pt;mso-wrap-distance-right:9.05pt;mso-wrap-distance-top:0pt;mso-wrap-distance-bottom:0pt;margin-top:0.8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74930</wp:posOffset>
                </wp:positionV>
                <wp:extent cx="986790" cy="286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638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77.7pt;height:22.55pt;mso-wrap-distance-left:9.05pt;mso-wrap-distance-right:9.05pt;mso-wrap-distance-top:0pt;mso-wrap-distance-bottom:0pt;margin-top:5.9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8620</wp:posOffset>
            </wp:positionH>
            <wp:positionV relativeFrom="paragraph">
              <wp:posOffset>20320</wp:posOffset>
            </wp:positionV>
            <wp:extent cx="1546225" cy="933450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8620</wp:posOffset>
            </wp:positionH>
            <wp:positionV relativeFrom="paragraph">
              <wp:posOffset>928370</wp:posOffset>
            </wp:positionV>
            <wp:extent cx="1546225" cy="90614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06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719455</wp:posOffset>
            </wp:positionV>
            <wp:extent cx="2078355" cy="11214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21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941070</wp:posOffset>
                </wp:positionV>
                <wp:extent cx="1065530" cy="642620"/>
                <wp:effectExtent l="5080" t="29845" r="571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4260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6337"/>
                            <a:gd name="adj4" fmla="val 867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162.95pt;margin-top:74.1pt;width:83.85pt;height:50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3685</wp:posOffset>
            </wp:positionH>
            <wp:positionV relativeFrom="paragraph">
              <wp:posOffset>970915</wp:posOffset>
            </wp:positionV>
            <wp:extent cx="944880" cy="7124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3685</wp:posOffset>
            </wp:positionH>
            <wp:positionV relativeFrom="paragraph">
              <wp:posOffset>220345</wp:posOffset>
            </wp:positionV>
            <wp:extent cx="944880" cy="733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63195</wp:posOffset>
                </wp:positionV>
                <wp:extent cx="3595370" cy="575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 позволяйте тонущему схватить Вас. При «буксировке» утопающего следите затем, чтобы голова все время находилась над вод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45.3pt;mso-wrap-distance-left:9.05pt;mso-wrap-distance-right:9.05pt;mso-wrap-distance-top:0pt;mso-wrap-distance-bottom:0pt;margin-top:12.8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Не позволяйте тонущему схватить Вас. При «буксировке» утопающего следите затем, чтобы голова все время находилась над водой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936625</wp:posOffset>
                </wp:positionV>
                <wp:extent cx="814070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515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1pt;height:51.3pt;mso-wrap-distance-left:9.05pt;mso-wrap-distance-right:9.05pt;mso-wrap-distance-top:0pt;mso-wrap-distance-bottom:0pt;margin-top:73.7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2:00Z</dcterms:created>
  <dc:creator>МЧС</dc:creator>
  <dc:description/>
  <dc:language>en-US</dc:language>
  <cp:lastModifiedBy>User</cp:lastModifiedBy>
  <cp:lastPrinted>2014-08-13T14:15:00Z</cp:lastPrinted>
  <dcterms:modified xsi:type="dcterms:W3CDTF">2023-07-17T13:02:00Z</dcterms:modified>
  <cp:revision>2</cp:revision>
  <dc:subject/>
  <dc:title/>
</cp:coreProperties>
</file>