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КОЛЛЕКТИ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организации: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883"/>
        <w:gridCol w:w="883"/>
        <w:gridCol w:w="884"/>
        <w:gridCol w:w="882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>1. Количественные показатели</w:t>
            </w:r>
            <w:r>
              <w:rPr>
                <w:sz w:val="25"/>
                <w:szCs w:val="25"/>
              </w:rPr>
              <w:t xml:space="preserve"> (человек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аботников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дагогические работник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тивно-управленческий персонал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помогательный персонал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аботников, имеющих инвалидность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неработающих пенсионеров, состоящих на профсоюзном учё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Качественные показател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Работники имеют образование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ее образование - бакалавр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ее образование – специалист, магистр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нее профессиональное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нее общ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количество работников, обучающихся заочно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лучают втор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Имеют квалификационные категори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ую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ву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Аттестовано на соответствие занимаемой должност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длена оплата по категории на основе регионального отраслевого Согла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>4. Количество работающих, имеющих награды (всего), 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Заслуженный работник образования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Заслуженные работник образования Республики Марий Эл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Почетный работник образования» (Отличник народного просвещения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ругие награды (отраслевые и государственные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меют звание «Ветеран тру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Профсоюзные награ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1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Состав педагогических кадров по возраст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 xml:space="preserve">Количество молод. педагогов в возрасте до 35 лет,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 ч. со стажем работы до 3 ле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едагогов-мужчин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 работающих педагогов пенсионного возраста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ают пенсию за длительный стаж работы с деть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Количество работников, работающих во вредных и опасных условиях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Педагогические работники, имеющие нагрузк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ниже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менее 1,5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свыше 1,5 нормы часов за ставку З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 Вспомогательный персонал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его штатных единиц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ботаю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 менее ста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от 1 до 1,5 ста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свыше 1,5 став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>9. Оплата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яя заработная плата по организации,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педагогического персона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административно-управленческого персона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других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чебно-вспомогательного персонал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служивающего персонал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фонда стимулирования (в % от общего Фонда оплаты труда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лучают заработную плату на уровне МРО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ЗП не выше прожиточного минимума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4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4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4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 Количество семей, в которы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а работника-педагог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а работают в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дагогических династий (ФИО, сколько покол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 Всего работников, имеющих детей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До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ч. посещают дошкольные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в возрасте от 7 до 15 ле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-инвали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 Количество приемных сем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них детей, принятых в семью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под опе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 Количество работников, нуждающихся в улучшении жилищных услов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ч. снимают жилье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живут в общежити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учшили жилищные условия в текущем г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>14. Дополнительн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283" w:top="401" w:footer="17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(органа управления образования)</w:t>
        <w:br/>
        <w:t>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организации Профсоюза</w:t>
        <w:b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sectPr>
          <w:type w:val="continuous"/>
          <w:pgSz w:w="11906" w:h="16838"/>
          <w:pgMar w:left="1701" w:right="850" w:gutter="0" w:header="283" w:top="401" w:footer="17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М.П</w:t>
        <w:tab/>
        <w:tab/>
        <w:tab/>
        <w:tab/>
        <w:tab/>
        <w:tab/>
        <w:tab/>
        <w:tab/>
        <w:t>М.П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имеч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аспорт заполняется на основе опроса всех членов коллектив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хранится в первичной организации, второй – в районном (городском) комитете профсоюза или отделе (управлении)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состоянию на 1 октября ежегодно данные в паспорте уточняются путем собеседования с каждым  работником и внесения изменений в оба экземпля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данных, включенных в Паспорт, составляется сводный социальный портрет работников образования района (город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может заполняться в электронном виде и размещаться на сайт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аспорт, как правило, сдается в декабре в территориальный, республиканский, комитеты Профсоюза одновременно со сдачей реестра членов профсоюза и статистической отче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*Размер прожиточного минимума трудоспособного населения ежеквартально размещается на сайте министерства социальной защиты населения и труда Республики Марий Э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5г. величина прожиточного минимума по Республике Марий Эл составляет 9095 (Девять тысяч девяносто пять)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дминистрация и профсоюзный комитет проводят опрос всех членов коллектива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283" w:top="401" w:footer="17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примечания на оборо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3:00Z</dcterms:created>
  <dc:creator>User</dc:creator>
  <dc:description/>
  <cp:keywords/>
  <dc:language>en-US</dc:language>
  <cp:lastModifiedBy>User</cp:lastModifiedBy>
  <cp:lastPrinted>2015-09-04T10:08:00Z</cp:lastPrinted>
  <dcterms:modified xsi:type="dcterms:W3CDTF">2015-09-04T07:10:00Z</dcterms:modified>
  <cp:revision>33</cp:revision>
  <dc:subject/>
  <dc:title/>
</cp:coreProperties>
</file>