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на заседании  президиума</w:t>
      </w:r>
    </w:p>
    <w:p>
      <w:pPr>
        <w:pStyle w:val="Normal"/>
        <w:ind w:left="6237" w:hanging="0"/>
        <w:jc w:val="center"/>
        <w:rPr/>
      </w:pPr>
      <w:r>
        <w:rPr/>
        <w:t>райкома профсоюза</w:t>
      </w:r>
    </w:p>
    <w:p>
      <w:pPr>
        <w:pStyle w:val="Normal"/>
        <w:ind w:left="6237" w:hanging="0"/>
        <w:jc w:val="center"/>
        <w:rPr/>
      </w:pPr>
      <w:r>
        <w:rPr/>
        <w:t>протокол №  3</w:t>
      </w:r>
    </w:p>
    <w:p>
      <w:pPr>
        <w:pStyle w:val="Normal"/>
        <w:ind w:left="6237" w:hanging="0"/>
        <w:jc w:val="center"/>
        <w:rPr/>
      </w:pPr>
      <w:r>
        <w:rPr/>
        <w:t>от 09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ПЛАН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РАБОТЫ КУЖЕНЕРСКОЙ РАЙОННОЙ ОРГАНИЗАЦИИ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ПРОФСОЮЗА НА 2018 ГОД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5387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21"/>
        <w:ind w:left="5387" w:hanging="0"/>
        <w:jc w:val="center"/>
        <w:rPr>
          <w:sz w:val="24"/>
        </w:rPr>
      </w:pPr>
      <w:r>
        <w:rPr>
          <w:sz w:val="24"/>
        </w:rPr>
        <w:t xml:space="preserve">на заседании президиума </w:t>
      </w:r>
    </w:p>
    <w:p>
      <w:pPr>
        <w:pStyle w:val="21"/>
        <w:ind w:left="5387" w:hanging="0"/>
        <w:jc w:val="center"/>
        <w:rPr>
          <w:sz w:val="24"/>
        </w:rPr>
      </w:pPr>
      <w:r>
        <w:rPr>
          <w:sz w:val="24"/>
        </w:rPr>
        <w:t>районного комитета Профсоюза</w:t>
      </w:r>
    </w:p>
    <w:p>
      <w:pPr>
        <w:pStyle w:val="21"/>
        <w:ind w:left="5387" w:hanging="0"/>
        <w:jc w:val="center"/>
        <w:rPr>
          <w:sz w:val="24"/>
        </w:rPr>
      </w:pPr>
      <w:r>
        <w:rPr>
          <w:sz w:val="24"/>
        </w:rPr>
        <w:t>от 09.02.2018 №3</w:t>
      </w:r>
    </w:p>
    <w:p>
      <w:pPr>
        <w:pStyle w:val="21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142"/>
        <w:jc w:val="center"/>
        <w:rPr/>
      </w:pPr>
      <w:r>
        <w:rPr/>
      </w:r>
    </w:p>
    <w:p>
      <w:pPr>
        <w:pStyle w:val="21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21"/>
        <w:ind w:left="0" w:firstLine="142"/>
        <w:jc w:val="center"/>
        <w:rPr/>
      </w:pPr>
      <w:r>
        <w:rPr>
          <w:b/>
          <w:sz w:val="24"/>
        </w:rPr>
        <w:t xml:space="preserve">работы Куженерской районной организации Профсоюза работников народного образования и науки Российской Федерации </w:t>
      </w:r>
    </w:p>
    <w:p>
      <w:pPr>
        <w:pStyle w:val="21"/>
        <w:ind w:left="0" w:firstLine="142"/>
        <w:jc w:val="center"/>
        <w:rPr/>
      </w:pPr>
      <w:r>
        <w:rPr>
          <w:b/>
          <w:sz w:val="24"/>
        </w:rPr>
        <w:t>на 2018 год</w:t>
      </w:r>
      <w:r>
        <w:rPr/>
        <w:t xml:space="preserve"> </w:t>
      </w:r>
    </w:p>
    <w:p>
      <w:pPr>
        <w:pStyle w:val="21"/>
        <w:ind w:left="0" w:firstLine="142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Совместная работа с Советом по вопросам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итогах выполнения территориального отраслевого соглашения по учреждениям образования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Тарасова Е.А.</w:t>
            </w:r>
          </w:p>
          <w:p>
            <w:pPr>
              <w:pStyle w:val="Normal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рганизаторская работа с соглашением и коллективными догово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коллективные договоры в 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четов о выполнении коллектив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Днях единых действий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на-о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 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социально-трудовых проблем членов профсоюза через депутатов всех уровней, поддерживающих позицию профсоюза, через районную трехстороннюю комиссию по урегулированию социально-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практической помощи профсоюзным организациям при их обращениях с исками в суды при нарушении социально-трудовых прав работников, проведении локальных трудов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и практической помощи первичным организациям Профсоюза в работе по защите прав членов Профсоюза на здоровые и безопасные условия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Пленумы райкома Профсою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Об отчете Председателя РК Профсоюза за 2017 г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 утверждении финансового отчета об исполнении сметы бюджета районного комитета Профсоюза за 2017 год и утверждение сметы на 2018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размере отчисления членских профсоюзных взн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 внесении изменений в территориальное соглаш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рожцова В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Об итогах выполнения территориального отраслевого соглашения по учреждениям образования на 2016-2018 годы.</w:t>
            </w:r>
          </w:p>
          <w:p>
            <w:pPr>
              <w:pStyle w:val="Normal"/>
              <w:tabs>
                <w:tab w:val="clear" w:pos="709"/>
                <w:tab w:val="left" w:pos="16102" w:leader="none"/>
                <w:tab w:val="left" w:pos="177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О заключении территориального отраслевого соглашения по учреждениям образования на 2019-2020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Тарасова Е.А.</w:t>
            </w:r>
          </w:p>
          <w:p>
            <w:pPr>
              <w:pStyle w:val="Normal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Тарасова Е.А.</w:t>
            </w:r>
          </w:p>
          <w:p>
            <w:pPr>
              <w:pStyle w:val="Normal"/>
              <w:ind w:left="982" w:hanging="982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Заседания президиума райкома профсоюз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работы 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финансового отчета об исполнении сметы профсоюзного бюджета РК Профсоюза за 2017 год и утверждение сметы на 2018 го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рожцова В. 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сводного статистического отчета на 1 января 2018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Утверждение расходов на проведение мероприятий для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президиу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обеспечения системы управления охраной труда в отделе образования, в Русскошойской школе-интернат, Шорсолинской основной школе, Юледурском детском саду «Черемуш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работы по ведению личных дел и  трудовых книжек работников профсоюза в Шорсолинской основной школе, Юледурском детском саду «Черемушка» в части приема и увольнения работ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опыте совместной работы профкома и администрации образовательных учреждений по созданию здоровых и безопасных условий труда в Конганурской средней  школе, Куженерском детском саду «Красная шап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оздоровлению и профилактике заболеваемости членов профсоюза  в Юледурской средней образовательной школе и Токтайбелякском детском саду «Берез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тузов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опасных условий труда в лагерях при общеобразовательных учреждениях (Куженерская средняя школа № 2, Юледурская средняя школа и Куженерская основная школ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соблюдения трудового законодательства в части предоставления ежегодных отпусков работникам образовательных учреждений Ивансолинской основной школы, Салтакъяльской начальной школе и Токтайбелякском детском саду № 8 «Берё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клина В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опасных условий труда в прачечных Конганурской средней школы, Ивансолинской основной школы, Большеляждурской начальной школ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блюдение законодательства при проведении тарификации педагогических работников в Конганурской средней школе, Токтайбелякской основной школе, Верхушутском детском саду «Снеж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л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 опыте работы по организации профсоюзных кружков в ППО «Профсоюз на защите охраны труда работников» в Шойшудумарской  основной школе, Верхушутском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итогах выполнения территориального отраслевого соглашения по учреждениям образования на 2016-2018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рассмотрении графика отпусков руководителей образовательных учреждений на 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Районные собрания с единой повесткой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словий коллективного договора по принятым на себя обязательствам между стор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 апреля – День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 достой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 Обучение а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минар для председателей «Соблюдение сроков и процедуры заключения (продления) коллективных догов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учение членов ревизионн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рожцо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минар  председателей на базе  лагеря «Та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минар для уполномоченных по охране труда «Безопасный труд и здоровье – право каждого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ая отчетность за 2018 го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для председателей первичных профсоюз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жекв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 Спартаки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 Р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ашки и 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/>
                <w:bCs/>
                <w:sz w:val="24"/>
              </w:rPr>
              <w:t>. Вопросы на контр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ерка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5.09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до 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ача в бухгалтерию списка на безналичную уплату членских профсоюзны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до 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профсоюзного дело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в райком Профсоюза списка семей, воспитывающих в них детей-сирот и детей, оставшихся без попечени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писка на периодические издания для райкома Профсоюза и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рожц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райком к награждению активных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рофсоюзный контроль з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несением изменений и дополнений в электронный реестр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дом реализации районного Соглашения, коллективных договоров, ежегодной отчетностью сторон по принят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бал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дом аттестации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бал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ом выполнения мероприятий по охране труда, качеством проведения  специальной оценки  условий труда, медицинских осмотров работников  отрасли, профессионально-гигиенической подготовкой и аттестацией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ой кружков правовых знаний для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ей оздоровления работников образования и 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тузов Р.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  <w:r>
              <w:rPr>
                <w:b/>
                <w:bCs/>
                <w:sz w:val="24"/>
              </w:rPr>
              <w:t>. Участие в конкур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«Лучший коллективный дого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президиум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мотр-конкурс первичных профсоюзных организаций «На лучшую постановку работы по охране труда  членов профсою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ind w:left="0" w:firstLine="56"/>
              <w:jc w:val="both"/>
              <w:rPr/>
            </w:pPr>
            <w:r>
              <w:rPr>
                <w:rFonts w:cs="Times New Roman"/>
              </w:rPr>
              <w:t>Финал р</w:t>
            </w:r>
            <w:r>
              <w:rPr/>
              <w:t>еспубликанской отраслевой Спартакиады здоровья среди трудовых коллективов системы образования в оздоровительном центре «Та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туз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 «На лучший  профсоюзный кружок по охране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«Мой профсоюз – моя защ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тр - конкурс «Лучший уполномоченный по охране труда Профсою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манова И.В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Работа с молодыми педаго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имняя и летняя школа молодых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, 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очкина Т.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sz w:val="24"/>
              </w:rPr>
            </w:pPr>
            <w:r>
              <w:rPr>
                <w:sz w:val="24"/>
              </w:rPr>
              <w:t>Семинар-практикум «Организация воспитательной работы с трудными подростками» в с. Русские Шо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т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минары для молодых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трова И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очкина Т.Г.</w:t>
            </w:r>
          </w:p>
        </w:tc>
      </w:tr>
    </w:tbl>
    <w:p>
      <w:pPr>
        <w:pStyle w:val="21"/>
        <w:ind w:left="0" w:firstLine="142"/>
        <w:rPr/>
      </w:pPr>
      <w:r>
        <w:rPr/>
      </w:r>
    </w:p>
    <w:p>
      <w:pPr>
        <w:pStyle w:val="21"/>
        <w:ind w:left="0" w:firstLine="142"/>
        <w:rPr/>
      </w:pPr>
      <w:r>
        <w:rPr/>
      </w:r>
    </w:p>
    <w:p>
      <w:pPr>
        <w:pStyle w:val="21"/>
        <w:ind w:left="0" w:firstLine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545" w:firstLine="764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48:00Z</dcterms:created>
  <dc:creator>MeGaComP</dc:creator>
  <dc:description/>
  <dc:language>en-US</dc:language>
  <cp:lastModifiedBy>two</cp:lastModifiedBy>
  <cp:lastPrinted>2018-02-17T09:35:00Z</cp:lastPrinted>
  <dcterms:modified xsi:type="dcterms:W3CDTF">2018-02-17T07:48:00Z</dcterms:modified>
  <cp:revision>2</cp:revision>
  <dc:subject/>
  <dc:title/>
</cp:coreProperties>
</file>