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КУ Д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105" cy="218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оцветы»</w:t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кое-где сходит снег, тут же к свету тянутся первые весенние растения. Это первоцветы – удивительные растения, которые приспособились цвести тогда, когда в лесу на деревьях еще нет листвы, и каждый теплый лучик доходит до самой земли. Во время весеннего достатка света эти цветы успевают «урвать» свою долю, необходимую для того, чтобы отцвести, отплодоносить и накопить запас питательных веществ для следующего года. Как жаль, что не все помнят о том, что первоцветы занесены в Красную книгу – люди продолжают безжалостно их уничтожать, срывать букеты для собственного наслаждения или наживы, не задумываясь о том, что первоцветы надо беречь. В нашей республике в Красную книгу занесены: Ландыш майский, Прострел раскрытый ил Сон-трава, Примула весенняя,  Сумочник пушистый, Купальница европейская, Медуница неясная, Ветреница дубравная, Лютик многолистный, Фиалка топяна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сойдет первый снег –  начинается массовый сбор первоцветов. Опасность массового цв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заключается в том, что срывая цветки мы не даем созреть семенам и лишаем растение возможности размножаться. Сбор букетов опасен не только тем, что при этом уничтожаются в зачатке все будущие семена. Опасно еще и другое – мало кто рвет цветы аккуратно, заботясь о сохранности растения. Нередко, срывая цветок, нечаянно, а то и намеренно, выдергивают все растение с корнем и напрасно губят его.</w:t>
      </w:r>
    </w:p>
    <w:p>
      <w:pPr>
        <w:pStyle w:val="Normal"/>
        <w:spacing w:lineRule="auto" w:line="360" w:before="0" w:after="0"/>
        <w:ind w:left="0" w:right="0" w:firstLine="720"/>
        <w:contextualSpacing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мните!!!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чтожение</w:t>
      </w:r>
      <w:r>
        <w:rPr>
          <w:sz w:val="28"/>
          <w:szCs w:val="28"/>
        </w:rPr>
        <w:t xml:space="preserve"> редких и находящихся под угрозой исчезновения видов растений, занесенных в Красную книгу РФ или охраняемые международными договорами, либо </w:t>
      </w:r>
      <w:r>
        <w:rPr>
          <w:b/>
          <w:sz w:val="28"/>
          <w:szCs w:val="28"/>
        </w:rPr>
        <w:t>добывание, сбор, содержание, приобретение, продажа, пересылка растений</w:t>
      </w:r>
      <w:r>
        <w:rPr>
          <w:sz w:val="28"/>
          <w:szCs w:val="28"/>
        </w:rPr>
        <w:t xml:space="preserve">, влечет наложение административного </w:t>
      </w:r>
      <w:r>
        <w:rPr>
          <w:b/>
          <w:sz w:val="28"/>
          <w:szCs w:val="28"/>
        </w:rPr>
        <w:t xml:space="preserve">штрафа </w:t>
      </w:r>
      <w:r>
        <w:rPr>
          <w:sz w:val="28"/>
          <w:szCs w:val="28"/>
        </w:rPr>
        <w:t xml:space="preserve">на граждан в размере </w:t>
      </w:r>
      <w:r>
        <w:rPr>
          <w:b/>
          <w:sz w:val="28"/>
          <w:szCs w:val="28"/>
        </w:rPr>
        <w:t>от 1500 до 2000 рублей (ст. 8.35 КоАП 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чавым, как у настоящего барашка. В период его цветения опушки лесов средней полосы России буквально золотятся от изящных цветков – колокольцев. Растение это выносливо, не теряет своей привлекательности даже       в засуху и ежегодно завязывает семена. На территории Республики Марий Эл встречается достаточно ред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являются на поверхности земли новые листья. Иногда, придя на какую-нибудь поляну, можно увидеть густые заросли ландыша. Это растение с одним корневищем. Растение очень уязвимо: достаточно повредить хоть небольшую часть корневища, погибнет вся ландышевая заросль на полянке. На территории Республики Марий Эл распространено повсеместно. </w:t>
      </w:r>
      <w:r>
        <w:rPr>
          <w:b/>
          <w:sz w:val="28"/>
          <w:szCs w:val="28"/>
        </w:rPr>
        <w:t>Надо помнить,                    что этот прекрасный цветок ядовит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цвет весенний или Примула весенняя (</w:t>
      </w:r>
      <w:r>
        <w:rPr>
          <w:b/>
          <w:i/>
          <w:sz w:val="28"/>
          <w:szCs w:val="28"/>
          <w:lang w:val="en-US"/>
        </w:rPr>
        <w:t>Primul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eris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травянистое растение. Листья продолговато-яйцевидной формы, образуют прикорневую розетку, из розетки выходит безлистный цветонос. Цветки желтые, собранные группой по 10 – 30 штук. Высота растения 15 – 20 см. Растет в лиственных и смешанных лесах. В момент своего появления из-под снега светло-зеленые листья примулы весенней плотно скручены, а покрывающее молодые листочки опушение напоминает мех. Сильно углубленные    жилки листа делают этот ме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льница европейская(</w:t>
      </w:r>
      <w:r>
        <w:rPr>
          <w:b/>
          <w:i/>
          <w:sz w:val="28"/>
          <w:szCs w:val="28"/>
          <w:lang w:val="en-US"/>
        </w:rPr>
        <w:t>Trolli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uropaeus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травянистое растение. Цветки крупные шаровидные, слегка ароматные, с 10-20 чашелистиками. Цвет варьирует от бледно-желтого до золотисто-желтого. Высота растения от 20 до 60 см. большинство видов купальниц цветет в мае – начале июня, но существуют более поздние виды, зацветающие в июле-августе. Цветение продолжается 2 – 3 недели. Растет на пересыхающих, слабокислых, глинистых и илистых почвах: в заболоченных лесах, на влажных лугах, а также вблизи водоемов, по берегам ручьев. Как декоративную садовую культуру чаще всего выращивают именно                   ее. Она образует плотные кустики с многочисленными цветоно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уница неясная(</w:t>
      </w:r>
      <w:r>
        <w:rPr>
          <w:b/>
          <w:i/>
          <w:sz w:val="28"/>
          <w:szCs w:val="28"/>
          <w:lang w:val="en-US"/>
        </w:rPr>
        <w:t>Pulmonr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bscura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травянистое растение. Высота стебля  10 – 30 см. листья цельные, овальные или ланценовидные, заостренные  на  верхушке.    Цветки – колокольчики     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йным околоцветником, расположенные на концах ветвей. Трубчатые венчики яркие, розово-малиновые.           В течение цветения на растении, кроме малиновых цветков, появляются синие и фиолетовые колокольчики, однако нектар имеется только у розово-малиновых цветков. Опыленные насекомыми цветки теряют свою яркость. Цветет в апреле – мае, плоды созревают в июле. Растет              в широколиственных лесах, на полянах, опушках, среди кустарников.  На территории Республики Марий Эл редко встречающийся 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трел раскрытый или сон-трава 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Pulstill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atens</w:t>
      </w:r>
      <w:r>
        <w:rPr>
          <w:b/>
          <w:i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травянистое растение 7 – 15 см высотой. Прикорневые листья черешковые, пальчато- или пересторассеченные, волосистые, собраны в розетку. Листья у прострела почти всегда появляются позже цветов. Цветок одиночный колокольчатый темно-фиолетового окраса, похожий на садовые тюльпаны, однако, уступает им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змерах. Лепестки снаружи густо покрыты волосками, тычинок   и пестиков много. Растет в сухих хвойных лесах. Цветет в апреле – мае. Распространен в Республике Марий Эл.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ндыш майский (</w:t>
      </w:r>
      <w:r>
        <w:rPr>
          <w:b/>
          <w:i/>
          <w:sz w:val="28"/>
          <w:szCs w:val="28"/>
          <w:lang w:val="en-US"/>
        </w:rPr>
        <w:t>Convallar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jalis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ее травянистое растение. Листовая пластинка продолговато-эллиптическая, цветки имеют округло-колокольчатый околоцветник белого цвета. Растет в лиственных и сосновых, а также смешанных лесах, на опушках и полянах, цветет в мае – июне. Первый год ландыш-сеянец скрывается под землей. Лишь на второй год появляется зеленый лист, который туго скручен, будто копьем пробивает землю, но постепенно раскручивается и появляется второй. Оба листа сложены и напоминают воронку, в нее попадает вода и прямо проводится к корешкам. К осени в земле образуется толстое корневище. Оно растет (примерно 15 см в год), разрастается, выбрасывает    множество    длинных    шнур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0:00Z</dcterms:created>
  <dc:creator>OISO</dc:creator>
  <dc:description/>
  <dc:language>en-US</dc:language>
  <cp:lastModifiedBy/>
  <cp:lastPrinted>2013-04-04T09:11:00Z</cp:lastPrinted>
  <dcterms:modified xsi:type="dcterms:W3CDTF">2024-03-12T09:03:04Z</dcterms:modified>
  <cp:revision>11</cp:revision>
  <dc:subject/>
  <dc:title>            </dc:title>
</cp:coreProperties>
</file>