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1615254374"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2096063064"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1514124631"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кологической безопасности и защиты населения</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4-02-29T06:37:00Z</dcterms:modified>
  <cp:revision>8</cp:revision>
  <dc:subject/>
  <dc:title>ЗВОНОК В ВАШУ КВАРТИРУ</dc:title>
</cp:coreProperties>
</file>