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6" w:hanging="0"/>
        <w:rPr>
          <w:szCs w:val="28"/>
        </w:rPr>
      </w:pPr>
      <w:r>
        <w:rPr>
          <w:szCs w:val="28"/>
        </w:rPr>
      </w:r>
    </w:p>
    <w:p>
      <w:pPr>
        <w:pStyle w:val="Subtitle"/>
        <w:ind w:left="36" w:hanging="0"/>
        <w:rPr>
          <w:szCs w:val="28"/>
        </w:rPr>
      </w:pPr>
      <w:r>
        <w:rPr>
          <w:szCs w:val="28"/>
        </w:rPr>
        <w:t>Структура и органы управления</w:t>
      </w:r>
    </w:p>
    <w:p>
      <w:pPr>
        <w:pStyle w:val="Subtitle"/>
        <w:ind w:left="36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м бюджетным дошкольным образовательным учреждением</w:t>
      </w:r>
    </w:p>
    <w:p>
      <w:pPr>
        <w:pStyle w:val="Subtitle"/>
        <w:ind w:left="36" w:hanging="0"/>
        <w:rPr>
          <w:szCs w:val="28"/>
        </w:rPr>
      </w:pPr>
      <w:r>
        <w:rPr/>
        <w:t>«Шорсолинский детский сад №9 «Буратино».</w:t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6921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14935</wp:posOffset>
                </wp:positionV>
                <wp:extent cx="1380490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9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14935</wp:posOffset>
                </wp:positionV>
                <wp:extent cx="118999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союзны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36.7pt;mso-wrap-distance-left:9.05pt;mso-wrap-distance-right:9.05pt;mso-wrap-distance-top:0pt;mso-wrap-distance-bottom:0pt;margin-top:9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фсоюз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114935</wp:posOffset>
                </wp:positionV>
                <wp:extent cx="13804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9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2171700" cy="80010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pt" to="161.95pt,72.5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571500" cy="7759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13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31750</wp:posOffset>
                </wp:positionV>
                <wp:extent cx="571500" cy="68580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5pt" to="197.95pt,56.4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1750</wp:posOffset>
                </wp:positionV>
                <wp:extent cx="2171700" cy="685800"/>
                <wp:effectExtent l="0" t="13970" r="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5pt" to="431.95pt,56.4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145415</wp:posOffset>
                </wp:positionV>
                <wp:extent cx="2332990" cy="7188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56.6pt;mso-wrap-distance-left:9.05pt;mso-wrap-distance-right:9.05pt;mso-wrap-distance-top:0pt;mso-wrap-distance-bottom:0pt;margin-top:11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121285</wp:posOffset>
                </wp:positionV>
                <wp:extent cx="1837690" cy="7188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зяй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6.6pt;mso-wrap-distance-left:9.05pt;mso-wrap-distance-right:9.05pt;mso-wrap-distance-top:0pt;mso-wrap-distance-bottom:0pt;margin-top:9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ведующ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зя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pt" to="350.95pt,1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950</wp:posOffset>
                </wp:positionH>
                <wp:positionV relativeFrom="paragraph">
                  <wp:posOffset>165100</wp:posOffset>
                </wp:positionV>
                <wp:extent cx="857250" cy="250190"/>
                <wp:effectExtent l="635" t="15240" r="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3pt" to="125.95pt,32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1040</wp:posOffset>
                </wp:positionH>
                <wp:positionV relativeFrom="paragraph">
                  <wp:posOffset>41910</wp:posOffset>
                </wp:positionV>
                <wp:extent cx="518160" cy="433705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804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3.3pt" to="395.95pt,37.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86995</wp:posOffset>
                </wp:positionV>
                <wp:extent cx="0" cy="1600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85pt" to="432pt,132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0" cy="217106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85pt" to="216pt,177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1905</wp:posOffset>
                </wp:positionV>
                <wp:extent cx="1723390" cy="5803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0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1220</wp:posOffset>
                </wp:positionH>
                <wp:positionV relativeFrom="paragraph">
                  <wp:posOffset>62230</wp:posOffset>
                </wp:positionV>
                <wp:extent cx="1494790" cy="580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4.9pt;mso-position-vertical-relative:text;margin-left:26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2950</wp:posOffset>
                </wp:positionH>
                <wp:positionV relativeFrom="paragraph">
                  <wp:posOffset>169545</wp:posOffset>
                </wp:positionV>
                <wp:extent cx="1314450" cy="181864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81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3.35pt" to="161.95pt,156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737235</wp:posOffset>
                </wp:positionV>
                <wp:extent cx="1371600" cy="228600"/>
                <wp:effectExtent l="0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.05pt" to="404.95pt,7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92710</wp:posOffset>
                </wp:positionV>
                <wp:extent cx="1609090" cy="5803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ладшие 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7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ладшие 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664210</wp:posOffset>
                </wp:positionV>
                <wp:extent cx="1723390" cy="5803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и и д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52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и и 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 учебно-воспитательного процесса:</w:t>
      </w:r>
      <w:r>
        <w:rPr>
          <w:sz w:val="28"/>
          <w:szCs w:val="28"/>
        </w:rPr>
        <w:t xml:space="preserve"> методические объединения, повышения квалификации, мониторинг,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учебно-воспитательного процесса:</w:t>
      </w:r>
      <w:r>
        <w:rPr>
          <w:sz w:val="28"/>
          <w:szCs w:val="28"/>
        </w:rPr>
        <w:t xml:space="preserve"> создание санитарно-гигиенических условий. Организация предметно-развивающей среды, привлечение материаль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36" w:hanging="0"/>
        <w:rPr>
          <w:szCs w:val="28"/>
        </w:rPr>
      </w:pPr>
      <w:r>
        <w:rPr>
          <w:szCs w:val="28"/>
        </w:rPr>
      </w:r>
    </w:p>
    <w:p>
      <w:pPr>
        <w:pStyle w:val="Subtitle"/>
        <w:ind w:left="36" w:hanging="0"/>
        <w:rPr>
          <w:szCs w:val="28"/>
        </w:rPr>
      </w:pPr>
      <w:r>
        <w:rPr>
          <w:szCs w:val="28"/>
        </w:rPr>
        <w:t>Административное управление</w:t>
      </w:r>
    </w:p>
    <w:p>
      <w:pPr>
        <w:pStyle w:val="Subtitle"/>
        <w:ind w:left="36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м бюджетным дошкольным образовательным учреждением</w:t>
      </w:r>
    </w:p>
    <w:p>
      <w:pPr>
        <w:pStyle w:val="Subtitle"/>
        <w:ind w:left="36" w:hanging="0"/>
        <w:rPr>
          <w:szCs w:val="28"/>
        </w:rPr>
      </w:pPr>
      <w:r>
        <w:rPr/>
        <w:t>«Шорсолинский детский сад №9 «Буратин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7425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2480"/>
                          <a:chOff x="0" y="0"/>
                          <a:chExt cx="54856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1956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5640" y="0"/>
                            <a:ext cx="25322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720" y="1028160"/>
                            <a:ext cx="253224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хозяйство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25311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4160" y="2056680"/>
                            <a:ext cx="25311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5pt" coordorigin="0,0" coordsize="8639,4319">
                <v:rect id="shape_0" stroked="f" o:allowincell="f" style="position:absolute;left:0;top:0;width:863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58" stroked="t" o:allowincell="f" style="position:absolute;left:4318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5" stroked="t" o:allowincell="f" style="position:absolute;left:6645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1" stroked="t" o:allowincell="f" style="position:absolute;left:4318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45" fillcolor="#bbe0e3" stroked="t" o:allowincell="f" style="position:absolute;left:2324;top:0;width:3987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8" fillcolor="#bbe0e3" stroked="t" o:allowincell="f" style="position:absolute;left:4650;top:1619;width:3987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хозяйство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2" fillcolor="#bbe0e3" stroked="t" o:allowincell="f" style="position:absolute;left:0;top:1619;width:3985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4" fillcolor="#bbe0e3" stroked="t" o:allowincell="f" style="position:absolute;left:4652;top:3239;width:3985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05:00Z</dcterms:created>
  <dc:creator>User</dc:creator>
  <dc:description/>
  <cp:keywords/>
  <dc:language>en-US</dc:language>
  <cp:lastModifiedBy>1</cp:lastModifiedBy>
  <dcterms:modified xsi:type="dcterms:W3CDTF">2025-03-22T11:16:00Z</dcterms:modified>
  <cp:revision>5</cp:revision>
  <dc:subject/>
  <dc:title>Структурная модель управления</dc:title>
</cp:coreProperties>
</file>