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3397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ЙДЕМ НА ПРОГУЛ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4.3pt;width:404.2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ЙДЕМ НА ПРОГУЛКУ</w:t>
                      </w:r>
                    </w:p>
                  </w:txbxContent>
                </v:textbox>
                <v:path textpathok="t"/>
                <v:textpath on="t" fitshape="t" string="ПОЙДЕМ НА ПРОГУЛКУ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ЦЕЛЬ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Учить детей правильно ориентироваться на площадке, воспринимать сигнал к началу или остановке, ускорению или замедлению движения.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ПРАВИЛА:</w:t>
      </w:r>
      <w:r>
        <w:rPr>
          <w:b/>
          <w:color w:val="000080"/>
          <w:sz w:val="28"/>
          <w:szCs w:val="28"/>
        </w:rPr>
        <w:t xml:space="preserve"> </w:t>
        <w:tab/>
      </w:r>
      <w:r>
        <w:rPr>
          <w:color w:val="000080"/>
          <w:sz w:val="28"/>
          <w:szCs w:val="28"/>
        </w:rPr>
        <w:t>1. Идти группой в указанном направлени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3. Не опережать, не отставать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ИГРОВЫЕ ДЕЙСТВИЯ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Ходят за воспитателем «стайкой», затем в колонне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УСЛОЖНЕНИЯ:</w:t>
      </w:r>
      <w:r>
        <w:rPr>
          <w:color w:val="000080"/>
          <w:sz w:val="28"/>
          <w:szCs w:val="28"/>
        </w:rPr>
        <w:t xml:space="preserve"> 1. Увеличить количество детей, идущих в колонн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2. Поставить ведущим ребен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оспитатель собирает около себя небольшую группу, берет яркий платочек или флажок, и помахивая им, предлагает детям идти за ним по площадке. Дети за воспитателем обходят площадку и возвращаются на мес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692.95pt;height:71.95pt;mso-wrap-style:none;v-text-anchor:middle;mso-position-vertical:top" type="_x0000_t136">
            <v:path textpathok="t"/>
            <v:textpath on="t" fitshape="t" string="САМОЛЕТ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>ЦЕЛЬ:</w:t>
      </w:r>
      <w:r>
        <w:rPr>
          <w:b/>
          <w:color w:val="808000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 xml:space="preserve">Учить детей бегать в разных направлениях, не наталкиваясь друг на друга; приучать внимательно, слушать сигнал и начинать движение по словесному сигналу. </w:t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>ПРАВИЛА:</w:t>
      </w:r>
      <w:r>
        <w:rPr>
          <w:b/>
          <w:color w:val="808000"/>
          <w:sz w:val="28"/>
          <w:szCs w:val="28"/>
        </w:rPr>
        <w:t xml:space="preserve"> </w:t>
        <w:tab/>
      </w:r>
      <w:r>
        <w:rPr>
          <w:color w:val="808000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>ИГРОВЫЕ ДЕЙСТВИЯ:</w:t>
      </w:r>
      <w:r>
        <w:rPr>
          <w:b/>
          <w:color w:val="808000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Бегают, летают, приземляются. При усложнении приседают.</w:t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>УСЛОЖНЕНИЯ:</w:t>
      </w:r>
      <w:r>
        <w:rPr>
          <w:color w:val="808000"/>
          <w:sz w:val="28"/>
          <w:szCs w:val="28"/>
        </w:rPr>
        <w:t xml:space="preserve"> 1. Разворот самолета.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ab/>
        <w:tab/>
        <w:t xml:space="preserve">                 2. Посадка на корточки.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808000"/>
          <w:sz w:val="52"/>
          <w:szCs w:val="52"/>
        </w:rPr>
      </w:pPr>
      <w:r>
        <w:rPr>
          <w:b/>
          <w:color w:val="808000"/>
          <w:sz w:val="52"/>
          <w:szCs w:val="52"/>
        </w:rPr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ab/>
        <w:t>Воспитатель называет 3-4 детей и предлагает им приготовиться к полету, показав, как заводить мотор и как летать. Воспитатель говорит: «К полету приготовиться. Завести моторы!» Дети делают вращательные движения руками перед грудью и произносят «р-р-р». По сигналу воспитателя «Полетели!» - дети разводят руки в стороны и летят – разбегаются в разные стороны. По сигналу: «На посадку!» они направляются к своим стульям и садятся на них. Затем играет другая группа детей.</w:t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55pt;width:638.95pt;height:76.45pt;mso-wrap-style:none;v-text-anchor:middle;mso-position-vertical:top" type="_x0000_t136">
            <v:path textpathok="t"/>
            <v:textpath on="t" fitshape="t" string="Возьми флаж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ить детей ходить ритмично, красиво. Учить ходить по кругу. Вызвать интерес к игре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РАВИЛА: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>1. Ходить красиво, ритмич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2. В круг идет тот, кого назовет воспитател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ИГРОВЫЕ ДЕЙСТВ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одят по кругу, передают флажок, при усложнении бегаю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УСЛОЖНЕНИЯ:</w:t>
      </w:r>
      <w:r>
        <w:rPr>
          <w:color w:val="FF0000"/>
          <w:sz w:val="28"/>
          <w:szCs w:val="28"/>
        </w:rPr>
        <w:t xml:space="preserve"> 1. Дети встают за ребенком с флажком, идут за ним, или бегут за ним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Дети встают по кругу, один ребенок в середине с флажком. Воспитатель ведет детей по кругу и говорит: «Дети встали в кружок, увидали флажок. Кому дать, кому дать? Кому флаг поднимать? Выйди, Оля, в кружок, возьми, Оля, флажок! Выйди, выйди, возьми, выше флаг подними!» Ребенок выходит в середину и берет флажок у того, кто стоит в центре, а тот уходит в общий круг. Игра повторяется, ребенок в центре тоже ходит, подняв флаж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dcebf5" stroked="t" o:allowincell="f" style="position:absolute;margin-left:0pt;margin-top:-85.55pt;width:726.7pt;height:85.45pt;mso-wrap-style:none;v-text-anchor:middle;mso-position-vertical:top" type="_x0000_t136">
            <v:path textpathok="t"/>
            <v:textpath on="t" fitshape="t" string="Подними шишку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ЦЕЛЬ:</w:t>
      </w:r>
      <w:r>
        <w:rPr>
          <w:b/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Учить детей ходить между предметами, не наступая на них. Учить ходить прямо, не опуская головы. Действовать по сигналу воспитателя, соблюдать правила игры. Воспитывать доброжелательное отношение к другим детям. 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ПРАВИЛА:</w:t>
      </w:r>
      <w:r>
        <w:rPr>
          <w:b/>
          <w:color w:val="993366"/>
          <w:sz w:val="28"/>
          <w:szCs w:val="28"/>
        </w:rPr>
        <w:t xml:space="preserve"> </w:t>
        <w:tab/>
      </w:r>
      <w:r>
        <w:rPr>
          <w:color w:val="993366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ab/>
        <w:tab/>
        <w:t>2. Ходить не опуская головы, смотреть вперед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ab/>
        <w:tab/>
        <w:t>3. Уступать дорогу друг другу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ab/>
        <w:tab/>
        <w:t>4. Брать только один предмет, ближе всего расположенный.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ИГРОВЫЕ ДЕЙСТВИЯ:</w:t>
      </w:r>
      <w:r>
        <w:rPr>
          <w:b/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Собирают шишки (ягоды, грибы, цветы).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УСЛОЖНЕНИЯ:</w:t>
      </w:r>
      <w:r>
        <w:rPr>
          <w:color w:val="993366"/>
          <w:sz w:val="28"/>
          <w:szCs w:val="28"/>
        </w:rPr>
        <w:t xml:space="preserve"> 1. Брать по одному предмету и убирать его в определенную корзину (шишки отдельно, цветы -                                           отдельно).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ab/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>На площадке расположены шишки (любые другие игрушки). Дети ходят между ними, не наступая, стараясь обходить. На сигнал: «Возьми» - останавливаются, берут ближайшую шишку и поднимают вверх. Затем кладут на землю и снова ходят. Игра повторяется.</w:t>
      </w:r>
    </w:p>
    <w:p>
      <w:pPr>
        <w:pStyle w:val="Normal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76.55pt;width:674.2pt;height:76.45pt;mso-wrap-style:none;v-text-anchor:middle;mso-position-vertical:top" type="_x0000_t136">
            <v:path textpathok="t"/>
            <v:textpath on="t" fitshape="t" string="Птички летаю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>ЦЕЛЬ:</w:t>
      </w:r>
      <w:r>
        <w:rPr>
          <w:b/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Учить детей спрыгивать с невысоких предметов, бегать врассыпную, действовать по сигналу; приучать детей помогать друг другу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>ПРАВИЛА:</w:t>
      </w:r>
      <w:r>
        <w:rPr>
          <w:b/>
          <w:color w:val="FF9900"/>
          <w:sz w:val="28"/>
          <w:szCs w:val="28"/>
        </w:rPr>
        <w:t xml:space="preserve"> </w:t>
        <w:tab/>
      </w:r>
      <w:r>
        <w:rPr>
          <w:color w:val="FF9900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ab/>
        <w:tab/>
        <w:tab/>
        <w:t>3. Помогать друг другу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>ИГРОВЫЕ ДЕЙСТВИЯ:</w:t>
      </w:r>
      <w:r>
        <w:rPr>
          <w:b/>
          <w:color w:val="FF99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«Летают», «клюют зернышки». Убегают.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>УСЛОЖНЕНИЯ:</w:t>
      </w:r>
      <w:r>
        <w:rPr>
          <w:color w:val="FF9900"/>
          <w:sz w:val="28"/>
          <w:szCs w:val="28"/>
        </w:rPr>
        <w:t xml:space="preserve"> 1. Можно сделать ручеек, через который птички будут перепрыгивать.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ab/>
        <w:t>Дети становятся на небольшое возвышение (выс. 5-10 см) – по одной стороне комнаты. Воспитатель говорит: «На улице солнышко, птички вылетают из гнездышек». Дети спрыгивают с возвышений «летают», приседают «клюют». Со словами: «Дождик пошел, птички летите в гнездышки!» - дети убегают на свои места.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63.05pt;width:639.7pt;height:62.95pt;mso-wrap-style:none;v-text-anchor:middle;mso-position-vertical:top" type="_x0000_t136">
            <v:path textpathok="t"/>
            <v:textpath on="t" fitshape="t" string="Лошад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Ц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учать детей двигаться вдвоем один за другим, согласовывать движения, не подталкивать бегущего впереди, даже если он двигается не очень быстро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ПРАВИЛА:</w:t>
      </w:r>
      <w:r>
        <w:rPr>
          <w:b/>
          <w:color w:val="008000"/>
          <w:sz w:val="28"/>
          <w:szCs w:val="28"/>
        </w:rPr>
        <w:t xml:space="preserve"> </w:t>
        <w:tab/>
      </w:r>
      <w:r>
        <w:rPr>
          <w:color w:val="008000"/>
          <w:sz w:val="28"/>
          <w:szCs w:val="28"/>
        </w:rPr>
        <w:t>1. Бегать только по площадк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ИГРОВЫЕ ДЕЙСТВИЯ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гают, скачут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УСЛОЖНЕНИЯ:</w:t>
      </w:r>
      <w:r>
        <w:rPr>
          <w:color w:val="008000"/>
          <w:sz w:val="28"/>
          <w:szCs w:val="28"/>
        </w:rPr>
        <w:t xml:space="preserve"> 1. Лошадка меняет темп движени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 xml:space="preserve">                 2. Останавливается по сигнал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Дети распределяются в пары по желанию. Один – лошадка, другой – кучер, который запрягает лошадку и едет по площадке от одной стороны ее до другой и обратно. Затем дети меняются ролями и игра повторяется. 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место вожжей могут быть использованы цветные шнуры или скакалки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7924800" cy="971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робушки и автомоби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5pt;width:623.95pt;height:7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робушки и автомобиль</w:t>
                      </w:r>
                    </w:p>
                  </w:txbxContent>
                </v:textbox>
                <v:path textpathok="t"/>
                <v:textpath on="t" fitshape="t" string="Воробушки и автомобиль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ЦЕЛЬ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ить детей бегать в разных направлениях, не наталкиваясь друг на друга; приучать внимательно слушать сигнал и начинать движение по словесному сигналу.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ПРАВИЛА:</w:t>
      </w:r>
      <w:r>
        <w:rPr>
          <w:b/>
          <w:color w:val="0000FF"/>
          <w:sz w:val="28"/>
          <w:szCs w:val="28"/>
        </w:rPr>
        <w:t xml:space="preserve"> </w:t>
        <w:tab/>
      </w:r>
      <w:r>
        <w:rPr>
          <w:color w:val="0000FF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ИГРОВЫЕ ДЕЙСТВИЯ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егают, «летают», ходят. При усложнении - наклоняются «клюют»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УСЛОЖНЕНИЯ:</w:t>
      </w:r>
      <w:r>
        <w:rPr>
          <w:color w:val="0000FF"/>
          <w:sz w:val="28"/>
          <w:szCs w:val="28"/>
        </w:rPr>
        <w:t xml:space="preserve"> 1. Воробушки могут клевать зерныш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 xml:space="preserve">                 2. Перепрыгивать с ножки на нож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 xml:space="preserve">       3. Доверить роль автомобиля ребенк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ети садятся на стульчики на одной стороне площадки или комнаты. Это воробушки в гнездышках. На противоположной стороне воспитатель. Он изображает автомобиль. После слов воспитателя: «Полетели, воробушки, на дорожку» - дети поднимаются, бегают по площадке, размахивая руками – крылышками. По сигналу воспитателя: «Автомобиль едет, летите, воробушки, в гнездышки!» - автомобиль выезжает из гаража, воробушки улетают в гнездышки (садятся на стулья). Автомобиль возвращается в гараж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#b2b2b2" stroked="t" o:allowincell="f" style="position:absolute;margin-left:0pt;margin-top:-62.3pt;width:736.45pt;height:62.2pt;mso-wrap-style:none;v-text-anchor:middle;mso-position-vertical:top" type="_x0000_t136">
            <v:path textpathok="t"/>
            <v:textpath on="t" fitshape="t" string="Зай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ЦЕЛЬ: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риучать детей слушать текст и выполнять движения в соответствии с текстом; учить их подпрыгивать, хлопать в ладоши, убегать, услышав сигнал, доставить детям радость.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ПРАВИЛА:</w:t>
      </w:r>
      <w:r>
        <w:rPr>
          <w:b/>
          <w:color w:val="333399"/>
          <w:sz w:val="28"/>
          <w:szCs w:val="28"/>
        </w:rPr>
        <w:t xml:space="preserve"> </w:t>
        <w:tab/>
      </w:r>
      <w:r>
        <w:rPr>
          <w:color w:val="333399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  <w:t>2. Играть с удовольствием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ИГРОВЫЕ ДЕЙСТВИЯ:</w:t>
      </w:r>
      <w:r>
        <w:rPr>
          <w:b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рыгают, хлопают, «шевелят» ушками.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УСЛОЖНЕНИЯ:</w:t>
      </w:r>
      <w:r>
        <w:rPr>
          <w:color w:val="333399"/>
          <w:sz w:val="28"/>
          <w:szCs w:val="28"/>
        </w:rPr>
        <w:t xml:space="preserve"> 1На роль (мишки, лисички) поставить ребенк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>Дети сидят на стульчиках, воспитатель говорит, что все они зайчики и предлагает им выбежать на полянку. Дети выходят на середину комнаты и приседают на корточки. Воспитатель произносит текст: «Зайка беленький сидит и ушами шевелит, вот так, вот так он ушами шевелит (дети шевелят кистями рук, подняв к голове). Зайке холодно сидеть, надо лапочки погреть. Хлоп-хлоп-хлоп-хлоп, надо лапочки погреть (дети хлопают в ладоши). Зайке холодно стоять, надо зайке поскакать скок-скок, скок-скок, надо зайке поскакать (подпрыгивают на обеих ногах). Кто-то зайку испугал, зайка прыг… и ускакал. Дети убегают на свои мест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591675" cy="971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8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лнышко и дожд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755.2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лнышко и дождик</w:t>
                      </w:r>
                    </w:p>
                  </w:txbxContent>
                </v:textbox>
                <v:path textpathok="t"/>
                <v:textpath on="t" fitshape="t" string="Солнышко и дожд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ЦЕЛЬ:</w:t>
      </w:r>
      <w:r>
        <w:rPr>
          <w:b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Учить детей бегать в разных направлениях, не наталкиваясь друг на друга; приучать внимательно слушать сигнал и начинать движение по словесному сигналу. 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ПРАВИЛА:</w:t>
      </w:r>
      <w:r>
        <w:rPr>
          <w:b/>
          <w:color w:val="3366FF"/>
          <w:sz w:val="28"/>
          <w:szCs w:val="28"/>
        </w:rPr>
        <w:t xml:space="preserve"> </w:t>
        <w:tab/>
      </w:r>
      <w:r>
        <w:rPr>
          <w:color w:val="3366FF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ab/>
        <w:tab/>
        <w:t>3. Идти ритмичн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ИГРОВЫЕ ДЕЙСТВИЯ:</w:t>
      </w:r>
      <w:r>
        <w:rPr>
          <w:b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Идут по кругу, хлопают, топают, притопывают.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УСЛОЖНЕНИЯ:</w:t>
      </w:r>
      <w:r>
        <w:rPr>
          <w:color w:val="3366FF"/>
          <w:sz w:val="28"/>
          <w:szCs w:val="28"/>
        </w:rPr>
        <w:t xml:space="preserve"> 1. Убегать в отведенное мест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О П И С А Н И Е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Дети встают по кругу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Смотрит солнышко в окошко, светит в нашу комнату» (идут по кругу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Мы захлопаем в ладоши, очень рады солнышку» (хлопают стоя на месте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Топ-топ-топ-топ! Топ-топ-топ-топ!» (ритмично притопывают на месте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«Хлоп-хлоп-хлоп-хлоп!  Хлоп-хлоп-хлоп-хлоп!» (ритмично хлопают в ладоши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На сигнал: «Дождь идет, скорей домой» - дети убегают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На сигнал: «Дождь прошел. Солнышко светит!» - игра повторяется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55pt;width:629.95pt;height:76.45pt;mso-wrap-style:none;v-text-anchor:middle;mso-position-vertical:top" type="_x0000_t136">
            <v:path textpathok="t"/>
            <v:textpath on="t" fitshape="t" string="Мой веселый звонкий мяч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ЦЕЛЬ: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чить детей подпрыгивать на двух ногах, внимательно слушать текст и убегать, когда будут произнесены последние слова.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ПРАВИЛА:</w:t>
      </w:r>
      <w:r>
        <w:rPr>
          <w:b/>
          <w:color w:val="FF00FF"/>
          <w:sz w:val="28"/>
          <w:szCs w:val="28"/>
        </w:rPr>
        <w:t xml:space="preserve"> </w:t>
        <w:tab/>
      </w:r>
      <w:r>
        <w:rPr>
          <w:color w:val="FF00FF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  <w:tab/>
        <w:t>3. Прыгать  ритмично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  <w:tab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ИГРОВЫЕ ДЕЙСТВИЯ: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ыгают, убегают.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УСЛОЖНЕНИЯ:</w:t>
      </w:r>
      <w:r>
        <w:rPr>
          <w:color w:val="FF00FF"/>
          <w:sz w:val="28"/>
          <w:szCs w:val="28"/>
        </w:rPr>
        <w:t xml:space="preserve"> 1. Ускорить темп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 xml:space="preserve">О П И С А Н И Е 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ети сидят на стульях в одной стороне комнаты. Воспитатель стоит перед ними на некотором расстоянии и выполняет упражнения с мячом (показывает, как легко и высоко прыгает мяч, если отбивать его рукой) и при этом приговаривает: «Мой веселый звонкий мяч, ты куда умчался вскачь? Красный, желтый, голубой, не угнаться за тобой!» (С.Я.Маршак). Затем воспитатель предлагает 2-3 детям попрыгать одновременно с мячом и повторяет упражнение. Закончив, он произносит: «Сейчас догоню!». Дети убегают.</w:t>
      </w:r>
    </w:p>
    <w:p>
      <w:pPr>
        <w:pStyle w:val="Normal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2.3pt;width:736.45pt;height:62.2pt;mso-wrap-style:none;v-text-anchor:middle;mso-position-vertical:top" type="_x0000_t136">
            <v:path textpathok="t"/>
            <v:textpath on="t" fitshape="t" string="Пузыр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ЦЕЛЬ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учить детей становится в круг, делать его то шире, то уже, приучать согласовывать движения со словами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ПРАВИЛА:</w:t>
      </w:r>
      <w:r>
        <w:rPr>
          <w:b/>
          <w:color w:val="0000FF"/>
          <w:sz w:val="28"/>
          <w:szCs w:val="28"/>
        </w:rPr>
        <w:t xml:space="preserve"> </w:t>
        <w:tab/>
      </w:r>
      <w:r>
        <w:rPr>
          <w:color w:val="0000FF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>2. Дружно отходить назад, не тянуть друг дру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ИГРОВЫЕ ДЕЙСТВИЯ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дувают пузырь, приседают (сдувая), при усложнении - бегают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УСЛОЖНЕНИЯ:</w:t>
      </w:r>
      <w:r>
        <w:rPr>
          <w:color w:val="0000FF"/>
          <w:sz w:val="28"/>
          <w:szCs w:val="28"/>
        </w:rPr>
        <w:t xml:space="preserve"> 1. Воспитатель говорит: «Выходит воздух из пузыря», дети сходятся к центру со звуком «ш-ш-ш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 xml:space="preserve">        2. Воспитатель говорит6 «Полетели пузыри», дети разбегаются по площадке (комнат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ети образуют тесный круг, стоя рядом и держась за руки. Небольшими шагами отходят назад, постепенно расширяя круг на расстоянии вытянутых рук, и произносят слова: «Раздувайся пузырь, раздувайся большой, да не лопайся!» На сигнал: « Пузырь лопнул» опускают руки вниз, и произносят «хлоп», и приседают. Игра повторяе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63.05pt;width:639.7pt;height:62.95pt;mso-wrap-style:none;v-text-anchor:middle;mso-position-vertical:top" type="_x0000_t136">
            <v:path textpathok="t"/>
            <v:textpath on="t" fitshape="t" string="Поезд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ЦЕЛЬ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чить детей ходить и бегать друг за другом небольшими группами, сначала держась друг за друга, затем не держась; приучать начинать движение и останавливаться по сигналу воспитателя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ПРАВИЛА:</w:t>
      </w:r>
      <w:r>
        <w:rPr>
          <w:b/>
          <w:color w:val="008000"/>
          <w:sz w:val="28"/>
          <w:szCs w:val="28"/>
        </w:rPr>
        <w:t xml:space="preserve"> </w:t>
        <w:tab/>
      </w:r>
      <w:r>
        <w:rPr>
          <w:color w:val="008000"/>
          <w:sz w:val="28"/>
          <w:szCs w:val="28"/>
        </w:rPr>
        <w:t>1. Действовать только по сигнал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2. Не наталкиваться друг на друг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ab/>
        <w:t>3. Вагончики едут только за паровозом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ИГРОВЫЕ ДЕЙСТВИЯ: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Ходьба и бег гуськом, при усложнении – наклоняются, бегают.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УСЛОЖНЕНИЯ:</w:t>
      </w:r>
      <w:r>
        <w:rPr>
          <w:color w:val="008000"/>
          <w:sz w:val="28"/>
          <w:szCs w:val="28"/>
        </w:rPr>
        <w:t xml:space="preserve"> 1. На остановке можно выйти «погулять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 xml:space="preserve">                 2. Доверить роль паровоза ребен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О П И С А Н И Е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Воспитатель предлагает нескольким детям стать друг за другом, сам становится впереди них и говорит: «Вы будете вагончиками, а я – паровозом». Паровоз дает гудок – и поезд начинает движение сначала медленно,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«Вот и остановка». Затем паровоз дает гудок, и поезд движется дальш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7:00Z</dcterms:created>
  <dc:creator>I</dc:creator>
  <dc:description/>
  <cp:keywords/>
  <dc:language>en-US</dc:language>
  <cp:lastModifiedBy>I</cp:lastModifiedBy>
  <cp:lastPrinted>2009-04-12T22:50:00Z</cp:lastPrinted>
  <dcterms:modified xsi:type="dcterms:W3CDTF">2009-04-12T10:55:00Z</dcterms:modified>
  <cp:revision>3</cp:revision>
  <dc:subject/>
  <dc:title/>
</cp:coreProperties>
</file>