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Руководитель отдела                                                                                Заведующая детским садом </w:t>
      </w:r>
    </w:p>
    <w:p>
      <w:pPr>
        <w:pStyle w:val="Normal"/>
        <w:rPr/>
      </w:pPr>
      <w:r>
        <w:rPr/>
        <w:t>образования                                                                                              __________(М.А.Шибанаева)</w:t>
      </w:r>
    </w:p>
    <w:p>
      <w:pPr>
        <w:pStyle w:val="Normal"/>
        <w:rPr/>
      </w:pPr>
      <w:r>
        <w:rPr/>
        <w:t>_____________(В.С.Гаврилов)                                                                 «___»_________20     г</w:t>
      </w:r>
    </w:p>
    <w:p>
      <w:pPr>
        <w:pStyle w:val="Normal"/>
        <w:rPr/>
      </w:pPr>
      <w:r>
        <w:rPr/>
        <w:t>«____»____________20    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ОУ»Токтайбелякский детский сад №7 «Берёзка» на 2010-2011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560"/>
        <w:gridCol w:w="1440"/>
        <w:gridCol w:w="360"/>
        <w:gridCol w:w="1200"/>
        <w:gridCol w:w="1073"/>
        <w:gridCol w:w="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Виды занятий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грамма воспитания и обучения в детском саду» под ред. М.А. Васильевой, В.В. Гербовой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.С. Комар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-ая мл.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групп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ая групп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ит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ч/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/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ч/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накомление художественной лите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ч/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ч/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/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л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/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ч/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ч/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ч/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ч/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/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чной 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/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/н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обучению к грам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/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занятий в недел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детей марийскому языку в детском саду ««Йоча-садыште»  З.К.Иванова Л.И. Кошкина ,марий кн. Й_Ола,1988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занятий в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Согласовано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отдела образования                                                                                                                         Заведующая детским сад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 В.С.Гаврилов                                                                                                                                     ___________ М.А.Шибана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чебный план дошкольного образовательного учреждения «Токтайбелякский детский сад №7 «Берёзка» на 2011-2012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028"/>
        <w:gridCol w:w="951"/>
        <w:gridCol w:w="9"/>
        <w:gridCol w:w="1060"/>
        <w:gridCol w:w="951"/>
        <w:gridCol w:w="1069"/>
        <w:gridCol w:w="1184"/>
        <w:gridCol w:w="1301"/>
        <w:gridCol w:w="1068"/>
        <w:gridCol w:w="949"/>
        <w:gridCol w:w="1178"/>
        <w:gridCol w:w="10"/>
        <w:gridCol w:w="1210"/>
      </w:tblGrid>
      <w:tr>
        <w:trPr>
          <w:trHeight w:val="72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 занятий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 мл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 мл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ша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ьная группа 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-3 год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3- 4 год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- 5 лет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5-6 ле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- 7 лет </w:t>
            </w:r>
          </w:p>
        </w:tc>
      </w:tr>
      <w:tr>
        <w:trPr>
          <w:trHeight w:val="3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 xml:space="preserve">Количество часов  в </w:t>
            </w:r>
          </w:p>
        </w:tc>
      </w:tr>
      <w:tr>
        <w:trPr>
          <w:trHeight w:val="31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н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нед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ни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 грамо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Формирование   </w:t>
            </w:r>
          </w:p>
          <w:p>
            <w:pPr>
              <w:pStyle w:val="Normal"/>
              <w:rPr/>
            </w:pPr>
            <w:r>
              <w:rPr/>
              <w:t xml:space="preserve">элементарных </w:t>
            </w:r>
          </w:p>
          <w:p>
            <w:pPr>
              <w:pStyle w:val="Normal"/>
              <w:rPr/>
            </w:pPr>
            <w:r>
              <w:rPr/>
              <w:t>математических  представ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0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\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0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/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0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/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обла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ч/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 обл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накомление с </w:t>
            </w:r>
          </w:p>
          <w:p>
            <w:pPr>
              <w:pStyle w:val="Normal"/>
              <w:rPr/>
            </w:pPr>
            <w:r>
              <w:rPr/>
              <w:t>Художественной</w:t>
            </w:r>
          </w:p>
          <w:p>
            <w:pPr>
              <w:pStyle w:val="Normal"/>
              <w:rPr/>
            </w:pPr>
            <w:r>
              <w:rPr/>
              <w:t>Литератур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изация, Труд, Безопас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окружающим 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и окружающий ми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/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/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обла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е творче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0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/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/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/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ч 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ч 3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Вариативная часть              Марийский язык                                                                              2           50                 2             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Согласовано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отдела образования                                                                                                                         Заведующая детским сад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 В.С.Гаврилов                                                                                                                                     ___________ М.А.Шибана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Учебный план МДОУ «Токтайбелякский детский сад  №7 «Берёзка»  на 2011-2012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37"/>
        <w:gridCol w:w="1105"/>
        <w:gridCol w:w="1158"/>
        <w:gridCol w:w="1153"/>
        <w:gridCol w:w="1163"/>
        <w:gridCol w:w="1148"/>
        <w:gridCol w:w="1162"/>
        <w:gridCol w:w="1149"/>
        <w:gridCol w:w="1163"/>
        <w:gridCol w:w="1149"/>
        <w:gridCol w:w="1124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Разновозрастная  с 2-х до 4  лет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Разновозрастная с 5  до 7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дгруппа  2-3 год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руппа   3-4 года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а 5-6 ле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а  6-7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Количество  часов  в 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не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не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н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нед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53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</w:rPr>
              <w:t>Инвариантная   часть  (обязательная 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речевое направле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знание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оммуникаци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развитие речи и подготовка к обучению грамот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-формирование элементарных математических представл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конструир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развитие речи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литерату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речи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знакомление с художествен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художественная литерату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 личностное направле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изация, труд,</w:t>
            </w:r>
            <w:r>
              <w:rPr>
                <w:b/>
                <w:bCs/>
              </w:rPr>
              <w:t xml:space="preserve"> </w:t>
            </w:r>
            <w:r>
              <w:rPr/>
              <w:t>безопасност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ознакомление с окружающи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ребенок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учной тру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направ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ые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музыкально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рис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леп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аппликац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конструирование и ручной тру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направле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ые област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, здоровь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414                1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504              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7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</w:rPr>
              <w:t>Вариативная   часть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арий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3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5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5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Заведующий детским садом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 М.А.Шибана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Учебный план МБДОУ «Токтайбелякский детский сад  №7 «Берёзка»  на 2013-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67"/>
        <w:gridCol w:w="1080"/>
        <w:gridCol w:w="1200"/>
        <w:gridCol w:w="960"/>
        <w:gridCol w:w="1200"/>
        <w:gridCol w:w="1080"/>
        <w:gridCol w:w="1080"/>
        <w:gridCol w:w="1080"/>
        <w:gridCol w:w="1080"/>
        <w:gridCol w:w="960"/>
        <w:gridCol w:w="1224"/>
      </w:tblGrid>
      <w:tr>
        <w:trPr>
          <w:trHeight w:val="50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 напр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Ви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нятий 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Разновозрастная с 2-х до 4 лет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Разновозрастная  с 4 до 7 лет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Подгрупп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2-3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Подгруп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3-4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Подгруп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4-5 л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а</w:t>
            </w:r>
          </w:p>
          <w:p>
            <w:pPr>
              <w:pStyle w:val="Normal"/>
              <w:ind w:left="7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6 лет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Подгрупп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6-7 лет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 xml:space="preserve">Количество   часов  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н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н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н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Инвариативная часть ( обязате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6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разовательны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ние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 и подготовка к обучению грам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Формир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р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ческ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 и художествен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личностное</w:t>
            </w:r>
          </w:p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разовательны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изация, труд, безопас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ознакомление с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ребёнок и 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ручно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разовательны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 и ручно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  <w:t>Физическое  на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, здоровь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культур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40</w:t>
            </w:r>
          </w:p>
        </w:tc>
      </w:tr>
      <w:tr>
        <w:trPr/>
        <w:tc>
          <w:tcPr>
            <w:tcW w:w="1318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Вариативная    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  <w:t>Познавательно-речевое на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  <w:t>Мар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57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03:00Z</dcterms:created>
  <dc:creator>R</dc:creator>
  <dc:description/>
  <cp:keywords/>
  <dc:language>en-US</dc:language>
  <cp:lastModifiedBy>User</cp:lastModifiedBy>
  <cp:lastPrinted>2012-11-07T12:37:00Z</cp:lastPrinted>
  <dcterms:modified xsi:type="dcterms:W3CDTF">2013-09-20T10:38:00Z</dcterms:modified>
  <cp:revision>2</cp:revision>
  <dc:subject/>
  <dc:title>Согласовано                                                                                              Утверждаю:</dc:title>
</cp:coreProperties>
</file>