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Материально-техническое  обеспечение образовательной деятельности  </w:t>
      </w:r>
    </w:p>
    <w:p>
      <w:pPr>
        <w:pStyle w:val="Normal"/>
        <w:shd w:fill="FFFFFF" w:val="clear"/>
        <w:jc w:val="center"/>
        <w:rPr>
          <w:b/>
          <w:b/>
          <w:spacing w:val="-13"/>
          <w:sz w:val="32"/>
          <w:szCs w:val="32"/>
          <w:u w:val="single"/>
        </w:rPr>
      </w:pPr>
      <w:r>
        <w:rPr>
          <w:b/>
          <w:spacing w:val="-13"/>
          <w:sz w:val="32"/>
          <w:szCs w:val="32"/>
          <w:u w:val="single"/>
        </w:rPr>
        <w:t>Муниципального  бюджетного   дошкольного образовательного  учреждения   « Токтайбелякский детский сад №7 «Берёзка»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Раздел 1. Обеспечение образовательной деятельности оснащенными зданиями, строениями,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ооружениями, помещениями.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581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980"/>
        <w:gridCol w:w="2340"/>
        <w:gridCol w:w="2520"/>
        <w:gridCol w:w="1800"/>
        <w:gridCol w:w="3960"/>
        <w:gridCol w:w="2453"/>
      </w:tblGrid>
      <w:tr>
        <w:trPr>
          <w:trHeight w:val="14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96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                                    425562   РМЭ                                       Куженерский район                         с. Токтайбеляк,  ул. Молодёжная,27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87,3 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чень  учебных помещений и   их площадей прилагаетс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срочное польз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женерского муниципального район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уженерского муниципального района  от 27.12.2016г № 717 и  Договор безвозмездного  срочного пользования между   администрацией  Куженерского                                           муниципального    района и МБДОУ                        « Токтайбелякский детский сад №7 «Берёзка» « О передаче здания в безвозмездное срочное пользование  от  01 .03. 201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 готовности образовательного учреждения к 2020--2021 учебному году от 05.08 2020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нитарно-эпидемическое заключение от 26.06.2015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54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z w:val="28"/>
          <w:szCs w:val="28"/>
        </w:rPr>
      </w:pPr>
      <w:r>
        <w:rPr>
          <w:b/>
          <w:spacing w:val="-1"/>
          <w:sz w:val="32"/>
          <w:szCs w:val="32"/>
        </w:rPr>
        <w:t xml:space="preserve"> </w:t>
      </w:r>
    </w:p>
    <w:p>
      <w:pPr>
        <w:pStyle w:val="Normal"/>
        <w:spacing w:lineRule="exact" w:line="1"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2815"/>
        <w:gridCol w:w="2340"/>
        <w:gridCol w:w="2340"/>
        <w:gridCol w:w="2880"/>
        <w:gridCol w:w="4120"/>
      </w:tblGrid>
      <w:tr>
        <w:trPr>
          <w:trHeight w:val="162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</w:t>
            </w: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. </w:t>
            </w:r>
            <w:r>
              <w:rPr>
                <w:spacing w:val="-2"/>
                <w:sz w:val="24"/>
                <w:szCs w:val="24"/>
              </w:rPr>
              <w:t>польз-е и др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 детского са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я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                                    425562   РМЭ                                       Куженерский район                         с. Токтайбеляк,  ул. Молодёжная,27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срочное пользова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женерского муниципального района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т проверки готовности образовательного учреждения к 2020--2021 учебному году от 5 августа 2020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ческое заключение от 26.06.2015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                                   425562   РМЭ                                       Куженерский район                         с. Токтайбеляк,  ул. Молодёжная,27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т проверки готовности образовательного учреждения к 2020--2021 учебному году от 5 августа 2020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ческое заключение от 26.06.2015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дание                                     425562   РМЭ                                       Куженерский район                         с. Токтайбеляк,  ул. Молодёжная,27а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срочное пользова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женерского муниципального район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т проверки готовности образовательного учреждения к 2020--2021 учебному году от 5 августа 2020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ческое заключение от 26.06.2015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т проверки готовности образовательного учреждения к 2020--2021 учебному году от 5 августа 2020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ческое заключение от 26.06.2015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чечн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ая комната, складские помещ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зяйственный бл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                                   425562   РМЭ                                       Куженерский район                         с. Токтайбеляк,  ул. Молодёжная,27а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срочное пользова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женерского муниципального район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т проверки готовности образовательного учреждения к 2020--2021 учебному году от 5 августа 2020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ческое заключение от 26.06.2015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                                   425562   РМЭ                                       Куженерский район                         с. Токтайбеляк,  ул. Молодёжная,27а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срочное пользова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женерского муниципального район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                                   425562   РМЭ                                       Куженерский район                         с. Токтайбеляк,  ул. Молодёжная,27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срочное пользова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женерского муниципального район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т проверки готовности образовательного учреждения к 2020--2021 учебному году от 5 августа 2020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ческое заключение от 26.06.2015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доступа  в здания образовательной организации инвалидов и лиц с ограниченными возможностями здоровь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МБДОУ «Токтайбелякский детский сад №7 «Берёзка» функционирует с 1979 года. Конструктивные особенности зданий не предусматривают наличие подъемников, других приспособлений, обеспечивающих доступ инвалидов и лиц с ОВЗ. Здание и объекты организации не оборудованы техническими средствами безбарьерной среды для передвижения инвалидов и обучающихся с ОВЗ. Доступ к кабинетам администрации, методическому и медицинскому кабинетам, туалету обеспечен посредством предоставления сопровождающе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54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Наличие  оборудованных учебных кабинетов, объектов для проведения  практических занятий, библиотек, объектов спорта, средства обучения и воспитания, в том числе приспособленных для использования инвалидов и лицами с ОВЗ –нет. Лица  с ОВЗ и инвалиды участвуют в образовательном процессе на общих условиях.</w:t>
      </w:r>
    </w:p>
    <w:p>
      <w:pPr>
        <w:sectPr>
          <w:type w:val="nextPage"/>
          <w:pgSz w:orient="landscape" w:w="16838" w:h="11906"/>
          <w:pgMar w:left="919" w:right="9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7:00Z</dcterms:created>
  <dc:creator>serikova</dc:creator>
  <dc:description/>
  <cp:keywords/>
  <dc:language>en-US</dc:language>
  <cp:lastModifiedBy>Детский Сад</cp:lastModifiedBy>
  <cp:lastPrinted>2017-09-15T15:29:00Z</cp:lastPrinted>
  <dcterms:modified xsi:type="dcterms:W3CDTF">2021-04-07T12:07:00Z</dcterms:modified>
  <cp:revision>32</cp:revision>
  <dc:subject/>
  <dc:title>Приложение № 3</dc:title>
</cp:coreProperties>
</file>