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словия  питания детей  с ОВЗ в ДО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ельное место в здоровье ребёнка занимает  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питание обеспечивает нормальный рост и развитие детей, способствует профилактике заболеваний, продлению жизни  людей , повышению работоспособности и создает  условия для полноценной адаптации к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питания в современных условиях значительно повышается в связи ускорением темпов жизни, увеличением  получаемой детьми познавательной информации в детских садах и дома, по телевидению, радио, кино, изменением  условий воспитания в семье, вовлечением  детей в занятия физ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 значение имеет правильная организация питания детей в детских дошко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ежедневным контролем  руководителя  находя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е ежедневной меню-раскладк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рациона питания детей, включая контроль   за ассортиментом пищевых 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чество  поступающих  пищевых 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нитарно-техническое состояние пищеб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ловия хранения пищевых продуктов и соблюдение   сроков  реализаци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ологические процессы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ояние здоровья персонала, соблюдение персоналом  правил 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у персонала гигиенических зна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нитарное содержание пищеблока и  санитарная обработка продуктов детского  пи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принципами организации питания в детском саду яв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ая энергетическая  ценность рационов, соответствующая энергозатратам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балансированность  рациона по всем   пищевым факторам , включая белки и аминокислоты, пищевые жиры и жирные  кислоты, различные классы  углеводов, витамины, минеральные соли и микроэле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ксимальное  разнообразие  рациона, являющееся основным условием  обеспечения  его сбалансированности, которое  достигается путем  использования достаточного ассортимента продуктов и различных способов кулинарной обработк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ая  технологическая и кулинарная обработка продуктов и блюд, обеспечивающая их высокие  вкусовые  достоинства  и сохранность исходной  пищевой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ключение из рациона  питания продуктов и блюд, способных  оказывать  раздражающее действие на слизистую органов пищеварения, а также  продуктов , которые могли  бы привести к ухудшению  здоровья у детей с хроническими заболеваниями, то есть питание в детском саду должно быть «щадящим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санитарно- эпидемиологической безопасности питания, включающее соблюдение всех санитарных требований к состоянию пищеблока, поставляемым продуктам питания, их транспортировке , хранению, приготовлению и раздаче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ДОУ организовано трехразовое питание включающее в себя- завтрак, обед и полдник, и соответствующее всем требованиям СанПиН.  Имеется перспективное 10- дневное меню, на основании которого старший повар составляет ежедневное меню-раскладку, а также картотека блюд, входящих в меню, в которой указывается рецептура (раскладка), энергетическая ценность каждого блюда. С перспективным 10- дневным меню вы можете ознакомиться у старшего повара детского сада.     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  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заключает  контракты, по результатам открытого совместного аукциона по размещению заказа на закупку продуктов питания для нужд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  организации питания  детей  в  ДОУ руководствуемся  среднесуточным   набором   продуктов  рекомендуемых  СанПин 2.4.1.2660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  составлении  меню  и  расчётов   калорийности   строго  соблюдается  условие  оптимального  соотношения  пищевых  веществ   (белков, жиров и углеводов), которое  должно  составлять  1:1:4 соответстве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вседневный рацион питания  детей   включен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группы 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ясо, рыба, молоко, яйца, фрукты, овощи, сахар, хлеб, крупы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рациона питания исключены продукты, способные оказывать раздражающее действие на слизистую органов пищеварения, а также продукты, которые могли бы привезти к ухудшению здоровья  детей с хроническими заболеваниями вне стадии обострения или компенсированными функциональными нарушениями органов желудочно-кишечного тракта (щадящее пита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ются индивидуальные особенности детей (в том числе непереносимость ими отдельных продуктов и блюд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ется  санитарно-эпидемиологическая  безопасность питания, включающее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ДОУ организовано 3-разовое питание на основе перспективного  меню. В меню представлены разнообразные блюда. В ежедневный рацион питания включены овощи и фрук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риема пищ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-8.45 во всех групп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- с 11.50-12.30 в соответствии с режимом дня  возрастных груп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дник 15.15 во всех групп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отдельного меню для инвалидов и лиц с ограниченными возможностями здоровья не осуществляется. 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ормы питания детей 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дошкольных образовательных учреждениях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г, мл, на 1 ребенка в день) 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2126"/>
        <w:gridCol w:w="2268"/>
      </w:tblGrid>
      <w:tr>
        <w:trPr>
          <w:trHeight w:val="49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дук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(г, мл, на 1 ребенка в день) </w:t>
            </w:r>
          </w:p>
        </w:tc>
      </w:tr>
      <w:tr>
        <w:trPr>
          <w:trHeight w:val="23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безкостное/на к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(цыпл.-брой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ные изде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кури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: с 01.09.по 3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1.10 по 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1.12 по 28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9.02 по 01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зел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лоды) свеж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лоды) сух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 (овощ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витаминизированные (готовый напи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.-пше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ы (злаки), бобов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гр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. хлебопек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коровье сладкосливо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-порош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хлебопека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картофельная (крахм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ищевая повар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 (кка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25:00Z</dcterms:created>
  <dc:creator>Теремок</dc:creator>
  <dc:description/>
  <cp:keywords/>
  <dc:language>en-US</dc:language>
  <cp:lastModifiedBy>User</cp:lastModifiedBy>
  <cp:lastPrinted>2001-01-01T04:58:00Z</cp:lastPrinted>
  <dcterms:modified xsi:type="dcterms:W3CDTF">2018-02-06T08:35:00Z</dcterms:modified>
  <cp:revision>10</cp:revision>
  <dc:subject/>
  <dc:title/>
</cp:coreProperties>
</file>