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color w:val="000000"/>
            <w:sz w:val="28"/>
            <w:szCs w:val="28"/>
          </w:rPr>
          <w:t>Активизация словаря детей младшей возрастной группы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лияние непосредственно образовательной деятельности на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color w:val="000000"/>
            <w:sz w:val="28"/>
            <w:szCs w:val="28"/>
          </w:rPr>
          <w:t>Влияние устного народного творчества на развитие речи детей 3-4 лет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ие дошкольников посредств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спитание нравственных качеств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ендерное воспитание дошкольников в условия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дактическая игра как форма обучения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идактические игры в обучении детей основа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уховно-нравственное воспита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Духовно-нравственное воспитание детей посредством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гра как средство образовательной деятельности в условиях реализац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гра как средство обще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Игровая деятельность детей на этапе перехода от раннего 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к дошкольному детству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Использование здоровьесберегающих технологий в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й (второй младшей, средней, старшей)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Использование развивающей игры на занятиях по мат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младшего (среднего, старшего)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Использование разнообразных техник нетрадиционного ри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детьми 2 –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hyperlink r:id="rId6">
        <w:r>
          <w:rPr>
            <w:rStyle w:val="InternetLink"/>
            <w:color w:val="000000"/>
            <w:sz w:val="28"/>
            <w:szCs w:val="28"/>
          </w:rPr>
          <w:t>Личностно-ориентированныйподход в воспитании дошкольников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Методика формирования правильной осанки и профилактика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я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ародные подвижные игры в физическом воспитани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богащение социального опыта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здоровительная гимнастика после дневного сна,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Организация работы в ДОУ по 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Патриотическое воспитание дошкольников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ересказ художественных произведений с помощью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одвижная игра как средство развития быстроты и ловкости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го (среднего, старшего)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Познавательно-исследовательская деятельность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Правила дорожного движения дл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Приёмы активизации умственной деятельности в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я детей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Проектная деятельность с детьми младшего (среднего, старш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роектный метод в духовно-нравственном воспитани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Развитие диалогического общения детей в разновозраст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-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Развитие игровой деятельности у детей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Развитие коммуникативных способносте старших дошкольников через об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Развитие математических способностей детей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Развитие мелкой моторик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Развитие мелкой моторики у детей дошкольного возраста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радиционную технику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Развитие познавательной деятель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Развитие поисково-исследовательской деятельности до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Развитие речи детей раннего и млад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Развитие речи - уроки риторики и речевой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Развитие сенсорных способностей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Развитие сенсорных способностей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Развитие творческих способностей детей в изобраз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Развитие творческих способностей дошкольников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ь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Речевое развитие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Роль двигательного режима для здоровь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Роль игры в физическом развитии и укреплении здоровья дошкольник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</w:t>
      </w:r>
      <w:hyperlink r:id="rId8">
        <w:r>
          <w:rPr>
            <w:rStyle w:val="InternetLink"/>
            <w:color w:val="000000"/>
            <w:sz w:val="28"/>
            <w:szCs w:val="28"/>
          </w:rPr>
          <w:t>Роль загадки в развитии дошкольник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Роль семьи в воспитани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Сказка, как средство духовно-нравственного воспитания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Современные подходы к реализации задач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зна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Театр – как средство формирования связной реч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Театрализованная деятельность как средство развития кре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Физическое развитие детей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Физкультурно-оздоровите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Формирование коммуникативных качеств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го (среднего,старшего)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.Формирование коммуникативных качеств у детей стар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возраста через общение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Формирование культуры здоровья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Формирование начал экологической культуры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</w:t>
      </w:r>
      <w:hyperlink r:id="rId9">
        <w:r>
          <w:rPr>
            <w:rStyle w:val="InternetLink"/>
            <w:color w:val="000000"/>
            <w:sz w:val="28"/>
            <w:szCs w:val="28"/>
          </w:rPr>
          <w:t>Формирование основ педагогического мастерства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</w:t>
      </w:r>
      <w:hyperlink r:id="rId10">
        <w:r>
          <w:rPr>
            <w:rStyle w:val="InternetLink"/>
            <w:color w:val="000000"/>
            <w:sz w:val="28"/>
            <w:szCs w:val="28"/>
          </w:rPr>
          <w:t>Формирование патриотических чувств у дошкольников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Формирование речи детей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.Художественная литература как средство всесторонне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.Художественно-речевое развитие детей через совмест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ую деятельность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Экологическое воспитание детей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.Экологическое развитие детей в младшей (средней, старш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Образовательно — методическая траектория на 2015–2016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  <w:t>Самообразование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бразовательно – методическая траектория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2015/2016 учебный год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я МБДОУ д\с №5 «Берёзка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датовой Марины Александровны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ема: «Влияние устного народного творчества на развитие речи детей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ладшего возраста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Цель: повышение своего теоретического уровня, профессионального мастерства и компетентности; объединить усилия педагогов и родителей по воспитанию детей с помощью произведений русского фольклора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Задачи: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Развивать творческие, познавательные, коммуникативные способности детей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а основе устного народного творчества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Приобщать детей к русскому фольклору, увлечь народными сюжетами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Обогащать чувства детей, воображение и речь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- Воспитывать чуткое отношение к народному творчеству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Литература: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 Федеральный государственный образовательный стандарт дошкольного образования (ФГОС) Д О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Даль В. И. Пословицы и поговорки русского народа. М., 2009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Жаворонушки: Песни, приговорки, потешки, прибаутки, считалки / Сост. Г. Науменко. М., 1998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Князева О. Л., Маханёва М. Д. Приобщение детей к истокам русской культуры: Учеб. -метод. пособие 2-е изд., перераб. и доп. сПб,. 2008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Козырева Л. М. Говорю красиво и правильно. Развитие речи у детей от рождения до 5 лет. М., 2005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6. Русский фольклор / Сост. В. Аникин. М., 1985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роки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а работы Практический выход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(рефераты, доклады, открытый просмотр, выставка работ, изготовление пособий и т. д.)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ентябр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дбор и изучение методической литературы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оставление картотеки загадок и потешек для детей младшей группы.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ктябр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явление знаний у родителей Анкетирование родителей: «Устное народное творчество в жизни вашего ребенка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Ноябрь, декабр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ланирование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ставление (разработка) комплексно – тематического планирования для детей младшей группы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Январ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бор материалов для педагогов Круглый стол для педагогов: «Роль устного народного творчества в речевом развитии детей младшего дошкольного возраста».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еврал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бор материала для родителей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сультация для родителей «Влияние устного народного творчества на развитие речи детей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рт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крытый показ занятия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 открытого занятия для педагогов ДОУ «В гости к зайчику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прель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бор материала для составления конспекта родительского собрания Родительское собрание «Фольклор в вашей семье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ай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полнение коллективных работ детей и педагога, детей и родителей 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лечение «Подарим песню солнышку»</w:t>
      </w:r>
    </w:p>
    <w:p>
      <w:pPr>
        <w:pStyle w:val="Style14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 совместных творческих работ родителей и детей на тему «Моя любимая сказка»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AE6F4" w:val="clear"/>
        <w:spacing w:lineRule="atLeast" w:line="360"/>
        <w:rPr>
          <w:rFonts w:ascii="Helvetica" w:hAnsi="Helvetica" w:cs="Helvetica"/>
          <w:color w:val="222222"/>
          <w:sz w:val="39"/>
          <w:szCs w:val="39"/>
        </w:rPr>
      </w:pPr>
      <w:r>
        <w:rPr>
          <w:rFonts w:cs="Helvetica" w:ascii="Helvetica" w:hAnsi="Helvetica"/>
          <w:color w:val="222222"/>
          <w:sz w:val="39"/>
          <w:szCs w:val="39"/>
        </w:rPr>
        <w:t>Как оформить тетрадь по самообразованию</w:t>
      </w:r>
    </w:p>
    <w:p>
      <w:pPr>
        <w:pStyle w:val="Normal"/>
        <w:shd w:fill="FAE6F4" w:val="clear"/>
        <w:spacing w:lineRule="atLeast" w:line="270"/>
        <w:rPr>
          <w:rFonts w:ascii="Helvetica" w:hAnsi="Helvetica" w:cs="Helvetica"/>
          <w:color w:val="666666"/>
          <w:sz w:val="18"/>
          <w:szCs w:val="18"/>
        </w:rPr>
      </w:pPr>
      <w:r>
        <w:rPr>
          <w:rStyle w:val="Sep"/>
          <w:rFonts w:cs="Helvetica" w:ascii="Helvetica" w:hAnsi="Helvetica"/>
          <w:color w:val="666666"/>
          <w:sz w:val="18"/>
          <w:szCs w:val="18"/>
        </w:rPr>
        <w:t xml:space="preserve">Опубликовано </w:t>
      </w:r>
      <w:hyperlink r:id="rId11">
        <w:r>
          <w:rPr>
            <w:rStyle w:val="InternetLink"/>
            <w:rFonts w:cs="Helvetica" w:ascii="Helvetica" w:hAnsi="Helvetica"/>
            <w:b/>
            <w:bCs/>
            <w:color w:val="1982D1"/>
            <w:sz w:val="18"/>
            <w:szCs w:val="18"/>
          </w:rPr>
          <w:t>31.10.2012</w:t>
        </w:r>
      </w:hyperlink>
      <w:r>
        <w:rPr>
          <w:rStyle w:val="Byauthor2"/>
          <w:rFonts w:cs="Helvetica" w:ascii="Helvetica" w:hAnsi="Helvetica"/>
          <w:color w:val="666666"/>
          <w:sz w:val="18"/>
          <w:szCs w:val="18"/>
        </w:rPr>
        <w:t xml:space="preserve"> </w:t>
      </w:r>
      <w:r>
        <w:rPr>
          <w:rStyle w:val="Sep"/>
          <w:rFonts w:cs="Helvetica" w:ascii="Helvetica" w:hAnsi="Helvetica"/>
          <w:color w:val="666666"/>
          <w:sz w:val="18"/>
          <w:szCs w:val="18"/>
        </w:rPr>
        <w:t xml:space="preserve">автором </w:t>
      </w:r>
      <w:hyperlink r:id="rId12">
        <w:r>
          <w:rPr>
            <w:rStyle w:val="InternetLink"/>
            <w:rFonts w:cs="Helvetica" w:ascii="Helvetica" w:hAnsi="Helvetica"/>
            <w:b/>
            <w:bCs/>
            <w:color w:val="1982D1"/>
            <w:sz w:val="18"/>
            <w:szCs w:val="18"/>
          </w:rPr>
          <w:t>novcomputerds190</w:t>
        </w:r>
      </w:hyperlink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FF0000"/>
          <w:sz w:val="23"/>
          <w:szCs w:val="23"/>
        </w:rPr>
        <w:t xml:space="preserve">Как оформить тетрадь по самообразованию 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Система работы педагогов по самообразованию: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 начале учебного года каждый педагог разрабатывает индивидуальный план работы на учебный год в соответствии с выбранной темой самообразования и годовым планом работы ДОУ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 течение года педагоги фиксируют свою работу по самообразованию в тетрадь по самообразованию (или печатные листы фиксации проведённых мероприятий…)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 течение учебного года педагоги ДОУ, следуя своему плану самообразования, ведут работу по выбранной теме:</w:t>
      </w:r>
    </w:p>
    <w:p>
      <w:pPr>
        <w:pStyle w:val="Normal"/>
        <w:numPr>
          <w:ilvl w:val="0"/>
          <w:numId w:val="4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 xml:space="preserve">Изучают необходимую литературу. </w:t>
      </w: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3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сещают МО, для обогащения опытом работы.</w:t>
      </w:r>
    </w:p>
    <w:p>
      <w:pPr>
        <w:pStyle w:val="Normal"/>
        <w:numPr>
          <w:ilvl w:val="0"/>
          <w:numId w:val="4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ыступают на педсоветах, семинарах, проводят консультации для коллег, мастер – классы.</w:t>
      </w:r>
    </w:p>
    <w:p>
      <w:pPr>
        <w:pStyle w:val="Normal"/>
        <w:numPr>
          <w:ilvl w:val="0"/>
          <w:numId w:val="4"/>
        </w:numPr>
        <w:shd w:fill="FAE6F4" w:val="clear"/>
        <w:spacing w:before="0" w:after="28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едут дополнительную работу с детьми: диагностику знаний, умений и навыков детей по своей теме в начале и конце учебного года, занятия, беседы, праздники и развлечения, выставки детских работ, кружки.</w:t>
      </w:r>
    </w:p>
    <w:p>
      <w:pPr>
        <w:pStyle w:val="Normal"/>
        <w:shd w:fill="FAE6F4" w:val="clear"/>
        <w:spacing w:before="280" w:after="28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shd w:fill="FAE6F4" w:val="clear"/>
        <w:spacing w:before="280" w:after="28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shd w:fill="FAE6F4" w:val="clear"/>
        <w:spacing w:before="280" w:after="28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 конце учебного года все педагоги составляют отчёт о проделанной работе по теме самообразования.</w:t>
      </w:r>
    </w:p>
    <w:p>
      <w:pPr>
        <w:pStyle w:val="Style14"/>
        <w:shd w:fill="FAE6F4" w:val="clea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1 страница – Титульный лист: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Муниципальное дошкольное образовательное учреждение — детский сад №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_________________________________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(Ф.И.О. педагога)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___________ _______________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(стаж работы) (кв. категория)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Тема: «_______________________________»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(название темы)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________________ (учебный год)________________(возрастная группа)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Допускается художественное оформление плана по самообразованию, с учётом данных требований.</w:t>
      </w: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4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2 страница –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Тема: «………………….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Цель: «…………………..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Задачи: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1. Повысить собственный уровень знаний путём…(изучения необходимой литературы, посещения РМО, самообразования…)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. Разработать перспективный план работы с детьми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3. Подготовить диагностику на начало и конец учебного года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4. Организовать работу кружка, создать учебную программу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5. Оформить в группе уголок….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6. Подготовить (провести) консультацию для педагогов на тему «…», выступление на педагогическом совете №… по теме «…»,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7. Подготовить (принять участие) в семинаре ….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8. Подготовить материал (провести) мастер-класс для педагогов по теме:«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Месяц________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Формы</w:t>
      </w: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5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работы с детьми___________</w:t>
      </w:r>
    </w:p>
    <w:p>
      <w:pPr>
        <w:pStyle w:val="Style14"/>
        <w:shd w:fill="FAE6F4" w:val="clear"/>
        <w:rPr/>
      </w:pPr>
      <w:r>
        <w:rPr>
          <w:rFonts w:cs="Helvetica" w:ascii="Helvetica" w:hAnsi="Helvetica"/>
          <w:color w:val="373737"/>
          <w:sz w:val="23"/>
          <w:szCs w:val="23"/>
        </w:rPr>
        <w:t>С педагогами ____________________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 родителями _____________________</w:t>
      </w:r>
    </w:p>
    <w:p>
      <w:pPr>
        <w:pStyle w:val="Style14"/>
        <w:shd w:fill="FAE6F4" w:val="clear"/>
        <w:jc w:val="cente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Примерный план по самообразованию</w:t>
      </w:r>
    </w:p>
    <w:p>
      <w:pPr>
        <w:pStyle w:val="Style14"/>
        <w:shd w:fill="FAE6F4" w:val="clear"/>
        <w:jc w:val="cente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b/>
          <w:bCs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6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AE6F4" w:val="clea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Сентябрь</w:t>
      </w:r>
    </w:p>
    <w:p>
      <w:pPr>
        <w:pStyle w:val="Style14"/>
        <w:shd w:fill="FAE6F4" w:val="clear"/>
        <w:rPr/>
      </w:pPr>
      <w:r>
        <w:rPr>
          <w:rStyle w:val="StrongEmphasis"/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- мониторинг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- Организовать работу кружка,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- создать учебную программу,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-изучение литературы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- консультация для родителей: «………/………..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Октябрь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занятия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беседы в соответствии с планом работы кружка</w:t>
      </w:r>
    </w:p>
    <w:p>
      <w:pPr>
        <w:pStyle w:val="Style14"/>
        <w:shd w:fill="FAE6F4" w:val="clea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Ноябрь</w:t>
      </w:r>
    </w:p>
    <w:p>
      <w:pPr>
        <w:pStyle w:val="Style14"/>
        <w:shd w:fill="FAE6F4" w:val="clear"/>
        <w:rPr/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Оформление папки передвижки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Темы: «……………/………………/…………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Декабрь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занятия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Оформить в группе уголок….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Оформление папки передвижки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Тема: «……./…………/………../…………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Январь</w:t>
      </w:r>
      <w:r>
        <w:rPr>
          <w:rFonts w:cs="Helvetica" w:ascii="Helvetica" w:hAnsi="Helvetica"/>
          <w:color w:val="373737"/>
          <w:sz w:val="23"/>
          <w:szCs w:val="23"/>
        </w:rPr>
        <w:t xml:space="preserve"> 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знакомится с литературой в периодической печати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Темы:»………/…………./…………../……..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Февраль</w:t>
      </w:r>
      <w:r>
        <w:rPr>
          <w:rFonts w:cs="Helvetica" w:ascii="Helvetica" w:hAnsi="Helvetica"/>
          <w:color w:val="373737"/>
          <w:sz w:val="23"/>
          <w:szCs w:val="23"/>
        </w:rPr>
        <w:t xml:space="preserve"> 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дготовить (провести) мастер-класс для педагогов «………./…./…»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Март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Апрель</w:t>
      </w:r>
      <w:r>
        <w:rPr>
          <w:rFonts w:cs="Helvetica" w:ascii="Helvetica" w:hAnsi="Helvetica"/>
          <w:color w:val="373737"/>
          <w:sz w:val="23"/>
          <w:szCs w:val="23"/>
        </w:rPr>
        <w:t xml:space="preserve"> 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Развлечение «…»</w:t>
      </w:r>
    </w:p>
    <w:p>
      <w:pPr>
        <w:pStyle w:val="Style14"/>
        <w:shd w:fill="FAE6F4" w:val="clea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Май</w:t>
      </w:r>
    </w:p>
    <w:p>
      <w:pPr>
        <w:pStyle w:val="Style14"/>
        <w:shd w:fill="FAE6F4" w:val="clear"/>
        <w:rPr/>
      </w:pPr>
      <w:r>
        <w:rPr>
          <w:rFonts w:cs="Helvetica" w:ascii="Helvetica" w:hAnsi="Helvetica"/>
          <w:color w:val="373737"/>
          <w:sz w:val="23"/>
          <w:szCs w:val="23"/>
        </w:rPr>
        <w:t>мониторинг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Написание отчёта о проделанной работе за учебный год выступление с ним на педсовете. Выступление на родительском собрании с отчётом о проделанной работе за учебный год</w:t>
      </w:r>
    </w:p>
    <w:p>
      <w:pPr>
        <w:pStyle w:val="Style14"/>
        <w:shd w:fill="FAE6F4" w:val="clear"/>
        <w:rPr>
          <w:rFonts w:ascii="Helvetica" w:hAnsi="Helvetica" w:cs="Helvetica"/>
          <w:b/>
          <w:b/>
          <w:color w:val="373737"/>
          <w:sz w:val="23"/>
          <w:szCs w:val="23"/>
        </w:rPr>
      </w:pPr>
      <w:r>
        <w:rPr>
          <w:rFonts w:cs="Helvetica" w:ascii="Helvetica" w:hAnsi="Helvetica"/>
          <w:b/>
          <w:color w:val="373737"/>
          <w:sz w:val="23"/>
          <w:szCs w:val="23"/>
        </w:rPr>
        <w:t>Июнь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ыставка детских работ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Организовать работу кружка на след учебный год,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оздать учебную программу</w:t>
      </w:r>
    </w:p>
    <w:p>
      <w:pPr>
        <w:pStyle w:val="Style14"/>
        <w:shd w:fill="FAE6F4" w:val="clear"/>
        <w:jc w:val="center"/>
        <w:rPr>
          <w:rStyle w:val="StrongEmphasis"/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 xml:space="preserve">Выход темы: </w:t>
      </w:r>
    </w:p>
    <w:p>
      <w:pPr>
        <w:pStyle w:val="Normal"/>
        <w:numPr>
          <w:ilvl w:val="0"/>
          <w:numId w:val="3"/>
        </w:numPr>
        <w:shd w:fill="FAE6F4" w:val="clear"/>
        <w:spacing w:before="0" w:after="0"/>
        <w:ind w:left="600" w:hanging="360"/>
        <w:rPr/>
      </w:pPr>
      <w:r>
        <w:rPr>
          <w:rFonts w:cs="Helvetica" w:ascii="Helvetica" w:hAnsi="Helvetica"/>
          <w:color w:val="373737"/>
          <w:sz w:val="23"/>
          <w:szCs w:val="23"/>
        </w:rPr>
        <w:t>Проведение открытого занятия. (коллективный просмотр…)Тема:</w:t>
      </w: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7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73737"/>
          <w:sz w:val="23"/>
          <w:szCs w:val="23"/>
        </w:rPr>
        <w:t xml:space="preserve"> «…» (месяц)</w:t>
      </w:r>
    </w:p>
    <w:p>
      <w:pPr>
        <w:pStyle w:val="Normal"/>
        <w:numPr>
          <w:ilvl w:val="0"/>
          <w:numId w:val="3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дготовить (принять участие, провести) семинар. Тема: «…» (месяц)</w:t>
      </w:r>
    </w:p>
    <w:p>
      <w:pPr>
        <w:pStyle w:val="Normal"/>
        <w:numPr>
          <w:ilvl w:val="0"/>
          <w:numId w:val="3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ровести мастер-класс для педагогов по теме: «…»</w:t>
      </w:r>
    </w:p>
    <w:p>
      <w:pPr>
        <w:pStyle w:val="Normal"/>
        <w:numPr>
          <w:ilvl w:val="0"/>
          <w:numId w:val="3"/>
        </w:numPr>
        <w:shd w:fill="FAE6F4" w:val="clear"/>
        <w:spacing w:before="0" w:after="28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Оформление папки передвижки. Тема: «…»(месяц)</w:t>
      </w:r>
    </w:p>
    <w:p>
      <w:pPr>
        <w:pStyle w:val="Normal"/>
        <w:numPr>
          <w:ilvl w:val="0"/>
          <w:numId w:val="2"/>
        </w:numPr>
        <w:shd w:fill="FAE6F4" w:val="clear"/>
        <w:spacing w:before="0" w:after="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борник консультаций для родителей. Тема «…»</w:t>
      </w:r>
    </w:p>
    <w:p>
      <w:pPr>
        <w:pStyle w:val="Normal"/>
        <w:numPr>
          <w:ilvl w:val="0"/>
          <w:numId w:val="2"/>
        </w:numPr>
        <w:shd w:fill="FAE6F4" w:val="clear"/>
        <w:spacing w:before="0" w:after="280"/>
        <w:ind w:left="600" w:hanging="360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Отчёт о проделанной работе за учебный год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Литература: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Автор, название, год издания, издательство.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Можно заполнять тетрадь в свободной форме, учитывая предложенные формы работы.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Требования к педагогам по самообразованию при подготовке к аттестации: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Работа по теме самообразования не менее 1 года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Изучение научно-методической литературы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Разработка перспективных планов, конспектов занятий по теме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Создание современной предметно-развивающей среды в группе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jc w:val="right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8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Проведение диагностики по усвоению программы по данному разделу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jc w:val="right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Знакомство с передовым педагогическим опытом в районе, городе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jc w:val="right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Проведение открытых просмотров в ДОУ или на уровне района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jc w:val="right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Обучение на курсах повышения квалификации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/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Выступление с докладом об опыте работы на педсовете, участие в семинарах,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  <w:r>
        <w:rPr>
          <w:rFonts w:cs="Helvetica" w:ascii="Helvetica" w:hAnsi="Helvetica"/>
          <w:color w:val="1982D1"/>
          <w:sz w:val="23"/>
          <w:szCs w:val="23"/>
        </w:rPr>
        <w:drawing>
          <wp:inline distT="0" distB="0" distL="0" distR="0">
            <wp:extent cx="1428750" cy="1428750"/>
            <wp:effectExtent l="0" t="0" r="0" b="0"/>
            <wp:docPr id="9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73737"/>
          <w:sz w:val="23"/>
          <w:szCs w:val="23"/>
        </w:rPr>
        <w:t xml:space="preserve"> консультациях;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Активное участие в работе методического объединения района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Участие в конкурсах педагогического мастерства в ДОУ и районе;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eastAsia="Helvetica" w:cs="Helvetica" w:ascii="Helvetica" w:hAnsi="Helvetica"/>
          <w:color w:val="373737"/>
          <w:sz w:val="23"/>
          <w:szCs w:val="23"/>
        </w:rPr>
        <w:t xml:space="preserve"> </w:t>
      </w:r>
      <w:r>
        <w:rPr>
          <w:rFonts w:cs="Helvetica" w:ascii="Helvetica" w:hAnsi="Helvetica"/>
          <w:color w:val="373737"/>
          <w:sz w:val="23"/>
          <w:szCs w:val="23"/>
        </w:rPr>
        <w:t>Обобщение опыта работы по теме самообразования.</w:t>
      </w:r>
      <w:r>
        <w:rPr>
          <w:rFonts w:eastAsia="Symbol" w:cs="Symbol" w:ascii="Symbol" w:hAnsi="Symbol"/>
          <w:color w:val="373737"/>
          <w:sz w:val="23"/>
          <w:szCs w:val="23"/>
        </w:rPr>
        <w:t></w:t>
      </w:r>
    </w:p>
    <w:p>
      <w:pPr>
        <w:pStyle w:val="Style14"/>
        <w:shd w:fill="FAE6F4" w:val="clear"/>
        <w:jc w:val="center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</w:rPr>
        <w:t>Памятка для анализа процесса самообразования:</w:t>
      </w:r>
    </w:p>
    <w:p>
      <w:pPr>
        <w:pStyle w:val="Style14"/>
        <w:shd w:fill="FAE6F4" w:val="clear"/>
        <w:rPr/>
      </w:pPr>
      <w:r>
        <w:rPr>
          <w:rFonts w:cs="Helvetica" w:ascii="Helvetica" w:hAnsi="Helvetica"/>
          <w:color w:val="373737"/>
          <w:sz w:val="23"/>
          <w:szCs w:val="23"/>
        </w:rPr>
        <w:t>1. Оправдал ли себя план. Как он сочетался с задачами ДОУ и индивидуальной темой самообразования. Планировалась ли исследовательская работа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.Чей педагогический опыт и по каким вопросам изучался в соответствии с индивидуальной темой самообразования. Этапы проработки материала. Какая литература изучалась: психологическая, педагогическая, научная и т.д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3.Практические выводы после проработки конкретной темы (тезисы, доклады и др.)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4.Творческое сотрудничество (с педагогом, методистом…)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5.Перечень вопросов, которые оказались трудными в процессе изучения литературы и опыта работы. Постановка новых задач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ерспективный план самообразования педагога.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ФИО ____________________________________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Группа______________________________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таж работы______________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Учебный год Тема самообразования Форма и срок отчёта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008 – 2009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009 – 2010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010 – 2011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011 – 2012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2012 — 2013</w:t>
      </w:r>
    </w:p>
    <w:p>
      <w:pPr>
        <w:pStyle w:val="Style14"/>
        <w:shd w:fill="FAE6F4" w:val="clear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Дата заполнения «____» ___________________ 200 ____ год</w:t>
      </w:r>
    </w:p>
    <w:p>
      <w:pPr>
        <w:pStyle w:val="Normal"/>
        <w:rPr/>
      </w:pPr>
      <w:r>
        <w:rPr>
          <w:rFonts w:cs="Helvetica" w:ascii="Helvetica" w:hAnsi="Helvetica"/>
          <w:color w:val="373737"/>
          <w:sz w:val="23"/>
          <w:szCs w:val="23"/>
        </w:rPr>
        <w:t xml:space="preserve">Запись опубликована автором </w:t>
      </w:r>
      <w:hyperlink r:id="rId29">
        <w:r>
          <w:rPr>
            <w:rStyle w:val="InternetLink"/>
            <w:rFonts w:cs="Helvetica" w:ascii="Helvetica" w:hAnsi="Helvetica"/>
            <w:sz w:val="23"/>
            <w:szCs w:val="23"/>
          </w:rPr>
          <w:t>novcomputerds190</w:t>
        </w:r>
      </w:hyperlink>
      <w:r>
        <w:rPr>
          <w:rFonts w:cs="Helvetica" w:ascii="Helvetica" w:hAnsi="Helvetica"/>
          <w:color w:val="373737"/>
          <w:sz w:val="23"/>
          <w:szCs w:val="23"/>
        </w:rPr>
        <w:t xml:space="preserve"> в рубрике </w:t>
      </w:r>
      <w:hyperlink r:id="rId30">
        <w:r>
          <w:rPr>
            <w:rStyle w:val="InternetLink"/>
            <w:rFonts w:cs="Helvetica" w:ascii="Helvetica" w:hAnsi="Helvetica"/>
            <w:sz w:val="23"/>
            <w:szCs w:val="23"/>
          </w:rPr>
          <w:t>Консультации специалистов</w:t>
        </w:r>
      </w:hyperlink>
      <w:r>
        <w:rPr>
          <w:rFonts w:cs="Helvetica" w:ascii="Helvetica" w:hAnsi="Helvetica"/>
          <w:color w:val="373737"/>
          <w:sz w:val="23"/>
          <w:szCs w:val="23"/>
        </w:rPr>
        <w:t xml:space="preserve">. Добавьте в закладки </w:t>
      </w:r>
      <w:hyperlink r:id="rId31">
        <w:r>
          <w:rPr>
            <w:rStyle w:val="InternetLink"/>
            <w:rFonts w:cs="Helvetica" w:ascii="Helvetica" w:hAnsi="Helvetica"/>
            <w:sz w:val="23"/>
            <w:szCs w:val="23"/>
          </w:rPr>
          <w:t>постоянную ссылку</w:t>
        </w:r>
      </w:hyperlink>
      <w:r>
        <w:rPr>
          <w:rFonts w:cs="Helvetica" w:ascii="Helvetica" w:hAnsi="Helvetica"/>
          <w:color w:val="373737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351D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p">
    <w:name w:val="sep"/>
    <w:basedOn w:val="Style13"/>
    <w:qFormat/>
    <w:rPr/>
  </w:style>
  <w:style w:type="character" w:styleId="Byauthor2">
    <w:name w:val="by-author2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etskiysad.blogspot.ru/2014/01/samoobrazovanie-aktivizatsiya-slovarya.html" TargetMode="External"/><Relationship Id="rId3" Type="http://schemas.openxmlformats.org/officeDocument/2006/relationships/hyperlink" Target="http://prodetskiysad.blogspot.ru/2013/11/samoobrazovanie-po-teme-vliyanie-ustnogo-narodnogo-tvorchestva-na-rech-detej-3-4-let.html" TargetMode="External"/><Relationship Id="rId4" Type="http://schemas.openxmlformats.org/officeDocument/2006/relationships/hyperlink" Target="http://prodetskiysad.blogspot.ru/2013/03/blog-post_6.html" TargetMode="External"/><Relationship Id="rId5" Type="http://schemas.openxmlformats.org/officeDocument/2006/relationships/hyperlink" Target="http://prodetskiysad.blogspot.ru/2013/03/blog-post_6.html" TargetMode="External"/><Relationship Id="rId6" Type="http://schemas.openxmlformats.org/officeDocument/2006/relationships/hyperlink" Target="http://prodetskiysad.blogspot.ru/2013/03/blog-post_5.html" TargetMode="External"/><Relationship Id="rId7" Type="http://schemas.openxmlformats.org/officeDocument/2006/relationships/hyperlink" Target="http://prodetskiysad.blogspot.ru/2014/11/samoobrazovanie-rolj-igryv-fizicheskom-razvitii-i-ukreplenii-zdorovjya-rebenka.html" TargetMode="External"/><Relationship Id="rId8" Type="http://schemas.openxmlformats.org/officeDocument/2006/relationships/hyperlink" Target="http://prodetskiysad.blogspot.ru/2013/04/blog-post_914.html" TargetMode="External"/><Relationship Id="rId9" Type="http://schemas.openxmlformats.org/officeDocument/2006/relationships/hyperlink" Target="http://prodetskiysad.blogspot.ru/2013/01/blog-post_19.html" TargetMode="External"/><Relationship Id="rId10" Type="http://schemas.openxmlformats.org/officeDocument/2006/relationships/hyperlink" Target="http://prodetskiysad.blogspot.ru/2013/04/blog-post_22.html" TargetMode="External"/><Relationship Id="rId11" Type="http://schemas.openxmlformats.org/officeDocument/2006/relationships/hyperlink" Target="http://190.dou-rf.ru/2012/10/31/&#1082;&#1072;&#1082;-&#1086;&#1092;&#1086;&#1088;&#1084;&#1080;&#1090;&#1100;-&#1090;&#1077;&#1090;&#1088;&#1072;&#1076;&#1100;-&#1087;&#1086;-&#1089;&#1072;&#1084;&#1086;&#1086;&#1073;&#1088;&#1072;&#1079;&#1086;&#1074;&#1072;/" TargetMode="External"/><Relationship Id="rId12" Type="http://schemas.openxmlformats.org/officeDocument/2006/relationships/hyperlink" Target="http://190.dou-rf.ru/author/novcomputerds190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190.dou-rf.ru/wp-content/uploads/2012/10/&#1041;&#1077;&#1079;&#1099;&#1084;&#1103;&#1085;&#1085;&#1099;&#1081;1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190.dou-rf.ru/wp-content/uploads/2012/10/&#1041;&#1077;&#1079;&#1099;&#1084;&#1103;&#1085;&#1085;&#1099;&#1081;2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190.dou-rf.ru/wp-content/uploads/2012/10/3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190.dou-rf.ru/wp-content/uploads/2012/10/&#1041;&#1077;&#1079;&#1099;&#1084;&#1103;&#1085;&#1085;&#1099;&#1081;4.jpg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190.dou-rf.ru/wp-content/uploads/2012/10/&#1041;&#1077;&#1079;&#1099;&#1084;&#1103;&#1085;&#1085;&#1099;&#1081;5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190.dou-rf.ru/wp-content/uploads/2012/10/&#1041;&#1077;&#1079;&#1099;&#1084;&#1103;&#1085;&#1085;&#1099;&#1081;6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190.dou-rf.ru/wp-content/uploads/2012/10/&#1041;&#1077;&#1079;&#1099;&#1084;&#1103;&#1085;&#1085;&#1099;&#1081;7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190.dou-rf.ru/wp-content/uploads/2012/10/8.jpg" TargetMode="External"/><Relationship Id="rId29" Type="http://schemas.openxmlformats.org/officeDocument/2006/relationships/hyperlink" Target="http://190.dou-rf.ru/author/novcomputerds190/" TargetMode="External"/><Relationship Id="rId30" Type="http://schemas.openxmlformats.org/officeDocument/2006/relationships/hyperlink" Target="http://190.dou-rf.ru/category/&#1084;&#1077;&#1090;&#1086;&#1076;&#1080;&#1095;&#1077;&#1089;&#1082;&#1080;&#1081;-&#1082;&#1072;&#1073;&#1080;&#1085;&#1077;&#1090;/" TargetMode="External"/><Relationship Id="rId31" Type="http://schemas.openxmlformats.org/officeDocument/2006/relationships/hyperlink" Target="http://190.dou-rf.ru/2012/10/31/&#1082;&#1072;&#1082;-&#1086;&#1092;&#1086;&#1088;&#1084;&#1080;&#1090;&#1100;-&#1090;&#1077;&#1090;&#1088;&#1072;&#1076;&#1100;-&#1087;&#1086;-&#1089;&#1072;&#1084;&#1086;&#1086;&#1073;&#1088;&#1072;&#1079;&#1086;&#1074;&#1072;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6:00Z</dcterms:created>
  <dc:creator>User</dc:creator>
  <dc:description/>
  <cp:keywords/>
  <dc:language>en-US</dc:language>
  <cp:lastModifiedBy>User</cp:lastModifiedBy>
  <cp:lastPrinted>2015-08-27T15:30:00Z</cp:lastPrinted>
  <dcterms:modified xsi:type="dcterms:W3CDTF">2015-10-09T13:25:00Z</dcterms:modified>
  <cp:revision>3</cp:revision>
  <dc:subject/>
  <dc:title>1</dc:title>
</cp:coreProperties>
</file>