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highlight w:val="white"/>
        </w:rPr>
        <w:t xml:space="preserve">Персональный состав  </w:t>
      </w:r>
      <w:r>
        <w:rPr>
          <w:rFonts w:cs="Times New Roman" w:ascii="Times New Roman" w:hAnsi="Times New Roman"/>
          <w:b/>
          <w:spacing w:val="-3"/>
          <w:sz w:val="20"/>
          <w:szCs w:val="20"/>
          <w:highlight w:val="white"/>
        </w:rPr>
        <w:t xml:space="preserve"> педагогических работников  МБДОУ «Куженерский детский сад №2 «Теремок» на 2024-2025 год</w:t>
      </w:r>
    </w:p>
    <w:p>
      <w:pPr>
        <w:pStyle w:val="Normal"/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240" w:before="0" w:after="0"/>
        <w:ind w:right="82" w:hanging="0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  <w:highlight w:val="white"/>
          <w:u w:val="single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highlight w:val="white"/>
          <w:u w:val="single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200"/>
        <w:gridCol w:w="1560"/>
        <w:gridCol w:w="1701"/>
        <w:gridCol w:w="1842"/>
        <w:gridCol w:w="993"/>
        <w:gridCol w:w="1275"/>
        <w:gridCol w:w="142"/>
        <w:gridCol w:w="1843"/>
        <w:gridCol w:w="1701"/>
        <w:gridCol w:w="1984"/>
      </w:tblGrid>
      <w:tr>
        <w:trPr>
          <w:trHeight w:val="2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31" w:after="0"/>
              <w:ind w:right="82" w:hanging="0"/>
              <w:rPr>
                <w:rFonts w:ascii="Times New Roman" w:hAnsi="Times New Roman" w:eastAsia="Times New Roman" w:cs="Times New Roman"/>
                <w:spacing w:val="-3"/>
                <w:sz w:val="19"/>
                <w:szCs w:val="19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9"/>
                <w:szCs w:val="19"/>
                <w:highlight w:val="white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19"/>
                <w:szCs w:val="19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Занимаемая должнос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В какой группе работа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ровень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Квалификац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направления подготовки и специа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Ученая степень/ученое 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стаж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Курс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Повышения квалифик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</w:tr>
      <w:tr>
        <w:trPr>
          <w:trHeight w:val="2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331" w:after="0"/>
              <w:ind w:right="82" w:hanging="0"/>
              <w:rPr>
                <w:rFonts w:ascii="Times New Roman" w:hAnsi="Times New Roman" w:cs="Times New Roman"/>
                <w:spacing w:val="-3"/>
                <w:sz w:val="19"/>
                <w:szCs w:val="19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  <w:highlight w:val="white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19"/>
                <w:szCs w:val="19"/>
                <w:highlight w:val="white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  <w:highlight w:val="white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о специальност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рофессиональная переподгот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подаваемые учебные предметы, курсы, дисциплины</w:t>
            </w:r>
          </w:p>
        </w:tc>
      </w:tr>
      <w:tr>
        <w:trPr>
          <w:trHeight w:val="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Кугер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рший воспита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о. заведующего детского са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Среднее специальное педаг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Оршанское  педагогическое училищ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29.06.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Дошкольное воспитание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оспитател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ь детского 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Менеджмент в ДОО:организация обучения и воспитания в соответствии с требованиями ФОП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01-12.02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подаваемых дисциплин нет</w:t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Гали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Л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Равх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Учитель-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ысшее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«Московский психолого-социальный институ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30.09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Учитель –логопед. Специальный психолог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гопед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ьная 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01-12.02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Коррекционно-развивающ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Речев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совершенствование лексико-грамматическ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тавл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формирование и совершенствование фонетико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нематических представлений и грамматического строя ре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азвитие связной речи и навыков речевого общения;</w:t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Артемь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Надеж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Руководитель физического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ысшее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Марийский государственный педагогический инстит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м. Н.К.Круп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02.06.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Учитель физической культуры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01-12.02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ическая культура</w:t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Лоскут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ысшее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ГОУ ВПО «Марийский государственный педагогический институт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м Н.К. Круп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09.06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Преподаватель дошкольной педагогики и психолог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Дошкольная педагогика и 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01-12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Социально-коммуникативное развитие</w:t>
            </w:r>
          </w:p>
        </w:tc>
      </w:tr>
      <w:tr>
        <w:trPr>
          <w:trHeight w:val="2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Целище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ладшаягрупп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ысшее 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«Марийский государственный педагогический институ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м. Н.К.Круп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17.05.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Преподаватель дошкольной педагогики и психологии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, воспитатель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школьная педагогика и псих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01-12.02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Познавательное разви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ознакомление с окружающим мир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формирование элементарных математиче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тавлений  (ФЭМП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Речевое развит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развитие реч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Художественно-эстетическое развити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ри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леп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аппл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t>Физическ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циально-коммуникатив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</w:tr>
      <w:tr>
        <w:trPr>
          <w:trHeight w:val="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Михайлова 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Старшая групп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ысшее 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«Марийский государственный педагогический институ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м. Н.К.Круп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28.04.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Учитель начальных классов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едагогика и методика нач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01-12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зер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Ната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я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ысшее 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«Марийский государственный педагогический институ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м. Н.К.Круп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31.01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Учитель начальных  классов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дагогика и методика нач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01-12.0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Ягода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Ал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одготовительная груп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Среднее професс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ГОУ «Оршанский педагогический коллед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И.К.Глушко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06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white"/>
              </w:rPr>
              <w:t>Учитель начальных классов с дополнительной подготовкой в области воспитания детей дошкольного -возр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ста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подавание в начальных клас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01-12.02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ят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отпуск по уходу за ребен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ысшее </w:t>
            </w: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 xml:space="preserve"> педаг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У ВПО «Марийский государственный педагогический институт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 Н.К.Круп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Учитель начальных классов, марийского языка и литературы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дагогика и методика нач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Отпуск по уходу за ребенком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</w:tr>
      <w:tr>
        <w:trPr>
          <w:trHeight w:val="2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таль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ладшая групп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не-специ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шанский педколледж им И.К. Глуш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школьное воспитание/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спитатель в дошко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труктура и требования ФОП ДО: особенности организации учебно-воспитательного процесса в контексте ФГОС Д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Центр Развития Педагог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кт-Петербург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01-12.02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в объеме 72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  <w:highlight w:val="whit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6508" w:leader="none"/>
          <w:tab w:val="left" w:pos="83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19"/>
          <w:szCs w:val="19"/>
          <w:highlight w:val="white"/>
        </w:rPr>
      </w:pPr>
      <w:r>
        <w:rPr>
          <w:rFonts w:cs="Times New Roman" w:ascii="Times New Roman" w:hAnsi="Times New Roman"/>
          <w:spacing w:val="-2"/>
          <w:sz w:val="19"/>
          <w:szCs w:val="19"/>
          <w:highlight w:val="white"/>
        </w:rPr>
      </w:r>
    </w:p>
    <w:sectPr>
      <w:type w:val="nextPage"/>
      <w:pgSz w:orient="landscape" w:w="15840" w:h="12240"/>
      <w:pgMar w:left="426" w:right="284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3:00Z</dcterms:created>
  <dc:creator>USER</dc:creator>
  <dc:description/>
  <cp:keywords/>
  <dc:language>en-US</dc:language>
  <cp:lastModifiedBy>USER</cp:lastModifiedBy>
  <dcterms:modified xsi:type="dcterms:W3CDTF">2025-03-21T0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320F25F952B7449913011708F1C55B</vt:lpwstr>
  </property>
</Properties>
</file>