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енерский детский сад №2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инновационной площадки о реализации инновационного проекта (программы)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информация о региональной инновационной площадк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женерский детский сад №2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вое качество и новое содержа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егиональной инновационной площад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т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го проекта (программы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временные образовательные технологии  как средство экологического воспитания дошкольник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и задачи инновационного проекта (программы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дошкольников осознанного отношения к природе средствами  современных образовательных технологий: квест-технологии, технологии проектной деятельности, кейс-технологии, ИКТ- технологии, игровой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Совершенствовать воспитательно-образовательного процесс для формирования у детей дошкольного возраста экологической культуры и осознанного отношения к окружающему миру через освоение и внедрение современных образовательных технологий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правлять активную деятельность дошкольника на осознанное сохранение природы Марийского кра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Создавать условия  для организации совместной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ть банк методических разработок, направленных на экологическое воспитание дошкольников (сценарии квест-игр, конспектов организованной образовательной деятельности, экологических проектов, экологических сказок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условия для реализации творческого потенциала педагогов в области применения иннова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сотрудничеству детей и взросл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го проекта (программы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3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здел официального сайта организации </w:t>
              <w:br/>
              <w:t xml:space="preserve">в информационно-телекоммуникационной сети «Интернет» </w:t>
              <w:br/>
              <w:t>с материалами деятельности региональной инновационной площад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edu.mari.ru/mouo-kugener/dou2/DocLib47/Forms/AllItems.asp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ень документов, обеспечивающих деятельность региональной инновационной площадки, принятых в отчетном году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054"/>
        <w:gridCol w:w="281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кумента (приказ, положение, регламент, протокол и др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еспублики Марий Э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п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присвоении и продлении статуса региональной инновационной площадки в Республике Марий Эл организациям, осуществляющим образовательную деятельность, и иным действующим в сфере образования организациям, а также их объединения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организации деятельности региональной инновационной площад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 инновационной площадке МБДОУ «Куженерский детский сад №2 «Терем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создании творческой группы для работы в рамках региональной инновационной площад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Составление  годового  плана ДОУ с учётом работы по инновационной площад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78 от30.09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6 от 01.10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66 от01.10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6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10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 приказом №73 от30.08.2021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нансирование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6"/>
        <w:gridCol w:w="1701"/>
        <w:gridCol w:w="396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месячно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урсов квалификации;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лата Интернет и средств связи (ежемесячно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наглядного материала по экологическому воспит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идактических игр своими ру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раски для цветного принтера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бума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бумаги для ламинир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Степень достижения поставленных целей, результатов, показателей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результата, показателя, единицы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(оцен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вершенствовать воспитательно-образовательного процесс для формирования у детей дошкольного возраста экологической культуры и осознанного отношения к окружающему миру через освоение и внедрение современных образовательных технологий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 информационный  стенд  «Инновационная деятельность в ДОУ»;</w:t>
            </w:r>
          </w:p>
          <w:p>
            <w:pPr>
              <w:pStyle w:val="Normal"/>
              <w:rPr/>
            </w:pPr>
            <w:r>
              <w:rPr/>
              <w:t xml:space="preserve">Размещена на сайте ДОУ информация об </w:t>
            </w:r>
            <w:r>
              <w:rPr>
                <w:bCs/>
              </w:rPr>
              <w:t xml:space="preserve"> инновационном проекте «Современные образовательные технологии как средство экологического воспитания дошкольников»;</w:t>
            </w:r>
          </w:p>
          <w:p>
            <w:pPr>
              <w:pStyle w:val="Normal"/>
              <w:rPr/>
            </w:pPr>
            <w:r>
              <w:rPr/>
              <w:t>Разработаны дополнительные  общеобразовательные, общеразвивающие Программы «Эколята» для детей 5 лет, «Юные туристы» для детей 5-6 лет, «Лучик» для детей 6-7 лет, «Грамотейка» для детей 6-7 лет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работали  Положения к районным конкурсам «Синичкин день», Фестиваль педагогических идей «Экологический бум. Инновационные подходы к экологическому образованию дошкольник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ть банк методических разработок, направленных на экологическое воспитание дошкольников (сценарии квест-игр, конспектов организованной образовательной деятельности, экологических проектов, экологических сказок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ованы  проек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город на подоконнике»  в разновозрастной группе с 1,5-3 лет ( март 2021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Путешествие вместе с Капелькой» в разновозрастной группе с 2-4 лет» (апрель- май 2021г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кормите птиц зимой» в старшей группе (январь-март202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ег-снежок» в средней группе (январь-февраль2021г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Лес – наше богатство» в подготовительной группе ( с января по май 2021г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ий туризм в системе оздоровительной и познавательной работы ДОУ» в старшей группе (январь-май 2021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в Солнечную страну» (Михайлова С.В. 09.02.2021–младшая групп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Юные туристы» (Артемьева Н.В.,19.10.2021г-старшая групп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Сохраним ель и сосну» (Вяткина Н.Н.17.12.2021-разновозрастная группа с 3-5 лет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поисках сокровищ» (Целищева Л.Н. 17.12.20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-игр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айди клад» (07.04.2021, Сергеева Л.Я., Вяткина Н.Н.-средние группы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Чудеса в огороде» (30.09.2021, Михайлова С.В.-младшая группа) «Разгадай тайну нашего поселка» (20.10.2021, Целищева Л.Н.- подготовительная к школе группа№1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еса под Новый год» (22.12.2021, Изергина Н.Ю.-подготовительная к школе группа №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ВН  «Знатоки леса» (старшая группа, май 2021), «Люби и знай свой край» ( подготовительная группа, май 2021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ять активную деятельность дошкольника на осознанное сохранение природы Мари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Участвовали в республиканском конкурсе </w:t>
            </w:r>
            <w:r>
              <w:rPr>
                <w:szCs w:val="28"/>
              </w:rPr>
              <w:t>«Праздник Эколят – молодых защитников природы» в номинации Мастер-классы и  Агитбрига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ном конкурсе творческих работ «Синичкин день» (победитель  Рыбакова А.и призер Петров С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поход «Хрустальная ель» со старшей группой (руководитель Артемьева Н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аглядного материала: «Как можно ухаживать  за комнатными растениями», «Чем можно кормить птиц», «Кому нужна вода?», «Лекарственные растения»; изготовление лэпбука «Дикие и домашние животны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акции: «Защитим первоцветы», «Сдай батарейку-спаси планету», «Сдай макулатуру-сохрани дерево», «Чистый участок для малышей»,  «Семечки и зернышки про запас», «Не руби зеленых красавиц», «Покормите птиц зим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ернисаж  «Природа вокруг нас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условия для реализации творческого потенциала педагогов в области применения иннова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и участие  в районном фестивале  педагогических идей «Экологический бум. Инновационные подходы к экологическому образованию дошкольников» ( победители в номинации «Мастер-класс», «Образовательная деятельнос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ю  «Использование квест- игры, как одной из современных педагогических технологий в работе по экологическому воспитанию дошкольников» (18.01.2021 Целищева Л.Н.),</w:t>
            </w:r>
            <w:r>
              <w:rPr>
                <w:rStyle w:val="C3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37"/>
                <w:rFonts w:cs="Times New Roman" w:ascii="Times New Roman" w:hAnsi="Times New Roman"/>
                <w:sz w:val="24"/>
                <w:szCs w:val="24"/>
              </w:rPr>
              <w:t>Консультацию  «Прогулка  с пользой для ума»  (6.04.2021, Вяткина Н.Н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7"/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туризм в системе физкультурно-оздоровительной работы ДОУ» (9.02.2021 Артемьева Н.В.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анмалы – идея осенних прогулок и занятий с детьми» (19.10.2021 Лоскутова О.В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условия  для организации совместной познавательно-исследов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  <w:r>
              <w:rPr>
                <w:color w:val="000000"/>
              </w:rPr>
              <w:t>«Информатизация как ресурс повышения качества образования»(30.03.2021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дсовет «Ярмарка достижений» (31.05.2021);</w:t>
            </w:r>
          </w:p>
          <w:p>
            <w:pPr>
              <w:pStyle w:val="Normal"/>
              <w:rPr/>
            </w:pPr>
            <w:r>
              <w:rPr/>
              <w:t>Обновлены Центры исследовательской деятельности, календари природы в группах, обновлены картотеки исследовательской деятельности, прогулок по сезонам  в группах, создание «Огорода» на окне для наблюдением роста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Заключение договоров с социальными партнерам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социального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 формы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тегории и количество участников инновационной деятельност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тегор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человек, </w:t>
              <w:br/>
              <w:t>доля от общего количества категории учас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едставление (обсуждение) результатов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68"/>
        <w:gridCol w:w="2239"/>
        <w:gridCol w:w="1450"/>
        <w:gridCol w:w="1350"/>
        <w:gridCol w:w="2128"/>
      </w:tblGrid>
      <w:tr>
        <w:trPr>
          <w:trHeight w:val="16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 (муниципальный, республиканский, межрегиональный, всероссийск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-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  <w:t>(ссылка на электронный ресурс)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>
          <w:trHeight w:val="11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«Совершенствование муниципальной системы образования и воспитания: от условий к эффективным результатам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е «Использование инновационных технологий в экологическом образовании  дошкольников»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открытые уроки, мастер-классы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вебинары, форсайт-сессии, стратегические сессии и т.д.)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еестр научно-методических, учебных материалов, разработанных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76"/>
        <w:gridCol w:w="1276"/>
        <w:gridCol w:w="33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р(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(наименование издания, ресурса, ссылка и т.п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Экол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du.mari.ru/mouo-kugener/dou2/DocLib35/Forms/AllItems.aspx?RootFolder=%2fmouo%2dkugener%2fdou2%2fDocLib35%2f%d0%94%d0%be%d0%bf%d0%be%d0%bb%d0%bd%d0%b8%d1%82%d0%b5%d0%bb%d1%8c%d0%bd%d0%be%d0%b5%20%d0%be%d0%b1%d1%80%d0%b0%d0%b7%d0%be%d0%b2%d0%b0%d0%bd%d0%b8%d0%b5&amp;FolderCTID=&amp;View=%7b7C3B95E0%2dAC0F%2d40B5%2dBF16%2d201B93DAE5E1%7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du.mari.ru/mouo-kugener/dou2/DocLib35/Forms/AllItems.aspx?RootFolder=%2fmouo%2dkugener%2fdou2%2fDocLib35%2f%d0%94%d0%be%d0%bf%d0%be%d0%bb%d0%bd%d0%b8%d1%82%d0%b5%d0%bb%d1%8c%d0%bd%d0%be%d0%b5%20%d0%be%d0%b1%d1%80%d0%b0%d0%b7%d0%be%d0%b2%d0%b0%d0%bd%d0%b8%d0%b5&amp;FolderCTID=&amp;View=%7b7C3B95E0%2dAC0F%2d40B5%2dBF16%2d201B93DAE5E1%7d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ризм  начинается в детском с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газета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е сопровождение деятельности региональной инновационной площадк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07"/>
        <w:gridCol w:w="46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форма матери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, дата публик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, ссылк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  <w:br/>
              <w:t xml:space="preserve">о мероприятиях в рамках деятельности региональной инновационной площад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инновационной площад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edu.mari.ru/mouo-kugener/dou2/DocLib47/Forms/AllItems.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налитической информации о деятельности региональной инновационной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т о работе инновационной площад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edu.mari.ru/mouo-kugener/dou2/DocLib47/Forms/AllItems.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материалов по результатам деятельности региональной инновационной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овышении профессионального мастерства </w:t>
        <w:br/>
        <w:t>на базе региональной инновационной площадки в отчетном году (</w:t>
      </w:r>
      <w:r>
        <w:rPr>
          <w:i/>
          <w:sz w:val="28"/>
          <w:szCs w:val="28"/>
        </w:rPr>
        <w:t>заполнение таблицы обязательно для стажировочных площадо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9"/>
        <w:gridCol w:w="1984"/>
        <w:gridCol w:w="170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разовательного мероприятия </w:t>
            </w:r>
            <w:r>
              <w:rPr/>
              <w:t>(семинары, конференции, вебинары, мастер-классы, открытые уро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них молодые педагоги до </w:t>
              <w:br/>
              <w:t>35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т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категории слуш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 Вывод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абота носит многоплановый системный характер и будет продолжена в ходе реализации инновационного проекта. Запланированные мероприятия второго этапа  выполнены на 99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10 января 20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              подпись </w:t>
        <w:tab/>
        <w:tab/>
        <w:t xml:space="preserve">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kugener/dou2/DocLib47/Forms/AllItems.aspx" TargetMode="External"/><Relationship Id="rId3" Type="http://schemas.openxmlformats.org/officeDocument/2006/relationships/hyperlink" Target="http://edu.mari.ru/mouo-kugener/dou2/DocLib35/Forms/AllItems.aspx?RootFolder=%2Fmouo-kugener%2Fdou2%2FDocLib35%2F&#1044;&#1086;&#1087;&#1086;&#1083;&#1085;&#1080;&#1090;&#1077;&#1083;&#1100;&#1085;&#1086;&#1077; &#1086;&#1073;&#1088;&#1072;&#1079;&#1086;&#1074;&#1072;&#1085;&#1080;&#1077;&amp;FolderCTID=&amp;View={7C3B95E0-AC0F-40B5-BF16-201B93DAE5E1}" TargetMode="External"/><Relationship Id="rId4" Type="http://schemas.openxmlformats.org/officeDocument/2006/relationships/hyperlink" Target="http://edu.mari.ru/mouo-kugener/dou2/DocLib35/Forms/AllItems.aspx?RootFolder=%2Fmouo-kugener%2Fdou2%2FDocLib35%2F&#1044;&#1086;&#1087;&#1086;&#1083;&#1085;&#1080;&#1090;&#1077;&#1083;&#1100;&#1085;&#1086;&#1077; &#1086;&#1073;&#1088;&#1072;&#1079;&#1086;&#1074;&#1072;&#1085;&#1080;&#1077;&amp;FolderCTID=&amp;View={7C3B95E0-AC0F-40B5-BF16-201B93DAE5E1}" TargetMode="External"/><Relationship Id="rId5" Type="http://schemas.openxmlformats.org/officeDocument/2006/relationships/hyperlink" Target="http://edu.mari.ru/mouo-kugener/dou2/DocLib47/Forms/AllItems.aspx" TargetMode="External"/><Relationship Id="rId6" Type="http://schemas.openxmlformats.org/officeDocument/2006/relationships/hyperlink" Target="http://edu.mari.ru/mouo-kugener/dou2/DocLib47/Forms/AllItems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8:00Z</dcterms:created>
  <dc:creator>Krasilnikova_VA</dc:creator>
  <dc:description/>
  <cp:keywords/>
  <dc:language>en-US</dc:language>
  <cp:lastModifiedBy>USER</cp:lastModifiedBy>
  <cp:lastPrinted>2020-12-23T10:35:00Z</cp:lastPrinted>
  <dcterms:modified xsi:type="dcterms:W3CDTF">2022-01-10T06:06:00Z</dcterms:modified>
  <cp:revision>104</cp:revision>
  <dc:subject/>
  <dc:title/>
</cp:coreProperties>
</file>