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енерский детский сад №2 «Терем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ональной инновационной площадки о реализации инновационного проекта (программы) за 202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щая информация о региональной инновационной площадке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олное наименование организ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бразовательное учреждение «Куженерский детский сад №2 «Теремок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Направление инновационной деятельности в сфере образ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вое качество и новое содержа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региональной инновационной площад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тн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Наименование инновационного проекта (программы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lang w:val="en-US"/>
              </w:rPr>
              <w:t>C</w:t>
            </w:r>
            <w:r>
              <w:rPr/>
              <w:t>овременные образовательные технологии  как средство экологического воспитания дошкольников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ь и задачи инновационного проекта (программы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у дошкольников осознанного отношения к природе средствами  современных образовательных технологий: квест-технологии, технологии проектной деятельности, кейс-технологии, ИКТ- технологии, игровой тех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Cs/>
              </w:rPr>
            </w:pPr>
            <w:r>
              <w:rPr/>
              <w:t xml:space="preserve">Совершенствовать воспитательно-образовательного процесс для формирования у детей дошкольного возраста экологической культуры и осознанного отношения к окружающему миру через освоение и внедрение современных образовательных технологий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Направлять активную деятельность дошкольника на осознанное сохранение природы Марийского края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Cs/>
              </w:rPr>
            </w:pPr>
            <w:r>
              <w:rPr>
                <w:color w:val="000000"/>
              </w:rPr>
              <w:t>Создавать условия  для организации совместной познавательно-исследователь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здать банк методических разработок, направленных на экологическое воспитание дошкольников (сценарии квест-игр, конспектов организованной образовательной деятельности, экологических проектов, экологических сказок)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 условия для реализации творческого потенциала педагогов в области применения инновационных образовательных технологий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действовать сотрудничеству детей и взрослы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Сроки реализации инновационного проекта (программы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-2023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сылка на раздел официального сайта организации </w:t>
              <w:br/>
              <w:t xml:space="preserve">в информационно-телекоммуникационной сети «Интернет» </w:t>
              <w:br/>
              <w:t>с материалами деятельности региональной инновационной площад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edu.mari.ru/mouo-kugener/dou2/DocLib47/Forms/AllItems.aspx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ечень документов, обеспечивающих деятельность региональной инновационной площадки, принятых в отчетном году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документа (приказ, положение, регламент, протокол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визиты докумен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аличи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Финансирование деятельности региональной инновационной площадки в отчетном г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66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96"/>
        <w:gridCol w:w="1701"/>
        <w:gridCol w:w="396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а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редств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спубликанский бюджет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месячно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урсов квалификации;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лата Интернет и средств связи (ежемесячно)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 дидактических игр, пособий   по экологическому воспита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дидактических игр своими рук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бума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бумаги для ламинирова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шюровш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исковые пруж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 Степень достижения поставленных целей, результатов, показателей в отчетном г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и, результата, показателя, единицы 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достижения (оценк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вершенствовать воспитательно-образовательного процесс для формирования у детей дошкольного возраста экологической культуры и осознанного отношения к окружающему миру через освоение и внедрение современных образовательных технологий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 информационный  стенд  «Инновационная деятельность в ДОУ»;</w:t>
            </w:r>
          </w:p>
          <w:p>
            <w:pPr>
              <w:pStyle w:val="Normal"/>
              <w:rPr/>
            </w:pPr>
            <w:r>
              <w:rPr/>
              <w:t xml:space="preserve">Размещена на сайте ДОУ информация об </w:t>
            </w:r>
            <w:r>
              <w:rPr>
                <w:bCs/>
              </w:rPr>
              <w:t xml:space="preserve"> инновационном проекте «Современные образовательные технологии как средство экологического воспитания дошкольников»;</w:t>
            </w:r>
          </w:p>
          <w:p>
            <w:pPr>
              <w:pStyle w:val="Normal"/>
              <w:rPr/>
            </w:pPr>
            <w:r>
              <w:rPr/>
              <w:t>Разработаны дополнительные  общеобразовательные, общеразвивающие Программы «Эколята» для детей 6 лет, «Юные туристы» для детей 5-6 лет, «Почемучки» для детей 5л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Организация мини-музея в группах: «На бабушкином дворе» (Целищева Л.Н.), «В мире  насекомых» (Изергина Н.Ю.), «Животные наших лесов» ( Вяткина Н.Н.), «Волшебная азбука» (Лоскутова О.В.), «Мир транспорта» (Михайлова С.В.), «Такие разные свистульки» (Иванова Н.А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ть банк методических разработок, направленных на экологическое воспитание дошкольников (сценарии квест-игр, конспектов организованной образовательной деятельности, экологических проектов, экологических сказок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ованы  проекты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/>
              <w:t>«Почта России» (Петрова Д.А.), «Парикмахер-стилист» (Изергина Н.Ю.), «Профессия-пожарный» (Целищева Л.Н.), «Все профессии важны, выбирай на вкус: Библиотекарь», (Сергеева Л.Я.), «Мы –журналисты» (Лоскутова О.В.), «Я бы в продавцы пошел, пусть меня научат» (Иванова Н.А., Галимова Л.Р.), «Ребенок в мире профессий. Врач» (Михайлова С.В.), «Формирование профориентации детей дошкольного возраста посредством физической культуры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нная образовательная деятель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гостях у Мойдодыра» ( Изергина Н.Ю.) -06.04.202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тешествие в страну Знаний» (Петрова Д.А.)-06.04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ское путешествие» (Галимова Л.Р.-06.04.202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Золотая осень» (Иванова Н.А.)-19.10.2022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Скоро в школу нам шагать, что там будем изучать»- (Лоскутова О.В.) -19.10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вест-игра в старшей группе</w:t>
            </w:r>
          </w:p>
          <w:p>
            <w:pPr>
              <w:pStyle w:val="Normal"/>
              <w:rPr/>
            </w:pPr>
            <w:r>
              <w:rPr/>
              <w:t>«В поисках сокровищ»-20.01.2022</w:t>
            </w:r>
          </w:p>
          <w:p>
            <w:pPr>
              <w:pStyle w:val="Normal"/>
              <w:rPr/>
            </w:pPr>
            <w:r>
              <w:rPr/>
              <w:t>Квест-игра в средней группе</w:t>
            </w:r>
          </w:p>
          <w:p>
            <w:pPr>
              <w:pStyle w:val="Normal"/>
              <w:rPr/>
            </w:pPr>
            <w:r>
              <w:rPr/>
              <w:t>«Загадки Снежной Королевы» 11.02.2022</w:t>
            </w:r>
          </w:p>
          <w:p>
            <w:pPr>
              <w:pStyle w:val="Normal"/>
              <w:rPr/>
            </w:pPr>
            <w:r>
              <w:rPr/>
              <w:t>Квест-игра  в младшей группе  «В поисках Весны» 18.03.20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правлять активную деятельность дошкольника на осознанное сохранение природы Марий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 xml:space="preserve">Участвовали в республиканском фестивале </w:t>
            </w:r>
            <w:r>
              <w:rPr>
                <w:szCs w:val="28"/>
              </w:rPr>
              <w:t>«Праздник Эколят – молодых защитников природы -ноябрь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йонном конкурсе творческих работ «Символ года 2023» ( 3 место в номинации «Креативная поделка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поход «Хрустальная ель» со старшей группой (руководитель Артемьева Н.В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наглядн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акции: «Сдай батарейку-спаси планету», «Чистый участок для малышей»,  «Семечки и зернышки про запас», межмуниципальная акция «Покормите птиц зимой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вернисаж  «Природа вокруг нас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 условия для реализации творческого потенциала педагогов в области применения инновационных образовательных технологий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color w:val="000000"/>
              </w:rPr>
              <w:t xml:space="preserve">Провели республиканский семинар </w:t>
            </w:r>
            <w:r>
              <w:rPr/>
              <w:t>22.02.2022г</w:t>
            </w:r>
            <w:r>
              <w:rPr>
                <w:color w:val="000000"/>
              </w:rPr>
              <w:t xml:space="preserve"> (</w:t>
            </w:r>
            <w:r>
              <w:rPr/>
              <w:t>количество слушателей 183 педагога)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Консультация для педагогов «Экологический геокешинг как средство  развития дошкольников» -17. 02. 2022г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Style w:val="C37"/>
              </w:rPr>
              <w:t xml:space="preserve">Мастер-класс  </w:t>
            </w:r>
            <w:r>
              <w:rPr/>
              <w:t>«Детский туризм в системе физкультурно-оздоровительной работы ДОУ»;</w:t>
            </w:r>
          </w:p>
          <w:p>
            <w:pPr>
              <w:pStyle w:val="Style17"/>
              <w:ind w:left="0" w:hanging="0"/>
              <w:rPr/>
            </w:pPr>
            <w:r>
              <w:rPr/>
              <w:t>Семинар-практикум «Формирование валеологического сознания у дошкольников»-29.09.2022;</w:t>
            </w:r>
          </w:p>
          <w:p>
            <w:pPr>
              <w:pStyle w:val="Style17"/>
              <w:ind w:left="0" w:hanging="0"/>
              <w:rPr/>
            </w:pPr>
            <w:r>
              <w:rPr/>
              <w:t>Семинар-практикум «Экологическая лаборатория»-13.12.2022;</w:t>
            </w:r>
          </w:p>
          <w:p>
            <w:pPr>
              <w:pStyle w:val="Style17"/>
              <w:ind w:left="0" w:hanging="0"/>
              <w:rPr/>
            </w:pPr>
            <w:r>
              <w:rPr/>
              <w:t>Участие в всероссийском экологическом диктанте  ( Кугергина Е.В.-сертификат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условия  для организации совместной познавательно-исследовательск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Проектное бюро»-30.03.2022;</w:t>
            </w:r>
          </w:p>
          <w:p>
            <w:pPr>
              <w:pStyle w:val="Normal"/>
              <w:rPr/>
            </w:pPr>
            <w:r>
              <w:rPr/>
              <w:t>Обновлены Центры исследовательской деятельности, календари природы в группах, обновлены картотеки исследовательской деятельности, прогулок по сезонам  в группах, создание «Огорода» на окне для наблюдения  за  ростом раст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 Заключение договоров с социальными партнерами в отчетном г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</w:t>
              <w:br/>
              <w:t>социального партн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и формы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говор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атегории и количество участников инновационной деятельности в отчетном г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Категория учас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стников, человек, </w:t>
              <w:br/>
              <w:t>доля от общего количества категории участни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работ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(законные представител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редставление (обсуждение) результатов деятельности региональной инновационной площадк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15"/>
        <w:gridCol w:w="2172"/>
        <w:gridCol w:w="1407"/>
        <w:gridCol w:w="1310"/>
        <w:gridCol w:w="163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мероприятия (муниципальный, республиканский, межрегиональный, всероссийски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участ-ни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-ческая справка</w:t>
            </w:r>
          </w:p>
          <w:p>
            <w:pPr>
              <w:pStyle w:val="Normal"/>
              <w:jc w:val="center"/>
              <w:rPr/>
            </w:pPr>
            <w:r>
              <w:rPr/>
              <w:t>(ссылка на электронный ресурс)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, открытые уроки, мастер-класс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 (вебинары, форсайт-сессии, стратегические сессии и т.д.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Реестр научно-методических, учебных материалов, разработанных в отчет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15"/>
        <w:gridCol w:w="1349"/>
        <w:gridCol w:w="1316"/>
        <w:gridCol w:w="1428"/>
        <w:gridCol w:w="1871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втор(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атериа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аннот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тран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 (наименование издания, ресурса, ссылка и т.п.)</w:t>
            </w:r>
          </w:p>
        </w:tc>
      </w:tr>
      <w:tr>
        <w:trPr/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азработк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яткина Н.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Эколят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гергина Е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чемучк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Н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Юные турист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гергина Е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/л «Учитель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</w:tr>
      <w:tr>
        <w:trPr/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Информационное сопровождение деятельности региональной инновационной площадк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007"/>
        <w:gridCol w:w="466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, форма материал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убликации, дата публикац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сурса, ссыл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</w:t>
              <w:br/>
              <w:t xml:space="preserve">о мероприятиях в рамках деятельности региональной инновационной площадк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лан работы инновационной площадк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edu.mari.ru/mouo-kugener/dou2/DocLib47/Forms/AllItems.aspx</w:t>
              </w:r>
            </w:hyperlink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аналитической информации о деятельности региональной инновационной площад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тчет о работе инновационной площадк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етодических материалов по результатам деятельности региональной инновационной площад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Информация о повышении профессионального мастерства </w:t>
        <w:br/>
        <w:t>на базе региональной инновационной площадки в отчетном году (</w:t>
      </w:r>
      <w:r>
        <w:rPr>
          <w:i/>
          <w:sz w:val="28"/>
          <w:szCs w:val="28"/>
        </w:rPr>
        <w:t>заполнение таблицы обязательно для стажировочных площадок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069"/>
        <w:gridCol w:w="1984"/>
        <w:gridCol w:w="170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аудитор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разовательного мероприятия </w:t>
            </w:r>
            <w:r>
              <w:rPr/>
              <w:t>(семинары, конференции, вебинары, мастер-классы, открытые уроки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участнико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 них молодые педагоги до </w:t>
              <w:br/>
              <w:t>35 л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уденты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категории слушате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. Выводы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6"/>
          <w:szCs w:val="26"/>
          <w:shd w:fill="FFFFFF" w:val="clear"/>
        </w:rPr>
        <w:t>Работа носит многоплановый системный характер и будет продолжена в ходе реализации инновационного проект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ые тенденции в инновационной работе достигнуты через формирование экологических знаний у дошкольников посредством ознакомления с окружающим миром, через природоохранные действия, проектную и опытно-экспериментальную деятельность, через развитие умений инавыков деятельности в природе, через формирование внутреннего мира маленького человека посредством воспитания эмпатии и любви к природе, стремления беречь, приумножать 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еспечиваются комфортные условия, соответствующие особенностям возрастных групп воспитанников от 2 до 7 лет для  их развития, воспитания, социализации, экологизации и самореализации. Мы оборудовали и развиваем, обновляем и дополняем в образовательном учреждении функциональную эко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26.12.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                        подпись </w:t>
        <w:tab/>
        <w:t>(Тихонова Г.Г.)</w:t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37">
    <w:name w:val="c37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kugener/dou2/DocLib47/Forms/AllItems.aspx" TargetMode="External"/><Relationship Id="rId3" Type="http://schemas.openxmlformats.org/officeDocument/2006/relationships/hyperlink" Target="http://edu.mari.ru/mouo-kugener/dou2/DocLib47/Forms/AllItems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8:00Z</dcterms:created>
  <dc:creator>Krasilnikova_VA</dc:creator>
  <dc:description/>
  <cp:keywords/>
  <dc:language>en-US</dc:language>
  <cp:lastModifiedBy>USER</cp:lastModifiedBy>
  <cp:lastPrinted>2020-12-23T10:35:00Z</cp:lastPrinted>
  <dcterms:modified xsi:type="dcterms:W3CDTF">2022-12-26T14:23:00Z</dcterms:modified>
  <cp:revision>81</cp:revision>
  <dc:subject/>
  <dc:title/>
</cp:coreProperties>
</file>