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Согласовано:                                                                                                                                                                                                    Утверждаю:____________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отдела  образования                                                                                                                                                          Заведующий МБДОУ №2 «Теремок»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 по делам молодежи                                                                                                                                                                                   _________________/Г.Г. Тихонова/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/В.С. Гаврилов/                                                                                                                                                                      «____»___________2012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ДОУ «Куженерский детский сад комбинированного вида №2 «Теремо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 2013</w:t>
      </w:r>
      <w:r>
        <w:rPr/>
        <w:t xml:space="preserve"> учебный  год</w:t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568"/>
        <w:gridCol w:w="987"/>
        <w:gridCol w:w="992"/>
        <w:gridCol w:w="62"/>
        <w:gridCol w:w="76"/>
        <w:gridCol w:w="855"/>
        <w:gridCol w:w="980"/>
        <w:gridCol w:w="1274"/>
        <w:gridCol w:w="1432"/>
        <w:gridCol w:w="1276"/>
        <w:gridCol w:w="141"/>
        <w:gridCol w:w="1135"/>
      </w:tblGrid>
      <w:tr>
        <w:trPr>
          <w:trHeight w:val="25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ритетные на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 ран.возрас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2-4л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млад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мла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огопед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зновоз. с 5-7 лет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таршая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дготов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о-речевое направлени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, коммуникац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риентировки в окружающем и развитие ре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Э.М.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/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/18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ручной тру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со стр. материал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с д/ материал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7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Худ. литера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. речи и Подготовка  к об. грамо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/литера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циально- личностное направлени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изация, труд, безопасность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и окружающий мир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6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72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окруж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ое направлени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здоров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7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ж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7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на воздух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удожественно-эстетическое направ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7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>
          <w:trHeight w:val="19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/1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/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 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7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7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2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 во занятий в недел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-  во занятий в го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дного зан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и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ин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й в неделю, включая реализацию дополните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м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м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м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м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39:00Z</dcterms:created>
  <dc:creator>Елена Кугергина</dc:creator>
  <dc:description/>
  <cp:keywords/>
  <dc:language>en-US</dc:language>
  <cp:lastModifiedBy>Теремок</cp:lastModifiedBy>
  <cp:lastPrinted>2012-08-14T08:27:00Z</cp:lastPrinted>
  <dcterms:modified xsi:type="dcterms:W3CDTF">2012-09-06T06:11:00Z</dcterms:modified>
  <cp:revision>44</cp:revision>
  <dc:subject/>
  <dc:title/>
</cp:coreProperties>
</file>