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spacing w:val="-3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highlight w:val="white"/>
        </w:rPr>
        <w:t xml:space="preserve"> </w:t>
      </w:r>
      <w:r>
        <w:rPr>
          <w:rFonts w:cs="Times New Roman" w:ascii="Times New Roman" w:hAnsi="Times New Roman"/>
          <w:b/>
          <w:spacing w:val="-4"/>
          <w:sz w:val="20"/>
          <w:szCs w:val="20"/>
          <w:highlight w:val="white"/>
        </w:rPr>
        <w:t xml:space="preserve">Персональный состав  </w:t>
      </w:r>
      <w:r>
        <w:rPr>
          <w:rFonts w:cs="Times New Roman" w:ascii="Times New Roman" w:hAnsi="Times New Roman"/>
          <w:b/>
          <w:spacing w:val="-3"/>
          <w:sz w:val="20"/>
          <w:szCs w:val="20"/>
          <w:highlight w:val="white"/>
        </w:rPr>
        <w:t xml:space="preserve"> педагогических работников  МБДОУ «Куженерский детский сад №2 «Теремок» на 2024-2025 год</w:t>
      </w:r>
    </w:p>
    <w:p>
      <w:pPr>
        <w:pStyle w:val="Normal"/>
        <w:autoSpaceDE w:val="false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spacing w:val="-3"/>
          <w:sz w:val="20"/>
          <w:szCs w:val="20"/>
          <w:highlight w:val="white"/>
          <w:u w:val="single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highlight w:val="white"/>
          <w:u w:val="single"/>
        </w:rPr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484"/>
        <w:gridCol w:w="1642"/>
        <w:gridCol w:w="2303"/>
        <w:gridCol w:w="1974"/>
        <w:gridCol w:w="988"/>
        <w:gridCol w:w="823"/>
        <w:gridCol w:w="822"/>
        <w:gridCol w:w="2646"/>
        <w:gridCol w:w="1701"/>
      </w:tblGrid>
      <w:tr>
        <w:trPr>
          <w:trHeight w:val="2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31" w:after="0"/>
              <w:ind w:right="82" w:hanging="0"/>
              <w:rPr>
                <w:rFonts w:ascii="Times New Roman" w:hAnsi="Times New Roman" w:eastAsia="Times New Roman" w:cs="Times New Roman"/>
                <w:spacing w:val="-3"/>
                <w:sz w:val="19"/>
                <w:szCs w:val="19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  <w:highlight w:val="white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19"/>
                <w:szCs w:val="19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п/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Фамилия, имя, отчеств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Занимаемая должность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ровень образова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Квалифика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направления подготовки и специальност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Ученая степень/ученое звани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стаж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Повышение квалификации и профессиональная 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</w:r>
          </w:p>
        </w:tc>
      </w:tr>
      <w:tr>
        <w:trPr>
          <w:trHeight w:val="2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31" w:after="0"/>
              <w:ind w:right="82" w:hanging="0"/>
              <w:rPr>
                <w:rFonts w:ascii="Times New Roman" w:hAnsi="Times New Roman" w:cs="Times New Roman"/>
                <w:spacing w:val="-3"/>
                <w:sz w:val="19"/>
                <w:szCs w:val="19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  <w:highlight w:val="white"/>
                <w:u w:val="singl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9"/>
                <w:szCs w:val="19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  <w:highlight w:val="white"/>
                <w:u w:val="singl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По специальности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подаваемые учебные предметы, курсы, дисциплины</w:t>
            </w:r>
          </w:p>
        </w:tc>
      </w:tr>
      <w:tr>
        <w:trPr>
          <w:trHeight w:val="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  <w:lang w:val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Кугерг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Ел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рший воспита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о. заведующего детского са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 xml:space="preserve">Среднее специальное педагог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Оршанское  педагогическое училищ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29.06.19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white"/>
              </w:rPr>
              <w:t>Дошкольное воспитание</w:t>
            </w: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/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Воспитател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ь детского са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Менеджмент в ДОО:организация обучения и воспитания в соответствии с требованиями ФОП Д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Центр Развития Педагог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нкт-Петербур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в объеме 72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Галим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Ли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Равхат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Учитель- логопе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Высшее педаг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«Московский психолого-социальный институ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30.09.20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white"/>
              </w:rPr>
              <w:t>Учитель –логопед. Специальный психолог</w:t>
            </w: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/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огопед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ьная псих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труктура и требования ФОП ДО: особенности организации учебно-воспитательного процесса в контексте ФГОС Д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Центр Развития Педагог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нкт-Петербур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в объеме 72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 xml:space="preserve">Артемье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Надеж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Вита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Руководитель физического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white"/>
                <w:lang w:val="en-US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Высшее педаг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Марийский государственный педагогический институ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им. Н.К.Круп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02.06.19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highlight w:val="white"/>
              </w:rPr>
              <w:t>Учитель физической культуры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труктура и требования ФОП ДО: особенности организации учебно-воспитательного процесса в контексте ФГОС Д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Центр Развития Педагог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нкт-Петербур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в объеме 7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 xml:space="preserve">Лоскут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Ольга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Педагог-психоло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Высшее педаг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 xml:space="preserve">ГОУ ВПО «Марийский государственный педагогический институт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им Н.К. Крупск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09.06.20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white"/>
              </w:rPr>
              <w:t>Преподаватель дошкольной педагогики и психологии/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Дошкольная педагогика и псих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труктура и требования ФОП ДО: особенности организации учебно-воспитательного процесса в контексте ФГОС Д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Центр Развития Педагог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нкт-Петербур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в объеме 7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 xml:space="preserve">Целище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Людмил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Высшее  педаг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«Марийский государственный педагогический институ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им. Н.К.Круп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17.05.19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white"/>
              </w:rPr>
              <w:t>Преподаватель дошкольной педагогики и психологии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, воспитатель/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школьная педагогика и психолог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труктура и требования ФОП ДО: особенности организации учебно-воспитательного процесса в контексте ФГОС Д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Центр Развития Педагог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нкт-Петербург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в объеме 7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Михайлова Свет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Вадим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 xml:space="preserve">воспитатель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Высшее  педаг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«Марийский государственный педагогический институ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им. Н.К.Круп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28.04.2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white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/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Педагогика и методика нач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труктура и требования ФОП ДО: особенности организации учебно-воспитательного процесса в контексте ФГОС Д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Центр Развития Педагог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нкт-Петербур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в объеме 7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Изерг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Ната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Высшее  педаг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«Марийский государственный педагогический институ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им. Н.К.Круп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31.01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white"/>
              </w:rPr>
              <w:t>Учитель начальных  классо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дагогика и методика начального обра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труктура и требования ФОП ДО: особенности организации учебно-воспитательного процесса в контексте ФГОС Д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Центр Развития Педагог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нкт-Петербур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в объеме 7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Ягода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 xml:space="preserve">Ал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white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Среднее профессион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педаг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ГОУ «Оршанский педагогический коллед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и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И.К.Глушков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.06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white"/>
              </w:rPr>
              <w:t>Учитель начальных классов с дополнительной подготовкой в области воспитания детей дошкольного -возр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ас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подавание в начальных класса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труктура и требования ФОП ДО: особенности организации учебно-воспитательного процесса в контексте ФГОС Д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Центр Развития Педагог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нкт-Петербур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в объеме 7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ятк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дежд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спита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ысшее </w:t>
            </w: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 xml:space="preserve"> педаг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ОУ ВПО «Марийский государственный педагогический институт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 Н.К.Крупск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Учитель начальных классов, марийского языка и литературы/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дагогика и методика начального обра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Отпуск по уходу за ребенком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ван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тал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спита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не-спе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шанский педколледж им И.К. Глуш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спитатель в дошкольных учреждения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труктура и требования ФОП ДО: особенности организации учебно-воспитательного процесса в контексте ФГОС Д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Центр Развития Педагог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нкт-Петербур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в объеме 7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08" w:leader="none"/>
          <w:tab w:val="left" w:pos="83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19"/>
          <w:szCs w:val="19"/>
          <w:highlight w:val="white"/>
        </w:rPr>
      </w:pPr>
      <w:r>
        <w:rPr>
          <w:rFonts w:cs="Times New Roman" w:ascii="Times New Roman" w:hAnsi="Times New Roman"/>
          <w:spacing w:val="-2"/>
          <w:sz w:val="19"/>
          <w:szCs w:val="19"/>
          <w:highlight w:val="white"/>
        </w:rPr>
      </w:r>
    </w:p>
    <w:sectPr>
      <w:type w:val="nextPage"/>
      <w:pgSz w:orient="landscape" w:w="15840" w:h="12240"/>
      <w:pgMar w:left="426" w:right="284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3:00Z</dcterms:created>
  <dc:creator>USER</dc:creator>
  <dc:description/>
  <cp:keywords/>
  <dc:language>en-US</dc:language>
  <cp:lastModifiedBy>USER</cp:lastModifiedBy>
  <dcterms:modified xsi:type="dcterms:W3CDTF">2024-10-01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320F25F952B7449913011708F1C55B</vt:lpwstr>
  </property>
</Properties>
</file>