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штымбальский детский сад № 10 «Солнышко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«Месячника безопасности» в детском са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20.08.2020-20.09.2020г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каза отдела образования и по делам молодежи администрации Куженерского муниципального района от 20 июля 2020 года № 58, в целях,  повышения безопасности детей в начале учебного года, восстановления у них после летних каникул навыков безопасного поведения на дорогах и в транспорте, а также адекватных действий при угрозе и возникновении опасных и чрезвычайных ситуаций в дошкольном учреждении  проведен месячник безопасности. Был составлен план мероприятий по безопасности на период месячник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работанным в дошкольном учреждении планом месячника безопасности, мероприятия строились по нескольким направлениям, а именно: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дорожной безопасности детей, их родителей, а также сотрудников детского сада;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пожарной безопасности детей, их родителей, а также сотрудников детского сада;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правлению антитеррористической безопасности детей, их благополучия в детском саду и за его предел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сячника безопасности в дошкольном учреждении проведены следующие мероприяти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приказ «О проведении Месячника по безопасности в МБДОУ «Иштымбальский детский сад № 10 «Солнышко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проведения «Месячника безопасности».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месяца проведена работа с воспитанниками всех возрастных групп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нний и младший дошкольный возраст: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, иллюстраций транспорта;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предметов, требующих осторожного обращения;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ед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гостях у Светофора», «Опасности на улице», «Спички не для игр», «Рассказ воспитателя о средствах передвижения, рассматривание картин по данной тем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Учим куклу Машу правильному поведению», «Научимся убирать игрушки»;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грушек – машин;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ые игры: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асный, желтый, зеленый», «Воробушки и автомобиль», игры по замыслу.</w:t>
      </w:r>
    </w:p>
    <w:p>
      <w:pPr>
        <w:pStyle w:val="Normal"/>
        <w:shd w:fill="FFFFFF" w:val="clear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: потешка «Тили – бом! Тили – бом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хотворения из цикла «Игрушки» А. Барто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и средний дошкольный возраст: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: С.Михалкова «Моя улица» С.Я.Маршака «Дядя Степа», «Пожарные собаки».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ы: «Знай и выполняй правила уличного движения»,  </w:t>
      </w:r>
      <w:r>
        <w:rPr>
          <w:rFonts w:cs="Times New Roman" w:ascii="Times New Roman" w:hAnsi="Times New Roman"/>
          <w:sz w:val="28"/>
          <w:szCs w:val="28"/>
        </w:rPr>
        <w:t>«У воды и на воде», «Огонь друг, огонь враг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ники дорожного движ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щи вокруг нас» (электробытовые приборы: утюг, плитка), «Спички в нашем доме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Если случился в квартире пожар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пасности дома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нтакты с животными», «Беседа о несовпадении приятной внешности и добрых на</w:t>
        <w:softHyphen/>
        <w:t>мерений», 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ткрытое окно, балкон как источник 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а с незнаком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пасные предметы в быту», «Что делать, если...»;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художественной литературы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игры: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жарные на вызове», «Подбери знак», «Безопасный путь»</w:t>
      </w:r>
      <w:r>
        <w:rPr>
          <w:rFonts w:cs="Times New Roman" w:ascii="Times New Roman" w:hAnsi="Times New Roman"/>
          <w:sz w:val="28"/>
          <w:szCs w:val="28"/>
        </w:rPr>
        <w:t>, «Занимательная дорожная азбука»;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ижны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мвай», «Найди свой цвет», «Цветные автомобили», «Стоп!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про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на викторина «Что, где, когда». В младшей группе настольный театр «Маша и медведь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провели выставку рисунков «Безопасная дорога ло моего дома»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инструктаж по охране труда и пожарной безопасности с сотрудниками дошкольного учрежде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 стенд по «Безопасности»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ая работа велась с родителями: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по вопросам культуры безопасности жизнедеятельности, экологической безопасности, пожарной, дорожной безопасности; 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ткрытое окно, балкон как источник 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а с незнаком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пасные предметы в быту», «Что делать, если...»;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ого сада:</w:t>
        <w:tab/>
        <w:tab/>
        <w:tab/>
        <w:tab/>
        <w:t>Э.Г. Иван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/>
        <w:drawing>
          <wp:inline distT="0" distB="0" distL="0" distR="0">
            <wp:extent cx="8470900" cy="1163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0" cy="1163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/>
        <w:drawing>
          <wp:inline distT="0" distB="0" distL="0" distR="0">
            <wp:extent cx="49530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/>
        <w:drawing>
          <wp:inline distT="0" distB="0" distL="0" distR="0">
            <wp:extent cx="49530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/>
        <w:drawing>
          <wp:inline distT="0" distB="0" distL="0" distR="0">
            <wp:extent cx="495300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3:00Z</dcterms:created>
  <dc:creator>User</dc:creator>
  <dc:description/>
  <cp:keywords/>
  <dc:language>en-US</dc:language>
  <cp:lastModifiedBy>солнышко</cp:lastModifiedBy>
  <cp:lastPrinted>2020-09-21T15:30:00Z</cp:lastPrinted>
  <dcterms:modified xsi:type="dcterms:W3CDTF">2020-10-02T10:39:00Z</dcterms:modified>
  <cp:revision>11</cp:revision>
  <dc:subject/>
  <dc:title>ОТЧЕТ о проведении «Месячника безопасности» в детском саду </dc:title>
</cp:coreProperties>
</file>