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ДОУ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штымбальский детский сад № 10 «Солнышко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года № 6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урегулированию конфликта интересо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«Иштымбальский детский сад № 10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миссии по урегулированию конфликта интересов в МБДОУ «Иштымбальский детский сад № 10 «Солнышко» (далее - Положение) (далее – комиссия, Учреждение) разработано и утверждено с целью предотвращения возможных негативных последствий конфликта интересов для Учреждения и его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 комиссии - это внутренний документ Учреждения, устанавливающий порядок выявления и урегулирования конфликта интересов, возникающих у работников в ходе выполнения ими должностных (трудовых)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ением о конфликте интересов в Учреждении, настоящим Положением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действующего законодательства о противодействии коррупции и локальных нормативных актов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ействие настоящего Положения распространяется на всех работников Учреждения, вне зависимости от уровня занимаемой ими должности на основе гражданско-правовых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рядок образов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образуется и утверждается приказом руководител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ем для проведения заседания комиссии является поступившее от руководителя Учреждения 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уководитель Учреждения, со дня когда ему поступило уведомление работника 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 направляет такое уведомление в комиссию для рассмотрения и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, должно быть представлено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работника и его занимаемая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б источник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едседатель комиссии в 3-дневный срок со дня поступления уведомления, указанного в пункте 3.1. настоящего Положения, выносит решение о проведении проверки этого уведомления, в том числе материалов, указанных в пункте 3.3 настоящего Положения. Проверка уведомления и материалов осуществляется в месячный срок со дня принятия решения о ее провед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 письменному запросу председателя комиссии руководитель Учреждения представляет дополнительные сведения, необходимые для работы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содержащуюся в уведомлении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 для руководителя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заседаний комиссии хранятся в кабинете руководителя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В протоколе заседания комиссии указыва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и его обос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 Копия протокола заседания комиссии в течение трех дней со дня заседания направляется руководителю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олностью или в виде выписок из нег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Руководитель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В случае непринятия работником мер по предотвращению конфликта интересов руководитель Учреждения после получения от комиссии соответствующей информации может привлечь работника к дисциплинарной ответственности в порядке, предусмотренном трудов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Решение комиссии, принятое в отношении работника, хранится в его личн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МБДОУ «Иштымбальский детский сад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«Солнышк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года № 6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урегулированию конфликта интере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Иштымбальский детский сад №10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исимова Л.В. – воспитатель дошкольного учреждения,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дреева Э.Г – повар дошкольного учреждения, заместитель председателя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а С.С. – воспитатель дошкольного учреждения,  секретарь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паева Н.С.-рабочий по стирке ремонту белья дошко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ькина А.А. – младший воспитатель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461C41489DEC31EC8FD938EA3999D2B80EADB149C53443D5F4AF6V8M" TargetMode="External"/><Relationship Id="rId3" Type="http://schemas.openxmlformats.org/officeDocument/2006/relationships/hyperlink" Target="consultantplus://offline/ref=4C6461C41489DEC31EC8E39E98CFC5902F83B3D31CCE091739551F303A93973FFBVDM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User</dc:creator>
  <dc:description/>
  <cp:keywords/>
  <dc:language>en-US</dc:language>
  <cp:lastModifiedBy>солнышко</cp:lastModifiedBy>
  <cp:lastPrinted>2021-12-09T18:33:00Z</cp:lastPrinted>
  <dcterms:modified xsi:type="dcterms:W3CDTF">2021-12-13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