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23190</wp:posOffset>
            </wp:positionV>
            <wp:extent cx="6924675" cy="986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6. Прием детей в МБДОУ «Иштымбальский детский сад № 10 «Солнышко»» осуществляется по личному заявлению родителя (законного представителя) ребенка при предъявлении оригинала документа, 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115-ФЗ «О правовом положении иностранных граждан в Российской Федерации».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бразовательная организация может осуществлять прием указанного     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8. В заявлении родителями (законными представителями) ребенка указываются следующие с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 родителей (законных представителей)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6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  <w:r>
        <w:rPr>
          <w:color w:val="000000"/>
          <w:spacing w:val="-1"/>
          <w:sz w:val="28"/>
          <w:szCs w:val="28"/>
        </w:rPr>
        <w:t xml:space="preserve"> Примерная форма заявления размещается образовательной организацией на</w:t>
        <w:br/>
        <w:t>информационном стенде и на официальном сайте образовательной</w:t>
        <w:br/>
        <w:t>организации в сети Интернет (Приложение1)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10.  Прием детей, впервые поступающих в МБДОУ «Иштымбальский детский сад № 10 «Солнышко»,  осуществляется на основании медицинского заклю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>11. Для приема в образовательную организаци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,  проживающих на закрепленной территории, для зачисления ребенка дополнительно предъявляют оригинал свидетельства о рождении ребенка,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12. Родители (законные представители) ребенка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jc w:val="both"/>
        <w:rPr/>
      </w:pPr>
      <w:r>
        <w:rPr>
          <w:sz w:val="28"/>
          <w:szCs w:val="28"/>
        </w:rPr>
        <w:t>14. Копии предъявляемых при приеме документов хранятся в учреждении на время обучения ребенка.</w:t>
      </w:r>
    </w:p>
    <w:p>
      <w:pPr>
        <w:pStyle w:val="Style16"/>
        <w:jc w:val="both"/>
        <w:rPr/>
      </w:pPr>
      <w:r>
        <w:rPr>
          <w:sz w:val="28"/>
          <w:szCs w:val="28"/>
        </w:rPr>
        <w:t>15.Заявление о приеме в МБДОУ «Иштымбальский детский  сад № 10 «Солнышко» и прилагаемые к нему документы, представленные родителями (законными представителями) детей, регистрируются руководителем  учреждения в журнале приема   заявлений  о приеме. После регистрации заявления родителям (законным представителям) детей выдается расписка в получении документов, содержащая информацию  о регистрационном номере заявления о приеме ребенка в учреждение, перечне представленных документов (приложение № 2). Расписка заверяется подписью  и печатью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16.После приема документов МБДОУ «Иштымбальский детский сад № 10» заключает договор об образовании по образовательным программам дошкольного образования с родителями (законными представителями) ребенка.  Договор составляется в 2-х экземплярах с выдачей одного экземпляра родителям (законным представителям) воспитан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>17.Руководитель учреждения   издает приказ о зачислении ребенка в МБДОУ «Иштымбальский детский сад № 10 «Солнышко»  в течение трех рабочих дней после заключения договора. Приказ в трехдневный срок после издания размещается на информационном стенде  учреждения и на официальном сайте  учреждения в информационно-коммуникационной сети «Интернет»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издания приказа ребенок снимается с учета детей, нуждающихся в предоставлении места в дошкольное учрежден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Документы о приёме  воспитанника в дошкольную группу </w:t>
      </w:r>
      <w:r>
        <w:rPr>
          <w:sz w:val="28"/>
          <w:szCs w:val="28"/>
        </w:rPr>
        <w:t>МБДОУ «Иштымбальский детский сад № 10 «Солнышко»</w:t>
      </w:r>
      <w:r>
        <w:rPr>
          <w:bCs/>
          <w:color w:val="000000"/>
          <w:sz w:val="28"/>
          <w:szCs w:val="28"/>
        </w:rPr>
        <w:t xml:space="preserve"> принимаются </w:t>
      </w:r>
      <w:r>
        <w:rPr>
          <w:sz w:val="28"/>
          <w:szCs w:val="28"/>
        </w:rPr>
        <w:t>в сроки с 15 августа по 15 сентября</w:t>
      </w:r>
      <w:r>
        <w:rPr>
          <w:bCs/>
          <w:color w:val="000000"/>
          <w:sz w:val="28"/>
          <w:szCs w:val="28"/>
        </w:rPr>
        <w:t xml:space="preserve">    по адресу:</w:t>
      </w:r>
      <w:r>
        <w:rPr>
          <w:color w:val="000000"/>
          <w:sz w:val="28"/>
          <w:szCs w:val="28"/>
        </w:rPr>
        <w:t xml:space="preserve">  д. Иштымбал, </w:t>
      </w:r>
      <w:r>
        <w:rPr>
          <w:iCs/>
          <w:color w:val="000000"/>
          <w:sz w:val="28"/>
          <w:szCs w:val="28"/>
        </w:rPr>
        <w:t>ул. Набережная,  д.6 заведующим детского сада  (телефон 9-45-30).График приема документов: понедельник – пятница - с 09.00 до 17.00,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Заявление о приёме может быть направлено почтовым сообщением с уведомлением о вручении посредством официального сайта  МБДОУ «Иштымбальский детский сад 3 10 «Солнышко»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  муниципальной услуг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и приеме воспитанника в МБДОУ «Иштымбальский детский сад № 10 «Солнышко» руководитель учреждения   в присутствии родителя (законного представителя) осуществляет регистрацию приема в книге «Учета движения детей» МБДОУ «Иштымбальский детский сад № 10 «Солнышко»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0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Приложение №1</w:t>
      </w:r>
    </w:p>
    <w:p>
      <w:pPr>
        <w:pStyle w:val="Normal"/>
        <w:spacing w:lineRule="atLeast" w:line="0" w:before="280" w:after="0"/>
        <w:jc w:val="right"/>
        <w:rPr/>
      </w:pPr>
      <w:r>
        <w:rPr/>
        <w:t xml:space="preserve">Заведующему МБДОУ «Иштымбальский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</w:t>
      </w:r>
      <w:r>
        <w:rPr/>
        <w:t>детский сад № 10 «Солнышко»</w:t>
      </w:r>
    </w:p>
    <w:p>
      <w:pPr>
        <w:pStyle w:val="Normal"/>
        <w:spacing w:before="280" w:after="280"/>
        <w:jc w:val="right"/>
        <w:rPr/>
      </w:pPr>
      <w:r>
        <w:rPr/>
        <w:t>Ивановой Э.Г</w:t>
      </w:r>
    </w:p>
    <w:p>
      <w:pPr>
        <w:pStyle w:val="Normal"/>
        <w:spacing w:before="280" w:after="280"/>
        <w:jc w:val="right"/>
        <w:rPr/>
      </w:pPr>
      <w:r>
        <w:rPr/>
        <w:t>от родителя (законного представителя)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</w:t>
      </w:r>
      <w:r>
        <w:rPr/>
        <w:t>ЗАЯВЛЕНИЕ</w:t>
      </w:r>
    </w:p>
    <w:p>
      <w:pPr>
        <w:pStyle w:val="Normal"/>
        <w:spacing w:before="280" w:after="280"/>
        <w:rPr/>
      </w:pPr>
      <w:r>
        <w:rPr/>
        <w:t xml:space="preserve">Прошу принять моего ребёнка_________________________________________ фамилия, имя, отчество (последнее- при наличии) </w:t>
      </w:r>
    </w:p>
    <w:p>
      <w:pPr>
        <w:pStyle w:val="Normal"/>
        <w:spacing w:before="280" w:after="280"/>
        <w:rPr/>
      </w:pPr>
      <w:r>
        <w:rPr/>
        <w:t>в Муниципальное  бюджетное дошкольное образовательное  учреждение «Иштымбальский детский сад № 10 «Солнышко»</w:t>
      </w:r>
    </w:p>
    <w:p>
      <w:pPr>
        <w:pStyle w:val="Normal"/>
        <w:spacing w:before="280" w:after="280"/>
        <w:rPr/>
      </w:pPr>
      <w:r>
        <w:rPr/>
        <w:t>Дата и место рождения ребёнка : 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Адрес места жительства ребёнка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Ф. И.О.матери, место жительства (законных представителей) ребёнка ______________</w:t>
        <w:b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Ф.И.О отца, место жительства(законных представителей) ребёнка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Контактный телефон родителей (законных представителей) ребёнка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«____»___________20___ г Подпись: ____________ /________________/ </w:t>
      </w:r>
    </w:p>
    <w:p>
      <w:pPr>
        <w:pStyle w:val="Normal"/>
        <w:spacing w:before="280" w:after="280"/>
        <w:rPr/>
      </w:pPr>
      <w:r>
        <w:rPr/>
        <w:t xml:space="preserve">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 </w:t>
      </w:r>
    </w:p>
    <w:p>
      <w:pPr>
        <w:pStyle w:val="Normal"/>
        <w:spacing w:before="280" w:after="280"/>
        <w:rPr/>
      </w:pPr>
      <w:r>
        <w:rPr/>
        <w:t>«____»____________ 201     г                                                       Подпись: 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лучении документов при приеме  в  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штымбальский детский сад № 10»</w:t>
      </w:r>
    </w:p>
    <w:p>
      <w:pPr>
        <w:pStyle w:val="Normal"/>
        <w:rPr/>
      </w:pPr>
      <w:r>
        <w:rPr/>
        <w:t>настоящая выдана в том, что от гр. ___________________________________________</w:t>
      </w:r>
    </w:p>
    <w:p>
      <w:pPr>
        <w:pStyle w:val="Normal"/>
        <w:rPr/>
      </w:pPr>
      <w:r>
        <w:rPr/>
        <w:t>в отношении  ребенка ______________________________________________________</w:t>
      </w:r>
    </w:p>
    <w:p>
      <w:pPr>
        <w:pStyle w:val="Normal"/>
        <w:rPr/>
      </w:pPr>
      <w:r>
        <w:rPr/>
        <w:t>регистрационный номер заявления  _____________</w:t>
      </w:r>
    </w:p>
    <w:p>
      <w:pPr>
        <w:pStyle w:val="Normal"/>
        <w:rPr/>
      </w:pPr>
      <w:r>
        <w:rPr/>
        <w:t>приняты следующие документы для зачислени в дошкольную группу 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169"/>
        <w:gridCol w:w="79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явление родителей (законных представителей) о приеме в МБДОУ  «Иштымбальский детский сад № 10 «Солныш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кз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видетельство о рождении ребенка (оригинал</w:t>
            </w:r>
            <w:r>
              <w:rPr>
                <w:b/>
              </w:rPr>
              <w:t>/копия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кз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/>
              <w:t>Документы, подтверждающие проживание (пребывание) на закрепленной за школой территории (оригина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кз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гласие на обработку персональных дан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экз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Медицинское заклю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кз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Документы принял __________________  ___________________  ______________</w:t>
      </w:r>
    </w:p>
    <w:p>
      <w:pPr>
        <w:pStyle w:val="Normal"/>
        <w:rPr/>
      </w:pPr>
      <w:r>
        <w:rPr/>
        <w:t>«____» ________________ 201___ г.</w:t>
      </w:r>
    </w:p>
    <w:p>
      <w:pPr>
        <w:pStyle w:val="Normal"/>
        <w:rPr/>
      </w:pPr>
      <w:r>
        <w:rPr/>
        <w:t>Расписку получил(а) __________________  ___________________  ______________</w:t>
      </w:r>
    </w:p>
    <w:p>
      <w:pPr>
        <w:pStyle w:val="Normal"/>
        <w:rPr/>
      </w:pPr>
      <w:r>
        <w:rPr/>
        <w:t>«____» ________________ 201___ 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Style 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6:00Z</dcterms:created>
  <dc:creator>User</dc:creator>
  <dc:description/>
  <cp:keywords/>
  <dc:language>en-US</dc:language>
  <cp:lastModifiedBy>солнышко</cp:lastModifiedBy>
  <cp:lastPrinted>2018-02-28T20:51:00Z</cp:lastPrinted>
  <dcterms:modified xsi:type="dcterms:W3CDTF">2018-03-01T12:41:00Z</dcterms:modified>
  <cp:revision>1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