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Куженерский детский сад №1 «Красная ша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совет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тоги работы детского сада «Красная шапоч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-2020 учебн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едсов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олнение решений предыдущего педсовета. (Зам. заведующег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 выполнении годового плана работы детского сада за 2019-2020 учебный год. (Заведующий, зам. заведующег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 выполнении образовательной программы детского сада. (Воспитател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ы специалистов о выполнении плана работы за 2019-2020 учебный год. (Музыкальный руководитель, педагог-психолог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 выполнении плана работы логопедического пункта. (Учитель-логопед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 выполнении мероприятий, предусмотренных ИПРА ребенка-инвалида. (Зам. заведующег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адаптированной образовательной программы для воспитанницы подготовительной к школе группы с задержкой психоречевого развития, имеющей нарушения опорно-двигательного аппарата. (Кораблева М.П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 выполнении адаптированной образовательной программы для воспитанницы подготовительной к школе группы с ЗПР. (Кораблева М.П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 выполнении дополнительных образовательных программ за 2019-2020 учебный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1. кружок по развитию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творческих возможностей дошкольников «Волшебные пальчики» в средней группе (Березина И.Н.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2. кружок по речевому развитию «Реченька» в старшей группе (Уткина В.А.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3. танцевальный кружок «Домисолька» в старшей группе (Поликарпова Э.А.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4. кружок по формированию предпосылок универсальных учебных действий воспитанников подготовительной к школе группы «Тропинка в школу» (Петрова Л.А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лана  мероприятий по раннему выявлению и профилактике семейного неблагополучия в МБДОУ «Куженерский детский сад №1 «Красная шапочка» в 2019-2020 учебном году. (Зам. заведующег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плана оздоровительной работы на летний период. (Заведующи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едсовета. (Заведующ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ма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ед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ме «Итоги работы детского сада «Красная шапоч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-2020 учебн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у детского сада за 2019-2020 учебный год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летней оздоровительной работы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6:00Z</dcterms:created>
  <dc:creator>Красная шапочка</dc:creator>
  <dc:description/>
  <cp:keywords/>
  <dc:language>en-US</dc:language>
  <cp:lastModifiedBy>Красная шапочка</cp:lastModifiedBy>
  <cp:lastPrinted>2020-06-25T14:17:00Z</cp:lastPrinted>
  <dcterms:modified xsi:type="dcterms:W3CDTF">2020-06-25T10:19:00Z</dcterms:modified>
  <cp:revision>6</cp:revision>
  <dc:subject/>
  <dc:title/>
</cp:coreProperties>
</file>