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Куженерский детский сад №1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сове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чет по результатам самообслед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Куженерский детский сад №1 «Красная шапоч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календарный го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решений предыдущего педсовета. (Лежнина В.Н., заместитель заведующего д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ссмотрение отчета по результатам самообследования МБДОУ «Куженерский детский сад №1 «Красная шапочка» за 2019 календарный год»  (Никитина Е.И., заведующий д/с)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Подведение итогов конкурса </w:t>
      </w:r>
      <w:r>
        <w:rPr>
          <w:bCs/>
          <w:color w:val="000000"/>
          <w:sz w:val="28"/>
          <w:szCs w:val="28"/>
          <w:shd w:fill="FFFFFF" w:val="clear"/>
        </w:rPr>
        <w:t xml:space="preserve">на лучший стенд к юбилею Куженерского района, </w:t>
      </w:r>
      <w:r>
        <w:rPr>
          <w:sz w:val="28"/>
          <w:szCs w:val="28"/>
          <w:shd w:fill="FFFFFF" w:val="clear"/>
        </w:rPr>
        <w:t xml:space="preserve">республики Марий Эл и 75-летию Победы в Великой Отечественной войне </w:t>
      </w:r>
      <w:r>
        <w:rPr>
          <w:sz w:val="28"/>
          <w:szCs w:val="28"/>
        </w:rPr>
        <w:t>(Никитина Е.И., заведующий д/с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инятие решения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р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 по тем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чет по результатам самообслед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Куженерский детский сад №1 «Красная шапоч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календарный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Е.И. Никитиной, заведующего детским садом, по результатам  самообследования МБДОУ «Куженерский детский сад №1 «Красная шапочка» за 2019 календар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ручить дипломы победителям конкурса </w:t>
      </w:r>
      <w:r>
        <w:rPr>
          <w:bCs/>
          <w:color w:val="000000"/>
          <w:sz w:val="28"/>
          <w:szCs w:val="28"/>
          <w:shd w:fill="FFFFFF" w:val="clear"/>
        </w:rPr>
        <w:t xml:space="preserve">на лучший стенд к юбилею Куженерского района, </w:t>
      </w:r>
      <w:r>
        <w:rPr>
          <w:sz w:val="28"/>
          <w:szCs w:val="28"/>
          <w:shd w:fill="FFFFFF" w:val="clear"/>
        </w:rPr>
        <w:t>республики Марий Эл и 75-летию Победы в Великой Отечественной вой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2 место стенд «75 лет Великой Победы» (воспитатели 2 младшей группы Шамшурина Г.В., Петрова Л.А.; воспитатель 1 младшей группы Грязина Л.Н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-2 место стенд «Куженерский край»  (воспитатель разновозрастной группы от 3 до 5 лет Горинова Т.И.; воспитатель подготовительной к школе группы Кораблева М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стенд «Цвети, мой край родной!»  (воспитатели старшей группы Уткина В.А., Ильина Л.А.; воспитатель средней группы Березина И.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ДОУ «Куженерский детский сад №1 «Красная шап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мотра – конкурса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на лучший стен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к юбилею Куженерского района, республики Марий Эл и 75-летию Победы</w:t>
      </w:r>
      <w:r>
        <w:rPr>
          <w:b/>
          <w:sz w:val="26"/>
          <w:szCs w:val="26"/>
          <w:shd w:fill="FFFFFF" w:val="clear"/>
        </w:rPr>
        <w:t xml:space="preserve"> в Великой Отечественной войне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онкурсе приняли участие педагоги всех возрастных груп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итерии оценки конкурсных работ: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теме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ригинальность идей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Эстетичность оформления стенд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ержательност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актичность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оспитательная ц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овые места в конкурсе  были распределены 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ен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5 лет Великой Побед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амшурина Г.В., Петрова Л.А.,</w:t>
            </w:r>
            <w:r>
              <w:rPr>
                <w:sz w:val="26"/>
                <w:szCs w:val="26"/>
              </w:rPr>
              <w:t xml:space="preserve"> воспитатели 2 младшей группы; </w:t>
            </w:r>
            <w:r>
              <w:rPr>
                <w:b/>
                <w:sz w:val="26"/>
                <w:szCs w:val="26"/>
              </w:rPr>
              <w:t>Грязина Л.Н.,</w:t>
            </w:r>
            <w:r>
              <w:rPr>
                <w:sz w:val="26"/>
                <w:szCs w:val="26"/>
              </w:rPr>
              <w:t xml:space="preserve"> воспитатель 1 младшей групп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женерский край»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инова Т.И.,</w:t>
            </w:r>
            <w:r>
              <w:rPr>
                <w:sz w:val="26"/>
                <w:szCs w:val="26"/>
              </w:rPr>
              <w:t xml:space="preserve"> воспитатель разновозрастной группы от 3 до 5 лет; </w:t>
            </w:r>
            <w:r>
              <w:rPr>
                <w:b/>
                <w:sz w:val="26"/>
                <w:szCs w:val="26"/>
              </w:rPr>
              <w:t xml:space="preserve">Кораблева М.П., </w:t>
            </w:r>
            <w:r>
              <w:rPr>
                <w:sz w:val="26"/>
                <w:szCs w:val="26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вети, мой край родной!»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кина В.А., Ильина Л.А.,</w:t>
            </w:r>
            <w:r>
              <w:rPr>
                <w:sz w:val="26"/>
                <w:szCs w:val="26"/>
              </w:rPr>
              <w:t xml:space="preserve"> воспитатели старшей группы; </w:t>
            </w:r>
            <w:r>
              <w:rPr>
                <w:b/>
                <w:sz w:val="26"/>
                <w:szCs w:val="26"/>
              </w:rPr>
              <w:t>Березина И.Н.,</w:t>
            </w:r>
            <w:r>
              <w:rPr>
                <w:sz w:val="26"/>
                <w:szCs w:val="26"/>
              </w:rPr>
              <w:t xml:space="preserve"> воспитатель средней групп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пломы детского сада и памятные подарки вручены на педсовете «</w:t>
      </w:r>
      <w:r>
        <w:rPr>
          <w:bCs/>
          <w:sz w:val="26"/>
          <w:szCs w:val="26"/>
        </w:rPr>
        <w:t xml:space="preserve">Отчет по результатам самообследования МБДОУ «Куженерский детский сад №1 «Красная шапочка» </w:t>
      </w:r>
      <w:r>
        <w:rPr>
          <w:sz w:val="26"/>
          <w:szCs w:val="26"/>
        </w:rPr>
        <w:t>за 2019 календарный год» 19.03.2020г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Жюри: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, заведующий д/с ___________ /Е.Н. Никитина/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Заместитель заведующего _____________ /В.Н. Лежнина/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>Член родительского комитета _____________ /К.В. Горохова/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3.202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ий МБДОУ «Куженерский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етский сад №1 «Красная шапочка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 /Е.И. Никитина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о конкурсе на лучший стенд к юбилею Куженерского район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спублики Марий Эл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75-летию Побе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ликой Отечественной войн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нкурс на лучший стенд к юбилею района, республики и 75-летию Победы </w:t>
      </w:r>
      <w:r>
        <w:rPr>
          <w:sz w:val="28"/>
          <w:szCs w:val="28"/>
        </w:rPr>
        <w:t>в Великой Отечественной войне (далее – конкурс) проводится МБДОУ «Куженерский детский сад №1 «Красная шапочка». Настоящее положение определяет задачи и порядок проведения конкурс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Verdana" w:hAnsi="Verdana" w:cs="Verdana"/>
          <w:color w:val="000000"/>
          <w:sz w:val="28"/>
          <w:szCs w:val="28"/>
          <w:shd w:fill="F6F2C2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нимания к юбилейным датам: 85-летию Куженерского района, 75-летию Победы в Великой отечественной войне и 100-летию Республики Марий Э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ение интереса к изучению истории и традиций своего района, республики, Великой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изма, гражданствен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конкурс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нкурсе принимают участие творческие группы педагогов детского са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группа выбирает один из трех стендов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й Куженерский район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спублика Марий Эл»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5-летие Победы в Великой Отечественной войн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3 марта 2020 года. Для участия в конкурсе каждая группа педагогов должна представить один из трех стендов: Мой Куженерский район, Республика Марий Эл и 75-летие  Победы в Великой Отечественной войн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и конкурса, награждение победител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 xml:space="preserve">Победители и участники Конкурса награждаются дипломами детского сада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0:00Z</dcterms:created>
  <dc:creator>Красная шапочка</dc:creator>
  <dc:description/>
  <cp:keywords/>
  <dc:language>en-US</dc:language>
  <cp:lastModifiedBy>Asus</cp:lastModifiedBy>
  <cp:lastPrinted>2020-05-29T12:30:00Z</cp:lastPrinted>
  <dcterms:modified xsi:type="dcterms:W3CDTF">2020-06-03T06:47:00Z</dcterms:modified>
  <cp:revision>11</cp:revision>
  <dc:subject/>
  <dc:title/>
</cp:coreProperties>
</file>