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Куженерский детский сад №1 «Красная ша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сове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знавательно-речевое развитие детей дошкольного возраста в контексте ФГОС ДО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решений предыдущего педсовета. (Лежнина В.Н., заместитель заведующего д/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ыступл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знавательно-речевое развитие детей дошкольного возраста в контексте ФГОС ДО». (Никитина Е.И., заведующий д/с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ворческая гостиная «Речевой калейдоскоп». (Уткина В.А., воспит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ступление «Роль семьи в развитии речи детей». (Ильина Л.А., воспит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знакомление с аналитической справкой по итогам тематической проверки «Организация познавательно-речевого развития дошкольников в ДОО». (Лежнина В.Н., заместитель заведующего д/с).</w:t>
      </w:r>
    </w:p>
    <w:p>
      <w:pPr>
        <w:pStyle w:val="Normal"/>
        <w:jc w:val="both"/>
        <w:rPr/>
      </w:pPr>
      <w:r>
        <w:rPr>
          <w:sz w:val="28"/>
          <w:szCs w:val="28"/>
        </w:rPr>
        <w:t>6. Итоги анкетирования родителей «Значение развития речи в полноценном развитии дошкольника». (Лежнина В.Н., заместитель заведующего д/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представлении к награждению педагогических работников за многолетний добросовестный труд и в связи с пятидесятиле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нятие решения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февра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едсовета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знавательно-речевое развитие детей дошкольного возраста в контексте ФГОС Д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февра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детского сада принять к сведению информацию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1. Е.И. Никитиной, заведующего, о познавательно-речевом развитии детей дошкольного возраста в контексте ФГОС ДО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2. Л.А. Ильиной о роли семьи в развитии речи дете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.Н. Лежниной об итогах анкетирования родителе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положительную работу педагогов детского сада по организации речевого развития детей дошкольного возраста по вопросам речевого развити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лагодарить воспитателей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за подготовку информации для родителей по речевому развитию дошкольник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.А. Уткину за проведение творческой гостиной «Речевой калейдоскоп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овать о представлении к награждению Почётной грамотой Министерства образования и науки Республики Марий Эл, Кораблёвой М. П., воспитателя муниципального бюджетного дошкольного образовательного учреждения «Куженерский детский сад №1 «Красная шапочка», за добросовестный труд и в связи с пятидесятилетием со дня ро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Ходатайствовать о представлении к награждению нагрудным знаком «Почетный работник воспитания и просвещения Российской Федерации» Уткиной В. А., воспитателя муниципального бюджетного дошкольного образовательного учреждения «Куженерский детский сад №1 «Красная шапочка», за многолетний добросовестный труд и в связи с пятидесятилет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9:00Z</dcterms:created>
  <dc:creator>Красная шапочка</dc:creator>
  <dc:description/>
  <cp:keywords/>
  <dc:language>en-US</dc:language>
  <cp:lastModifiedBy>Красная шапочка</cp:lastModifiedBy>
  <dcterms:modified xsi:type="dcterms:W3CDTF">2020-04-28T09:12:00Z</dcterms:modified>
  <cp:revision>8</cp:revision>
  <dc:subject/>
  <dc:title/>
</cp:coreProperties>
</file>