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Куженерский детский сад №1 «Красная шап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дсовет №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чинаем учебный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едсовета:</w:t>
      </w:r>
    </w:p>
    <w:p>
      <w:pPr>
        <w:pStyle w:val="Normal"/>
        <w:jc w:val="both"/>
        <w:rPr/>
      </w:pPr>
      <w:r>
        <w:rPr/>
        <w:t>1. Выполнение решений предыдущего педсовета. (Лежнина В.Н., заместитель заведующего д/с).</w:t>
      </w:r>
    </w:p>
    <w:p>
      <w:pPr>
        <w:pStyle w:val="Normal"/>
        <w:jc w:val="both"/>
        <w:rPr/>
      </w:pPr>
      <w:r>
        <w:rPr/>
        <w:t>2. Отчет о проведении оздоровительной работы в летний период и выполнении раздела «Хозяйственные работы» за 2018-2019 учебный год. (Никитина Е.И., заведующий д/с).</w:t>
      </w:r>
    </w:p>
    <w:p>
      <w:pPr>
        <w:pStyle w:val="Normal"/>
        <w:jc w:val="both"/>
        <w:rPr/>
      </w:pPr>
      <w:r>
        <w:rPr/>
        <w:t>3. Принятие годового плана работы дошкольной организации на 2019-2020 учебный год. (Никитина Е.И., Лежнина В.Н., педагоги).</w:t>
      </w:r>
    </w:p>
    <w:p>
      <w:pPr>
        <w:pStyle w:val="Normal"/>
        <w:jc w:val="both"/>
        <w:rPr/>
      </w:pPr>
      <w:r>
        <w:rPr/>
        <w:t>4. Принятие расписания организованной образовательной деятельности и учебного плана на 2019-2020 учебный год. (Лежнина В.Н.).</w:t>
      </w:r>
    </w:p>
    <w:p>
      <w:pPr>
        <w:pStyle w:val="Normal"/>
        <w:jc w:val="both"/>
        <w:rPr/>
      </w:pPr>
      <w:r>
        <w:rPr/>
        <w:t>5. Принятие плана работы логопедического пункта на 2019-2020 учебный год. (Лежнина В.Н.).</w:t>
      </w:r>
    </w:p>
    <w:p>
      <w:pPr>
        <w:pStyle w:val="Normal"/>
        <w:jc w:val="both"/>
        <w:rPr/>
      </w:pPr>
      <w:r>
        <w:rPr/>
        <w:t>6. Принятие плана работы специалистов детского сада. (Петрова Л.А., педагог-психолог; Поликарпова Э.А., музыкальный руководитель).</w:t>
      </w:r>
    </w:p>
    <w:p>
      <w:pPr>
        <w:pStyle w:val="Normal"/>
        <w:jc w:val="both"/>
        <w:rPr/>
      </w:pPr>
      <w:r>
        <w:rPr/>
        <w:t>7. Принятие адаптированных образовательных программ:</w:t>
      </w:r>
    </w:p>
    <w:p>
      <w:pPr>
        <w:pStyle w:val="Normal"/>
        <w:jc w:val="both"/>
        <w:rPr/>
      </w:pPr>
      <w:r>
        <w:rPr/>
        <w:t xml:space="preserve">- АОП для воспитанницы подготовительной к школе группы с задержкой психоречевого развития, имеющей нарушения опорно-двигательного аппарата. </w:t>
      </w:r>
    </w:p>
    <w:p>
      <w:pPr>
        <w:pStyle w:val="Normal"/>
        <w:jc w:val="both"/>
        <w:rPr/>
      </w:pPr>
      <w:r>
        <w:rPr/>
        <w:t>- АОП для воспитанницы подготовительной к школе группы с ЗПР.</w:t>
      </w:r>
    </w:p>
    <w:p>
      <w:pPr>
        <w:pStyle w:val="Normal"/>
        <w:jc w:val="both"/>
        <w:rPr/>
      </w:pPr>
      <w:r>
        <w:rPr/>
        <w:t>(Лежнина В.Н., заместитель заведующего; Кораблева М.П., воспитатель подготовительной к школе группы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 </w:t>
      </w:r>
      <w:r>
        <w:rPr/>
        <w:t>Принятие дополнительных образовательных программ на 2019-2020 учебный год:</w:t>
      </w:r>
    </w:p>
    <w:p>
      <w:pPr>
        <w:pStyle w:val="Normal"/>
        <w:jc w:val="both"/>
        <w:rPr/>
      </w:pPr>
      <w:r>
        <w:rPr/>
        <w:t>- дополнительная образовательная программа по речевому развитию «Реченька» в старшей группе (Уткина В.А., воспитатель старшей группы);</w:t>
      </w:r>
    </w:p>
    <w:p>
      <w:pPr>
        <w:pStyle w:val="Normal"/>
        <w:jc w:val="both"/>
        <w:rPr/>
      </w:pPr>
      <w:r>
        <w:rPr/>
        <w:t>- дополнительная образовательная программа по обучению танцам «Домисолька» в старшей группе (Поликарпова Э.А., музыкальный руководитель);</w:t>
      </w:r>
    </w:p>
    <w:p>
      <w:pPr>
        <w:pStyle w:val="Normal"/>
        <w:jc w:val="both"/>
        <w:rPr/>
      </w:pPr>
      <w:r>
        <w:rPr/>
        <w:t>- дополнительная образовательная программа «Волшебные пальчики» по развитию творческих возможностей дошкольников средней группы в процессе лепки из соленого теста (Березина И.Н., воспитатель средней группы)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- дополнительная образовательная программа по формированию предпосылок универсальных учебных действий «Тропинка в школу» в подготовительной к школе группе (Петрова Л.А.).</w:t>
      </w:r>
    </w:p>
    <w:p>
      <w:pPr>
        <w:pStyle w:val="Normal"/>
        <w:jc w:val="both"/>
        <w:rPr/>
      </w:pPr>
      <w:r>
        <w:rPr/>
        <w:t>9. Принятие локальных актов:</w:t>
      </w:r>
    </w:p>
    <w:p>
      <w:pPr>
        <w:pStyle w:val="Normal"/>
        <w:jc w:val="both"/>
        <w:rPr/>
      </w:pPr>
      <w:r>
        <w:rPr/>
        <w:t>- годовой календарный учебный график на 2019-2020 учебный год;</w:t>
      </w:r>
    </w:p>
    <w:p>
      <w:pPr>
        <w:pStyle w:val="Normal"/>
        <w:shd w:fill="FFFFFF" w:val="clear"/>
        <w:jc w:val="both"/>
        <w:rPr/>
      </w:pPr>
      <w:r>
        <w:rPr/>
        <w:t xml:space="preserve">- режим дня воспитанников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(Никитина Е.И.).</w:t>
      </w:r>
    </w:p>
    <w:p>
      <w:pPr>
        <w:pStyle w:val="Normal"/>
        <w:shd w:fill="FFFFFF" w:val="clear"/>
        <w:jc w:val="both"/>
        <w:rPr/>
      </w:pPr>
      <w:r>
        <w:rPr/>
        <w:t>10. Принятие плана  мероприятий по раннему выявлению и профилактике семейного неблагополучия в МБДОУ «Куженерский детский сад №1 «Красная шапочка» в 2019-20</w:t>
      </w:r>
      <w:bookmarkStart w:id="0" w:name="_GoBack"/>
      <w:bookmarkEnd w:id="0"/>
      <w:r>
        <w:rPr/>
        <w:t>20 учебном году. (Лежнина В.Н.)</w:t>
      </w:r>
    </w:p>
    <w:p>
      <w:pPr>
        <w:pStyle w:val="Normal"/>
        <w:jc w:val="both"/>
        <w:rPr/>
      </w:pPr>
      <w:r>
        <w:rPr/>
        <w:t>11. О представлении к награждению Почетной грамотой Администрации Куженерского муниципального района Марьиной А.И., заместителя заведующего детского сада. (Никитина Е.И.).</w:t>
      </w:r>
    </w:p>
    <w:p>
      <w:pPr>
        <w:pStyle w:val="Normal"/>
        <w:jc w:val="both"/>
        <w:rPr/>
      </w:pPr>
      <w:r>
        <w:rPr/>
        <w:t xml:space="preserve">12. Принятие решения педсовета. (Никитина Е.И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август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пед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теме «Начинаем учебный год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30 август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инять к сведению информацию заведующего Никитиной Е.И. о проведении летней оздоровительной работы в детском саду и выполнении раздела «Хозяйственные работы» за 2018-2019 учебн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ят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годовой план работы детского сада на 2019-2020 учебный год с дополнениями и измен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списание организованной образовательной деятельности и учебный план на 2019-2020 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лан работы логопедического пункта на 2019-2020 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ланы работы специалистов детского с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адаптированные образовательные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1. для воспитанницы подготовительной к школе группы с задержкой психоречевого развития, имеющей нарушения опорно-двигательного аппар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2. для воспитанницы подготовительной к школе группы с З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6. дополнительные образовательны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1. танцевальный кружок «Домисольк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2. кружок по развитию творческих возможностей дошкольников «Волшебные пальч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3. кружок по развитию речи воспитанников старшей группы «Речень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4. кружок по формированию предпосылок универсальных учебных действий воспитанников подготовительной к школе группы «Тропинка в школ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7. план мероприятий по раннему выявлению и профилактике семейного неблагополучия на 2019-2020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нять локальные ак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годовой календарный учебный график на 2019-2020 учебны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режим дня воспитанников в 2019-2020 учеб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править ходатайство в отдел образования и по делам молодежи администрации Куженерского муниципального района о представлении к награждению </w:t>
      </w:r>
      <w:r>
        <w:rPr>
          <w:rStyle w:val="Applestylespan"/>
          <w:sz w:val="26"/>
          <w:szCs w:val="26"/>
        </w:rPr>
        <w:t>Почетной грамотой</w:t>
      </w:r>
      <w:r>
        <w:rPr>
          <w:sz w:val="26"/>
          <w:szCs w:val="26"/>
        </w:rPr>
        <w:t xml:space="preserve"> Администрации Куженерского муниципального района Марьиной А.И., заместителя заведующего  </w:t>
      </w:r>
      <w:r>
        <w:rPr>
          <w:rStyle w:val="Applestylespan"/>
          <w:sz w:val="26"/>
          <w:szCs w:val="26"/>
        </w:rPr>
        <w:t xml:space="preserve">Муниципального бюджетного дошкольного образовательного учреждения «Куженерский детский сад №1 «Красная шапочка», </w:t>
      </w:r>
      <w:r>
        <w:rPr>
          <w:sz w:val="26"/>
          <w:szCs w:val="26"/>
        </w:rPr>
        <w:t>за многолетний добросовестный труд и в связи с шестидесятилети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Красная шапочка</dc:creator>
  <dc:description/>
  <cp:keywords/>
  <dc:language>en-US</dc:language>
  <cp:lastModifiedBy>Красная шапочка</cp:lastModifiedBy>
  <cp:lastPrinted>2019-09-05T14:47:00Z</cp:lastPrinted>
  <dcterms:modified xsi:type="dcterms:W3CDTF">2019-09-26T07:18:00Z</dcterms:modified>
  <cp:revision>40</cp:revision>
  <dc:subject/>
  <dc:title/>
</cp:coreProperties>
</file>