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Куженерский детский сад №1 «Красная шап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939790" cy="7156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15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совет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Итоги работы детского с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 2018-2019 учебный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Выполнение решений предыдущего педсовета. (Марьина А.И., заместитель заведующего д/с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Отчет о выполнении годового плана работы детского сада за 2018-2019 учебный год. (Никитина Е.И., заведующий, Марьина А.И., заместитель заведующего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Отчеты о выполнении образовательной программы детского сада по группам. (Воспитатели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Отчеты специалистов о выполнении плана работы за 2018-2019 учебный год. (Петрова Л.А., педагог-психолог, Поликарпова Э.А., музыкальный руководитель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Отчет о выполнении плана работы логопедического пункта. (Лежнина В.Н., учитель-логопед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Отчет о выполнении адаптированной образовательной программы для воспитанницы старшей группы с задержкой психоречевого развития, имеющей нарушения опорно-двигательного аппарата. (Домрачева С.А., воспитатель старшей группы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Отчеты о выполнении дополнительных образовательных програм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.1. танцевального кружка «Домисолька» (Поликарпова Э.А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.2. по развитию художественно-творческих способностей старших дошкольников «Чудесная мастерская» (Кораблева М.П., воспитатель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Отчет о выполнении плана  мероприятий по раннему выявлению и профилактике семейного неблагополучия в МБДОУ «Куженерский детский сад №1 «Красная шапочка» в 2018-2019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 учебном году. (Марьина А.И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.Принятие плана оздоровительной работы на лето 2019 года. (Никитина Е.И.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.Принятие плана ремонтных работ по подготовке к новому учебному год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икитина Е.И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О представлении к награждению Почетной грамотой отдела образования и по делам молодежи Куженерского муниципального района Поликарповой Э.А., музыкального руководителя детского сада. (Никитина Е.И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Принятие решения педсовета. (Никитина Е.И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63.5pt;mso-wrap-distance-left:9pt;mso-wrap-distance-right:9pt;mso-wrap-distance-top:0pt;mso-wrap-distance-bottom:0pt;margin-top:10.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дсовет №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Итоги работы детского с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 2018-2019 учебный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Выполнение решений предыдущего педсовета. (Марьина А.И., заместитель заведующего д/с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Отчет о выполнении годового плана работы детского сада за 2018-2019 учебный год. (Никитина Е.И., заведующий, Марьина А.И., заместитель заведующего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Отчеты о выполнении образовательной программы детского сада по группам. (Воспитатели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Отчеты специалистов о выполнении плана работы за 2018-2019 учебный год. (Петрова Л.А., педагог-психолог, Поликарпова Э.А., музыкальный руководитель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Отчет о выполнении плана работы логопедического пункта. (Лежнина В.Н., учитель-логопед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Отчет о выполнении адаптированной образовательной программы для воспитанницы старшей группы с задержкой психоречевого развития, имеющей нарушения опорно-двигательного аппарата. (Домрачева С.А., воспитатель старшей группы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.Отчеты о выполнении дополнительных образовательных программ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7.1. танцевального кружка «Домисолька» (Поликарпова Э.А.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7.2. по развитию художественно-творческих способностей старших дошкольников «Чудесная мастерская» (Кораблева М.П., воспитатель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.Отчет о выполнении плана  мероприятий по раннему выявлению и профилактике семейного неблагополучия в МБДОУ «Куженерский детский сад №1 «Красная шапочка» в 2018-2019</w:t>
                      </w: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 учебном году. (Марьина А.И.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9.Принятие плана оздоровительной работы на лето 2019 года. (Никитина Е.И.)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0.Принятие плана ремонтных работ по подготовке к новому учебному году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Никитина Е.И.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О представлении к награждению Почетной грамотой отдела образования и по делам молодежи Куженерского муниципального района Поликарповой Э.А., музыкального руководителя детского сада. (Никитина Е.И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.Принятие решения педсовета. (Никитина Е.И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я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пед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Итоги работы детского сада «Красная шапочк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 2018-2019 учебный год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30 мая 2019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й 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детского сада за 2018-2019 учебный год признать удовлетворитель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Марьиной А.И., заместителя заведующего, о выполнении плана  мероприятий по раннему выявлению и профилактике семейного неблагополучия в детском саду в 2018-2019 учебном год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план летне-оздоровительной работы на 2019 го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план ремонтных работ по подготовке к новому учебному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править ходатайство в администрацию Куженерского муниципального района о представлении к награждению </w:t>
      </w:r>
      <w:r>
        <w:rPr>
          <w:rStyle w:val="Applestylespan"/>
          <w:sz w:val="28"/>
          <w:szCs w:val="28"/>
        </w:rPr>
        <w:t>Почетной грамотой</w:t>
      </w:r>
      <w:r>
        <w:rPr>
          <w:sz w:val="28"/>
          <w:szCs w:val="28"/>
        </w:rPr>
        <w:t xml:space="preserve"> отдела образования и по делам молодежи Куженерского муниципального района Поликарповой Э.А., музыкального руководителя  </w:t>
      </w:r>
      <w:r>
        <w:rPr>
          <w:rStyle w:val="Applestylespan"/>
          <w:sz w:val="28"/>
          <w:szCs w:val="28"/>
        </w:rPr>
        <w:t xml:space="preserve">Муниципального бюджетного дошкольного образовательного учреждения «Куженерский детский сад №1 «Красная шапочка», </w:t>
      </w:r>
      <w:r>
        <w:rPr>
          <w:sz w:val="28"/>
          <w:szCs w:val="28"/>
        </w:rPr>
        <w:t>за добросовестный труд и успехи в воспитании детей дошкольного возра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4:00Z</dcterms:created>
  <dc:creator>Красная шапочка</dc:creator>
  <dc:description/>
  <cp:keywords/>
  <dc:language>en-US</dc:language>
  <cp:lastModifiedBy>Красная шапочка</cp:lastModifiedBy>
  <cp:lastPrinted>2019-06-01T20:24:00Z</cp:lastPrinted>
  <dcterms:modified xsi:type="dcterms:W3CDTF">2019-06-01T18:53:00Z</dcterms:modified>
  <cp:revision>34</cp:revision>
  <dc:subject/>
  <dc:title/>
</cp:coreProperties>
</file>