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825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евой раздел.</w:t>
      </w:r>
    </w:p>
    <w:p>
      <w:pPr>
        <w:pStyle w:val="Style14"/>
        <w:numPr>
          <w:ilvl w:val="1"/>
          <w:numId w:val="4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яснительная записка.</w:t>
      </w:r>
    </w:p>
    <w:p>
      <w:pPr>
        <w:pStyle w:val="Style14"/>
        <w:numPr>
          <w:ilvl w:val="1"/>
          <w:numId w:val="4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и задачи реализации программы.</w:t>
      </w:r>
    </w:p>
    <w:p>
      <w:pPr>
        <w:pStyle w:val="Style14"/>
        <w:numPr>
          <w:ilvl w:val="1"/>
          <w:numId w:val="4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инципы формирования программы.</w:t>
      </w:r>
    </w:p>
    <w:p>
      <w:pPr>
        <w:pStyle w:val="Style14"/>
        <w:numPr>
          <w:ilvl w:val="1"/>
          <w:numId w:val="4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растные особенности детей подготовительной к школе группы. </w:t>
      </w:r>
    </w:p>
    <w:p>
      <w:pPr>
        <w:pStyle w:val="Style14"/>
        <w:numPr>
          <w:ilvl w:val="1"/>
          <w:numId w:val="4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ые результаты.</w:t>
      </w:r>
    </w:p>
    <w:p>
      <w:pPr>
        <w:pStyle w:val="Style14"/>
        <w:numPr>
          <w:ilvl w:val="2"/>
          <w:numId w:val="4"/>
        </w:numPr>
        <w:ind w:left="284" w:firstLine="567"/>
        <w:jc w:val="both"/>
        <w:rPr/>
      </w:pPr>
      <w:r>
        <w:rPr>
          <w:bCs/>
          <w:sz w:val="28"/>
          <w:szCs w:val="28"/>
        </w:rPr>
        <w:t>Целевые ориентиры, сформулированные в ФГОС  дошкольного образования.</w:t>
      </w:r>
    </w:p>
    <w:p>
      <w:pPr>
        <w:pStyle w:val="Style14"/>
        <w:numPr>
          <w:ilvl w:val="2"/>
          <w:numId w:val="4"/>
        </w:numPr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 оценки результатов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тельный разде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1. Психологическое сопровождение образовательн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1. Направление «Психологическая диагностика»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.2. Направление «Развивающая работа и психологическая коррекц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3. Направление «Психологическое консультирование».</w:t>
      </w:r>
    </w:p>
    <w:p>
      <w:pPr>
        <w:pStyle w:val="Normal"/>
        <w:ind w:hanging="1134"/>
        <w:jc w:val="both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2.1.4. Направление «Психологическая профилактика и  просвещение»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.2. Перспективно-тематическое планировани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сихолого-педагогические услов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заимодействие педагога-психолога с педагогами и родителями воспитанников детского сада в условиях реализации ФГОС ДО: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3.1. с администрацией;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3.2. с воспитателями;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3.3. с родителя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й раз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Материально-техническое обеспечение Программы, методических материалов и средств обучения 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1. Материально-техническ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2. Обеспеченность методически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3. Средств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1. Режим работы дошко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2. Режим дня для воспитанников кружка «Тропинка в школ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3. Объем образовательной нагрузки на воспитанников, реализующих дополнительную образовательную программу по формированию предпосылок универсальных учебных действий «Тропинка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Организация педагогом-психологом коррекционно-разви</w:t>
      </w:r>
      <w:r>
        <w:rPr>
          <w:color w:val="000000"/>
          <w:spacing w:val="-3"/>
          <w:sz w:val="28"/>
          <w:szCs w:val="28"/>
        </w:rPr>
        <w:t xml:space="preserve">вающей образовательной деятельности, которая помогает формировать и развивать у детей </w:t>
      </w:r>
      <w:r>
        <w:rPr>
          <w:color w:val="000000"/>
          <w:spacing w:val="-4"/>
          <w:sz w:val="28"/>
          <w:szCs w:val="28"/>
        </w:rPr>
        <w:t xml:space="preserve">школьно-значимые навыки, адаптировать их к обучению в школе, в настоящее время </w:t>
      </w:r>
      <w:r>
        <w:rPr>
          <w:color w:val="000000"/>
          <w:spacing w:val="-3"/>
          <w:sz w:val="28"/>
          <w:szCs w:val="28"/>
        </w:rPr>
        <w:t>является акту</w:t>
      </w:r>
      <w:r>
        <w:rPr>
          <w:color w:val="000000"/>
          <w:spacing w:val="-4"/>
          <w:sz w:val="28"/>
          <w:szCs w:val="28"/>
        </w:rPr>
        <w:t>альной в</w:t>
      </w:r>
      <w:r>
        <w:rPr>
          <w:color w:val="000000"/>
          <w:spacing w:val="-3"/>
          <w:sz w:val="28"/>
          <w:szCs w:val="28"/>
        </w:rPr>
        <w:t xml:space="preserve"> системе формирования предпосылок учеб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ошедшие в последние годы изменения в системе дошкольного образования, связанные с введением федеральных государственных стандартов к данному типу учреждений, их сотрудникам и воспитанникам, способствовали активному становлению психологического сопровождения образовательного процесса в детских садах (далее – ДО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> профессиональной деятельности педагога-психолога в ДОУ в рамках дополнительной образовательной программы «Тропинка в школу» по формированию предпосылок учебной деятельности (далее – Программа) является внутренняя жизнь ребенка 6 - 7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> –  психическое здоровье ребенка. В процессе своего развития ребенок усваивает школьно-значимые навыки, адаптируется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в соответствии с документ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от 29 декабря 2012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73-ФЗ</w:t>
      </w:r>
      <w:r>
        <w:rPr>
          <w:color w:val="000000"/>
          <w:sz w:val="28"/>
          <w:szCs w:val="28"/>
        </w:rPr>
        <w:t xml:space="preserve"> «Об образовании</w:t>
      </w:r>
      <w:r>
        <w:rPr>
          <w:sz w:val="28"/>
          <w:szCs w:val="28"/>
        </w:rPr>
        <w:t xml:space="preserve">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Министерства образования и науки Российской Федерации от 15 мая 2013г. № 26 «Об утверждении СанПиН 2.4.1.3049-13 «Санитарно - эпидемиологические требования к устройству содержания и организации режима работы дошкольных образовательных организаций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рмативно-правовые акты, регламентирующие профессиональную деятельность педагога-психолога дошкольного образовательного учреждения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авлена на базе основной образовательной программы МБДОУ «Куженерский детский сад №1 «Красная шапочка» в соответствии с «Основной образовательной программой дошкольного образования «От рождения до школы» под редакцией Н.Е. Вераксы, Т.С. Комаровой, М.А. Васильевой 2017 год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в течение одного года с 10 воспитанниками подготовительной к школе группы и направлена на формирование предпосылок учебной деятельности. Она состоит из трех разделов: целевого, содержательного и организационного.  Программа  определяет содержание и структуру деятельности педагога-психолога по направлениям: профилактика, диагностика, коррекция, консультирование и психологическое сопровождение деятельности ДОУ в работе с детьми старшего возраста, а также со всеми участниками образовательного процесса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й программы осуществляется годовое и перспективное планирование деятельности с учетом конкретной образовательной ситуации в ДОУ. Она ориентирована на обеспечение психологического сопровождения образовательных областей: физическое развитие, социально-коммуникативное развитие, речевое развитие,  художественно-эстетическое развитие, познаватель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 программы опирается, в первую очередь, на психологические особенности детей дошкольного возраста и определяется ФГОС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программы ДОУ отражает все направления деятельности педагога-психоло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1.1.  Цели и задачи реализации Программы</w:t>
      </w:r>
    </w:p>
    <w:p>
      <w:pPr>
        <w:pStyle w:val="Normal"/>
        <w:shd w:fill="FFFFFF" w:val="clear"/>
        <w:spacing w:lineRule="exact" w:line="347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 xml:space="preserve">Целью </w:t>
      </w:r>
      <w:r>
        <w:rPr>
          <w:color w:val="000000"/>
          <w:spacing w:val="-3"/>
          <w:sz w:val="28"/>
          <w:szCs w:val="28"/>
        </w:rPr>
        <w:t xml:space="preserve">предложенной  программы по формированию предпосылок учебной деятельности  старшего возраста является </w:t>
      </w:r>
      <w:r>
        <w:rPr>
          <w:color w:val="000000"/>
          <w:spacing w:val="-5"/>
          <w:sz w:val="28"/>
          <w:szCs w:val="28"/>
        </w:rPr>
        <w:t>психологическое сопровождение  в развитии школьно-значимых навыков и умений, волевой ре</w:t>
        <w:softHyphen/>
      </w:r>
      <w:r>
        <w:rPr>
          <w:color w:val="000000"/>
          <w:spacing w:val="-3"/>
          <w:sz w:val="28"/>
          <w:szCs w:val="28"/>
        </w:rPr>
        <w:t xml:space="preserve">гуляции деятельности, предотвращение возможных трудностей в общении с </w:t>
      </w:r>
      <w:r>
        <w:rPr>
          <w:color w:val="000000"/>
          <w:spacing w:val="-4"/>
          <w:sz w:val="28"/>
          <w:szCs w:val="28"/>
        </w:rPr>
        <w:t xml:space="preserve">другими детьми. </w:t>
      </w:r>
    </w:p>
    <w:p>
      <w:pPr>
        <w:pStyle w:val="Normal"/>
        <w:shd w:fill="FFFFFF" w:val="clear"/>
        <w:spacing w:lineRule="exact" w:line="347" w:before="5" w:after="0"/>
        <w:ind w:left="4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авленная цель требует решения следующих </w:t>
      </w:r>
      <w:r>
        <w:rPr>
          <w:b/>
          <w:bCs/>
          <w:color w:val="000000"/>
          <w:spacing w:val="-4"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0" w:leader="none"/>
        </w:tabs>
        <w:spacing w:lineRule="exact" w:line="3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у детей</w:t>
      </w:r>
      <w:r>
        <w:rPr>
          <w:color w:val="000000"/>
          <w:spacing w:val="-6"/>
          <w:sz w:val="28"/>
          <w:szCs w:val="28"/>
        </w:rPr>
        <w:t xml:space="preserve"> регулировать свое поведе</w:t>
        <w:softHyphen/>
      </w:r>
      <w:r>
        <w:rPr>
          <w:color w:val="000000"/>
          <w:spacing w:val="-4"/>
          <w:sz w:val="28"/>
          <w:szCs w:val="28"/>
        </w:rPr>
        <w:t>ние и тем самым формы произвольного управления 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3" w:leader="none"/>
        </w:tabs>
        <w:autoSpaceDE w:val="false"/>
        <w:spacing w:lineRule="exact" w:line="34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вивать у детей школьно-значимые навыки и уме</w:t>
      </w:r>
      <w:r>
        <w:rPr>
          <w:color w:val="000000"/>
          <w:spacing w:val="-5"/>
          <w:sz w:val="28"/>
          <w:szCs w:val="28"/>
        </w:rPr>
        <w:t>ния, самостоятельность, мелкую моторику рук, а также всех  психические процессы: мышление, речь, концентра</w:t>
        <w:softHyphen/>
      </w:r>
      <w:r>
        <w:rPr>
          <w:color w:val="000000"/>
          <w:spacing w:val="-2"/>
          <w:sz w:val="28"/>
          <w:szCs w:val="28"/>
        </w:rPr>
        <w:t xml:space="preserve">ция и переключение внимания, память, воображение, восприятие детьми </w:t>
      </w:r>
      <w:r>
        <w:rPr>
          <w:color w:val="000000"/>
          <w:spacing w:val="-4"/>
          <w:sz w:val="28"/>
          <w:szCs w:val="28"/>
        </w:rPr>
        <w:t>задания на слух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3" w:leader="none"/>
        </w:tabs>
        <w:autoSpaceDE w:val="false"/>
        <w:spacing w:lineRule="exact" w: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 дошкольников нравственные качества. Формировать </w:t>
      </w:r>
      <w:r>
        <w:rPr>
          <w:color w:val="000000"/>
          <w:spacing w:val="-4"/>
          <w:sz w:val="28"/>
          <w:szCs w:val="28"/>
        </w:rPr>
        <w:t>навыки общения со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autoSpaceDE w:val="false"/>
        <w:spacing w:lineRule="exact" w:line="347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.  Основные принципы формирования Программы</w:t>
      </w:r>
    </w:p>
    <w:p>
      <w:pPr>
        <w:pStyle w:val="Normal"/>
        <w:shd w:fill="FFFFFF" w:val="clear"/>
        <w:spacing w:lineRule="exact" w:line="347"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 основе программы лежат следующие принцип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 развивающего образования (ориентир – «зона ближайшего развития» ребен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научной обоснованности и практической применимости (соответствие теории и практик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единства воспитательных, развивающих и обучающих целей и зада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-тематический принцип построения процесса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вариативности для личностно-ориентированного взаимодействия взрослого и ребенка в образовательном процесс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интеграции образовательных областей (включение разных видов деятельности, форм организации процесса обучения дете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ткрытости системы дошкольного образования для обогащения культурными компонент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учета возрастных особенностей при построении образовательного процесса (ведущий вид деятельности детей дошкольного возраста – игр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нцип многократного повторения и закрепления материала для формирования у </w:t>
      </w:r>
      <w:r>
        <w:rPr>
          <w:color w:val="000000"/>
          <w:spacing w:val="-4"/>
          <w:sz w:val="28"/>
          <w:szCs w:val="28"/>
        </w:rPr>
        <w:t>ребенка не просто умения, но и навы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ринцип доверия (откровенности) — мы доверяем друг другу, не боимся</w:t>
        <w:softHyphen/>
        <w:br/>
      </w:r>
      <w:r>
        <w:rPr>
          <w:color w:val="000000"/>
          <w:spacing w:val="-4"/>
          <w:sz w:val="28"/>
          <w:szCs w:val="28"/>
        </w:rPr>
        <w:t>переспросить, если что-то непонятно, не боимся быть смеш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1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нцип уважительного отношения друг к д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3.  Возрастные особенности детей подготовительной к школе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готовительной к школе группе происходит усложнение игрового пространства, дети усваивают правила взаимодействия людей. Рисунки человека у мальчиков и девочек имеют серьезные различия между собой, они становятся более детализированными и пропорциональными. При определенных педагогических условиях у детей развиваются художественно-творческие способности в отношении изобразительной деятельности. Старшие дошкольники способны обобщать, анализировать не только основные конструктивные особенности различных деталей, но и определять их форму, исходя из опыта столкновения  с  объёмными предметами. Происходит развитие восприятия, но они не всегда способны сразу учитывать несколько разных признаков. Развивается образное мышление, его проявления – навыки обобщения и рассуждения, которые проявляются в ограничении, связанным с восприятием наглядных признаков ситуации. Происходит развитие произвольного внимания дошкольников. Развитие диалогической и некоторых вариантов монологической речи происходит благодаря особым образователь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завершается усвоением мира вещей как предметов человеческой культуры, развитием половой идентификации усвоением позитивных форм общения с людьми, формированием позиции школьника. Познавательное и личностное развитие, достигнутое в данный период, определяет формирование предпосылок учебной деятельности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  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1. Целевые ориентиры, сформулированные  в ФГОС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 диагностическом обследовании детей дошкольного возраста  педагог-психолог проводит психологическую диагностику познавательных процессов детей, личностных качеств и психологической и формирования предпосылок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целевым ориентирам дошкольного образования относятся следующие характеристики возможных достижений ребенка </w:t>
      </w:r>
      <w:r>
        <w:rPr>
          <w:bCs/>
          <w:sz w:val="28"/>
          <w:szCs w:val="28"/>
        </w:rPr>
        <w:t>в период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осваивает основные культурные способы деятельности, демонстрирует инициативу, самостоятельность во всех видах деятельности, может выбирать для себя интересующий его род занятий, а также участников для осуществления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имеет положительную установку по отношению к миру, к различным видам труда, окружающим его людям, а также по отношению и к самому себе, имеет чувство собственного достоинства; со сверстниками и взрослыми довольно активно взаимодействует, принимает участие в совместных играх. Умеет договариваться, учитывая интересы и чувства других, проявлять сопереживание при неудачах и радость за успехи других, свои чувства проявляет адекватно;</w:t>
      </w:r>
    </w:p>
    <w:p>
      <w:pPr>
        <w:pStyle w:val="Normal"/>
        <w:jc w:val="both"/>
        <w:rPr/>
      </w:pPr>
      <w:r>
        <w:rPr>
          <w:sz w:val="28"/>
          <w:szCs w:val="28"/>
        </w:rPr>
        <w:t>- у ребенка хорошо развито воображение, которое проявляется  в самых разных видах деятельности, ребенок обладает запасом разных форм и видов игры, способен различать условные и реальные ситуации, способен подчиняться разным правилам и социальным нормам;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владеет устной речью на достаточно хорошем уровне, умеет выражать свои мысли, чувства и желания в ситуации общения, способен выделять звуки в словах, у ребенка начинают формироваться предпосылки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 ребенка развита крупная и мелкая моторика; он достаточно подвижен, обладает выносливостью, владеет основными движениями, способен контролировать свои действия и управлять ими;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может проявлять волевые усилия, соответствовать социальным нормам поведения и правилам в различных видах деятельности, при взаимодействии со сверстниками и взрослыми, способен придерживаться  правил личной гигиены и безопас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статочно любознателен, задает много вопросов взрослым и сверстникам, пытается выяснить причинно-следственные связи, пытается сам найти объяснение причин природных явлений и действий людей; способен осуществлять наблюдение и даже эксперименты. Имеет начальные знания о природном и социальном мире, где он живет; ему уже знакомы произведения детской литературы, владеет элементарными знаниями о живой природе, истории, математике, естествознании и др.; ребенок может принимать собственные решения, основываясь на собственных знаниях и умениях в раз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Система оценки результатов Программы</w:t>
      </w:r>
    </w:p>
    <w:p>
      <w:pPr>
        <w:pStyle w:val="Style111"/>
        <w:widowControl/>
        <w:spacing w:lineRule="auto" w:line="240"/>
        <w:ind w:hanging="0"/>
        <w:rPr/>
      </w:pPr>
      <w:r>
        <w:rPr>
          <w:sz w:val="28"/>
          <w:szCs w:val="28"/>
        </w:rPr>
        <w:t> 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дагогическая диагностика проводится два раза в учебном году (в октябре и мае). 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бследуется 100% детей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</w:rPr>
        <w:t>индивидуального развития воспитанни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высок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средн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низ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 детей в балл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4  до 3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3  до 2,3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,2 балла</w:t>
            </w:r>
          </w:p>
        </w:tc>
      </w:tr>
    </w:tbl>
    <w:p>
      <w:pPr>
        <w:pStyle w:val="Style17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развития психических проце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рияти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Чего не хватает на рисунках?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Какие предметы спрятаны в рисунках?» (Автор Р.С. Не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ышлени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Цветные матрицы Равена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Тест на определение  вербального мышлени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Счёт» (автор С.Д. Забрам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мят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10 предметов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10 слов» (Автор А.Р. Лу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имани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Кружки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Запомни и расставь т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ображени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Нарисуй что-нибудь» (Автор Т.Д. Марцинковской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Дорисуй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ОДЕРЖАТЕЛЬНЫ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1. ПСИХОЛОГИЧЕСКОЕ СОПРОВОЖДЕНИЕ ОБРАЗОВАТЕЛЬНОЙ ДЕЯТЕЛЬНОСТИ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1.1 Направление «Психологическая диагнос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получение информации об индивидуальных психологических особенностях развития детей для построения индивидуальных образовательны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ГОС ДОУ в ДОУ может осуществляться изучение развития детей, его динамики, измерение их личностных образовательных результатов, что проводится педагогом-психологом совместно с педагогом в рамках психологической диагностики. Необходимо результаты изучения детей связывать с оценкой эффективности педагогических действий, выстраивая при этом дальнейшее планирова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психологической диагностики (мониторинга) у воспитанников ДОУ обязательно необходимо письменное согласие родителей (или 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сихологической диагностики (мониторинга) могут использоваться только для решения образовательных задач: индивидуализация образования (поддержка ребенка, построение образовательной траектории, психологическая коррекция особенностей развития); оптимизация работы с группо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-психолог организует психологическую диагностику для изучения личностных характеристик, уровня развития познавательных процессов детей, их психологической и мотивационной готовности детей к обучению в школе по авторским диагностическим методи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мониторинга фиксируются в индивидуальной диагностической карте ребенка, при анализе которой можно оценить результативность образовательной программы и эффективность организации образовательного процесса в Д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 Направление «Развивающая работа и психологическая коррекц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ФГОС ДОУ развивающая деятельность педагога-психолога ориентирована на изменения во внутренней, психологической сфере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коррекционная деятельность направлена на развитие у детей способов саморегуляции в разных образовательных ситуациях, что будет способствовать их успешности, достижению требуемого уровня освоения образовательной программы, что приведет к позитивным изменениям развития его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ческое наполнение реализации данного направления в профессиональной деятельности педагога-психолога предполагает применение разнообразных видов игр, проблемных ситуаций, творческие задания, этюдов. При выборе конкретной формы, технологии и содержания работы в рамках данного направления, определение адресной группы воспитанников следует опираться на результаты психологической диагностики (мониторинга). Главным принципом при отборе психологического инструментария выступает принцип целостного воздействия на личность ребе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1.3.        Направление «Психологическое консультир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сихологического консультирования определяется в помощи человеку в разрешении его проблемы при условии осознания ее наличия. В ДОУ педагог-психолог осуществляет возрастно-психологическое консультирование – консультирование по вопросам психическо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психологического консультирования  в условиях ДО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индивидуального и возрастного развит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ение приемам саморегуляции, самопознания, применению собственных ресурсов для выхода из проблем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ая помощь для выработки эффективных жизненных стратегий в рамках трудных образователь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становки на самостоятельное разрешение пробл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1.4.  Направление «Психологическая профилактика и психологическое 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ая профилактика в условиях реализации ФГОС ДОУ представляет собой приоритетное направление деятельности педагога-психолога в ДОУ, реализуемое, в частности, через психологическое пр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сихологической профилактики состоит в том, чтобы обеспечить раскрытие возможностей возраста, снизить влияние рисков на развитие ребенка, предупредить нарушения в развитии ребенка, создать благоприятные психогигиенические условия в ДОУ (психологическое информирование субъектов образовательного процесса о вероятных трудност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йствие педагогам в проектировании психологически безопасной среды выражается в планировании оптимального развивающего пространства, опоре на игровую деятельности как ведущую в дошкольном возрасте, формировании благоприятного психологического климата в ДОУ, профилактике и своевременном разрешении конфликтов в ДОУ, психологической экспертизе программно-метод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ое просвещение представляет собой профессиональную деятельность педагога-психолога по повышению психологической компетентности воспитателей и родителей, что и является своеобразным средством психологическ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2. ПЕРСПЕКТИВНО-ТЕМАТИЧЕСКОЕ ПЛАНИРОВАНИЕ</w:t>
      </w:r>
    </w:p>
    <w:p>
      <w:pPr>
        <w:pStyle w:val="Normal"/>
        <w:shd w:fill="FFFFFF" w:val="clear"/>
        <w:spacing w:lineRule="exact" w:line="467"/>
        <w:ind w:right="2032" w:hanging="0"/>
        <w:jc w:val="center"/>
        <w:rPr/>
      </w:pPr>
      <w:r>
        <w:rPr>
          <w:b/>
          <w:bCs/>
          <w:color w:val="000000"/>
          <w:spacing w:val="-9"/>
          <w:w w:val="114"/>
          <w:sz w:val="36"/>
          <w:szCs w:val="36"/>
        </w:rPr>
        <w:t xml:space="preserve">       </w:t>
      </w:r>
      <w:r>
        <w:rPr>
          <w:b/>
          <w:bCs/>
          <w:color w:val="000000"/>
          <w:spacing w:val="-22"/>
          <w:w w:val="114"/>
          <w:sz w:val="28"/>
          <w:szCs w:val="28"/>
        </w:rPr>
        <w:t xml:space="preserve">           </w:t>
      </w:r>
      <w:r>
        <w:rPr>
          <w:b/>
          <w:bCs/>
          <w:color w:val="000000"/>
          <w:spacing w:val="-22"/>
          <w:w w:val="114"/>
          <w:sz w:val="28"/>
          <w:szCs w:val="28"/>
        </w:rPr>
        <w:t xml:space="preserve">ЧАСТЬ </w:t>
      </w:r>
      <w:r>
        <w:rPr>
          <w:b/>
          <w:bCs/>
          <w:color w:val="000000"/>
          <w:spacing w:val="-22"/>
          <w:w w:val="114"/>
          <w:sz w:val="28"/>
          <w:szCs w:val="28"/>
          <w:lang w:val="en-US"/>
        </w:rPr>
        <w:t>I</w:t>
      </w:r>
      <w:r>
        <w:rPr>
          <w:b/>
          <w:bCs/>
          <w:color w:val="000000"/>
          <w:spacing w:val="-22"/>
          <w:w w:val="114"/>
          <w:sz w:val="28"/>
          <w:szCs w:val="28"/>
        </w:rPr>
        <w:t>.  Знакомство с буквами.</w:t>
      </w:r>
    </w:p>
    <w:p>
      <w:pPr>
        <w:pStyle w:val="Normal"/>
        <w:shd w:fill="FFFFFF" w:val="clear"/>
        <w:spacing w:lineRule="exact" w:line="467"/>
        <w:ind w:right="2032" w:hanging="0"/>
        <w:jc w:val="center"/>
        <w:rPr>
          <w:b/>
          <w:b/>
          <w:bCs/>
          <w:color w:val="000000"/>
          <w:spacing w:val="-22"/>
          <w:w w:val="114"/>
          <w:sz w:val="28"/>
          <w:szCs w:val="28"/>
        </w:rPr>
      </w:pPr>
      <w:r>
        <w:rPr>
          <w:b/>
          <w:bCs/>
          <w:color w:val="000000"/>
          <w:spacing w:val="-22"/>
          <w:w w:val="114"/>
          <w:sz w:val="28"/>
          <w:szCs w:val="28"/>
        </w:rPr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62"/>
        <w:gridCol w:w="1447"/>
        <w:gridCol w:w="19"/>
      </w:tblGrid>
      <w:tr>
        <w:trPr>
          <w:trHeight w:val="7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Месяц, тем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7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4"/>
              <w:ind w:left="197" w:right="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64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9"/>
              <w:ind w:left="164" w:right="159"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бро пожаловать в лабораторию Профессора Ум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пробуй, разберись!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ш первый эксперимен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должаем эксперимен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ктябр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репутанные букв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ссоци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то спрятано?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нь в Лаборатории работы с клеткам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Ноябр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ренируем памят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то на что похоже?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Лаборатории Ум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гостях у сказк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Декабр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чимся думат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олдованные сло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 снова сказки!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арство геометрических фигу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Январ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олшебный ле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мники и умниц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 широкой тропин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олшебный д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Феврал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есёлые узо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еда в мастерской Профессора Ум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мники и умницы. О чем говорит линейка роста?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ключительное занятие по части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ий</w:t>
            </w:r>
          </w:p>
        </w:tc>
      </w:tr>
    </w:tbl>
    <w:p>
      <w:pPr>
        <w:pStyle w:val="Normal"/>
        <w:shd w:fill="FFFFFF" w:val="clear"/>
        <w:ind w:left="316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169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ЧАСТЬ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</w:rPr>
        <w:t>. Знакомство с цифрами.</w:t>
      </w:r>
    </w:p>
    <w:p>
      <w:pPr>
        <w:pStyle w:val="Normal"/>
        <w:shd w:fill="FFFFFF" w:val="clear"/>
        <w:ind w:left="316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62"/>
        <w:gridCol w:w="1466"/>
      </w:tblGrid>
      <w:tr>
        <w:trPr>
          <w:trHeight w:val="7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7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4"/>
              <w:ind w:left="197" w:right="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64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Мар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9"/>
              <w:ind w:left="164" w:right="159"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накомство с «Волшебной» Страной знан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ород мастер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мире животны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кола «Умников и умничек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4"/>
              <w:ind w:left="197" w:right="12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Апрел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9"/>
              <w:ind w:left="164" w:right="159"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ремена год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влекательный лабирин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смодро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кола Арифметик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4"/>
              <w:ind w:left="197" w:right="12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9"/>
              <w:ind w:left="164" w:right="159"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смодро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кола Арифметик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left="197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стерицы-кружевниц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4"/>
              <w:ind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утешествие в сказк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8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4"/>
              <w:ind w:left="197" w:right="12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ind w:left="164" w:right="159" w:hanging="0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12 занятий</w:t>
            </w:r>
          </w:p>
        </w:tc>
      </w:tr>
    </w:tbl>
    <w:p>
      <w:pPr>
        <w:pStyle w:val="Normal"/>
        <w:shd w:fill="FFFFFF" w:val="clear"/>
        <w:ind w:left="3169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ТОГО:                                             37 занятий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3. ПСИХОЛОГО-ПЕДАГОГИЧЕСК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пособствует созданию следующих психолого-педагогических условий, которые позволят достичь максимального уровня формирования предпосылок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вместная деятельность взрослых с детьми, предполагающая создание таких ситуаций, в которых у ребенка будет возможность выбрать деятельность, партнера, средства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гры как важного условия  развития ребенка в дошкольном возрасте;</w:t>
      </w:r>
    </w:p>
    <w:p>
      <w:pPr>
        <w:pStyle w:val="Normal"/>
        <w:jc w:val="both"/>
        <w:rPr/>
      </w:pPr>
      <w:r>
        <w:rPr>
          <w:sz w:val="28"/>
          <w:szCs w:val="28"/>
        </w:rPr>
        <w:t>3) использование как репродуктивной, так и продуктивной деятельности детей, организация деятельности по усвоению культурных форм и образцов через исследовательскую, творческую деятельность детей; использование совместных и самостоятельных, подвижных форм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развивающей образовательной среды, способствующей физическому, познавательному, социально-коммуникативному, речевому, художественно-эстетическому развитию ребенка и сохранению его индивид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важение взрослыми человеческого достоинств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в воспитательно-образовательной деятельности форм и методов работы с детьми, исходя из их возрастных и индивидуальных особенностей и потребностей (неуместность искусственного ускорения или искусственного замедления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ддержка взрослыми доброжелательного, позитивного отношения детей между собой и в процессе их взаимодействия в разнооб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держка проявления инициативности и самостоятельности воспитанников в характерных им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9) включенность семьи в образовательный процесс ДОУ семьи как важный фактор полноценного развития ребенка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опоставление нынешних и предыдущих достижений ребенка, стимулирование его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4. ВЗАИМОДЕЙСТВИЕ ПЕДАГОГА-ПСИХОЛОГА СО СПЕЦИАЛИСТАМИ ДОУ В УСЛОВИЯХ РЕАЛИЗАЦИИ ФГОС Д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4.1. С администрацией ДО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Исходя из актуальных образовательных задач учреждения, совместно с администрацией планирует свою профессиональную деятельность для успешной реализации данных направлений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Уточняет ожидания от психологического сопровождения образовательного процесса, его форм и методов работы, способствующие эффективности данного учрежд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дивидуальные психологические консультации (по запросу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4.2.  С воспитателям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осуществляет мониторинг сформированности предпосылок готовности к учебной деятельности у дошкольник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ультативную помощь и дает практические рекомендации воспитателям по разным направлениям их профессиональной деятель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сультации (индивидуальные, групповые, тематические, проблемные) по вопросам развития детей, а также психологическое просвеще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деятельности по развитию универсальных предпосылок учебной деятельности (активизация внимания и памяти), организует просветительскую деятельность по данному напра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одителями проводятся родительские собрания, консультации, семинары, практикумы, беседы, для них оформляются информационные стенды, папки-передвижки, буклеты, пам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821"/>
      </w:tblGrid>
      <w:tr>
        <w:trPr>
          <w:trHeight w:val="3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9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по формированию предпосылок универсальных учебных действий дошкольников</w:t>
            </w:r>
          </w:p>
        </w:tc>
      </w:tr>
      <w:tr>
        <w:trPr>
          <w:trHeight w:val="6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 «Что должен уметь будущий первоклассник?»</w:t>
            </w:r>
          </w:p>
        </w:tc>
      </w:tr>
      <w:tr>
        <w:trPr>
          <w:trHeight w:val="6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апки-передвижки «Мы готовимся к школе»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Тревожный ребенок»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уклета «Кто такой первоклассник?»</w:t>
            </w:r>
          </w:p>
        </w:tc>
      </w:tr>
      <w:tr>
        <w:trPr>
          <w:trHeight w:val="9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групповом родительском собрании по результатам диагностики «Готов ли Ваш ребенок к школе?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Й РАЗД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ходят в групповом помещении подготовительной к школ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етодическими материалами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1. Веракса, Н.Е. Понимаете ли вы своего ребенка?: книга для родителей/Н.Е.Веракса. – М.: Дрофа, 2006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 Галанов, А.С. Психическое и физическое развитие ребенка от 3 до 5 лет. М.: АРКТИ, 2006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3. Гуреева, И.В. Психология. Упражнения, игры, тренинги. Подготовительная группа./ Автор-сост. – Волгоград: ИТД «Корифей». 2010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4. Дилео, Д. Детский рисунок: диагностика и интерпретация. – М.: Апрель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7. Ильина,   М.Н.   Подготовка   к   школе.   Развивающие   тесты   и упражнения. Питер, </w:t>
      </w:r>
      <w:r>
        <w:rPr>
          <w:color w:val="000000"/>
          <w:spacing w:val="-4"/>
          <w:sz w:val="28"/>
          <w:szCs w:val="28"/>
        </w:rPr>
        <w:t>2006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9. Люшер, М. Цветовой тест Люшера / Пер. с англ. А.Никоновой. – СПБ.: сова; М.: Изд-во ЭКСМО, 2003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0. Определение готовности детей к обучению в школе: диагностические методики, рекомендации педагогам и родителям, развивающие игровые занятия. / Сост. Е.А.Чаус, Г.П. Попова. – Волгоград: Учитель, 2007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1. Психология. Нестандартные занятия. Старшая группа./Автор – сост. Р.А.Жукова.-Волгоград: ИТД «Корифей»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2. Психология. Разработки занятий. Средний и старший дошкольный возраст./Сост.М.М.Миронова._- Волгоград: ИТД «Корифей», 2006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3. Ратанова, Т.А., Шляхта Н.Ф. Методы изучения и психодиагностика личности: Учебное пособие. – 2-изд, испр. –М.: Московский психолого-социальный институт: Флинта, 2000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Севостьянов, Е.О. Хочу все знать! Развитие интеллекта детей 5-7 лет. М., 2006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15. Семенака,   С.И.   Уроки   добра.   Коррекционно   -  развивающая программа для детей </w:t>
      </w:r>
      <w:r>
        <w:rPr>
          <w:color w:val="000000"/>
          <w:spacing w:val="-4"/>
          <w:sz w:val="28"/>
          <w:szCs w:val="28"/>
        </w:rPr>
        <w:t>5-7лет. М., 2003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6. Сиротюк, А.Л. Упражнения для психомоторного развития дошкольников: практическое пособие. – 2-изд., испр.и доп. – М.: АРКТИ, 2009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7. Ткаченко, Т.А. Развиваем мелкую моторику.-М.: ЭКСМО, 2010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18. Хухлаева, О.В., Хухлаева, О.Е., Первушина, И.М. Тропинка к своему Я: как сохранить психологическое здоровье дошкольников. – М.: Генезис, 2005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19. Чернецкая, Л.В. Психологические игры и тренинги в д/с. Ростов – на – Дону, 2005.              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80" w:after="280"/>
        <w:ind w:left="-360" w:hanging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игры для развития высших психических функц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80" w:after="280"/>
        <w:ind w:left="-36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043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Что изображено на картинке?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восприятия, концентрации вниман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На что похоже?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воображен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Чудесный мешоче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осязательной памя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Кто как одет?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зрительной памя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Поможем художнику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воображения, мелкой мускулатуры рук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Собери картинку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восприят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Волшебная мозаи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воображения, мелкой моторик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Найди пару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избирательности внимания, образного мышлен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Что сначала, что потом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360" w:right="51" w:hanging="0"/>
              <w:jc w:val="both"/>
              <w:textAlignment w:val="baseline"/>
              <w:rPr/>
            </w:pPr>
            <w:r>
              <w:rPr/>
              <w:t>«К «Какая игрушка?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воображения, творческого мышлен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Кто что собрал в лесу?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мышления, вниман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Узнай предмет по деталям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целостного восприят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«Волшебные картин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right="51" w:hanging="0"/>
              <w:jc w:val="both"/>
              <w:textAlignment w:val="baseline"/>
              <w:rPr/>
            </w:pPr>
            <w:r>
              <w:rPr/>
              <w:t>Развитие творческого мышления, графических навы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жим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1. Режим работы дошко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ДОУ «Куженерский детский сад № 1 «Красная шапочка» работает в соответствии с Уставом по пятидневной рабочей неделе. Группы функционируют в режиме сокращенного 10,5 часового пребывания: с 7.30 до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Режим дня воспитанников, реализующих дополнительную образовательную программу по формированию предпосылок учебной деятельности «Тропинка в школ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7"/>
        <w:widowControl/>
        <w:spacing w:lineRule="auto" w:line="240"/>
        <w:ind w:hanging="0"/>
        <w:jc w:val="center"/>
        <w:rPr/>
      </w:pPr>
      <w:r>
        <w:rPr>
          <w:rStyle w:val="FontStyle212"/>
          <w:rFonts w:cs="Times New Roman" w:ascii="Times New Roman" w:hAnsi="Times New Roman"/>
          <w:sz w:val="28"/>
          <w:szCs w:val="28"/>
        </w:rPr>
        <w:t xml:space="preserve">Подготовительная </w:t>
      </w:r>
      <w:r>
        <w:rPr>
          <w:rStyle w:val="FontStyle210"/>
          <w:rFonts w:cs="Times New Roman" w:ascii="Times New Roman" w:hAnsi="Times New Roman"/>
          <w:sz w:val="28"/>
          <w:szCs w:val="28"/>
        </w:rPr>
        <w:t xml:space="preserve"> к школе  </w:t>
      </w:r>
      <w:r>
        <w:rPr>
          <w:rStyle w:val="FontStyle212"/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Style157"/>
        <w:widowControl/>
        <w:spacing w:lineRule="auto" w:line="240"/>
        <w:ind w:firstLine="709"/>
        <w:jc w:val="center"/>
        <w:rPr>
          <w:rStyle w:val="FontStyle212"/>
          <w:rFonts w:ascii="Times New Roman" w:hAnsi="Times New Roman" w:cs="Times New Roman"/>
          <w:sz w:val="28"/>
          <w:szCs w:val="28"/>
        </w:rPr>
      </w:pPr>
      <w:r>
        <w:rPr>
          <w:rStyle w:val="FontStyle212"/>
          <w:rFonts w:cs="Times New Roman" w:ascii="Times New Roman" w:hAnsi="Times New Roman"/>
          <w:sz w:val="28"/>
          <w:szCs w:val="28"/>
        </w:rPr>
        <w:t>(от 6 до 7 лет)</w:t>
      </w:r>
    </w:p>
    <w:p>
      <w:pPr>
        <w:pStyle w:val="Style157"/>
        <w:widowControl/>
        <w:spacing w:lineRule="auto" w:line="240"/>
        <w:ind w:firstLine="709"/>
        <w:jc w:val="center"/>
        <w:rPr>
          <w:rStyle w:val="FontStyle2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Style w:val="FontStyle216"/>
          <w:rFonts w:cs="Times New Roman" w:ascii="Times New Roman" w:hAnsi="Times New Roman"/>
          <w:sz w:val="28"/>
          <w:szCs w:val="28"/>
        </w:rPr>
        <w:t>Режим дня в холодный период года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907"/>
      </w:tblGrid>
      <w:tr>
        <w:trPr>
          <w:trHeight w:val="26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, содерж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6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игры. Утренняя гимнастика. Подготовка к завтра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0</w:t>
            </w:r>
          </w:p>
        </w:tc>
      </w:tr>
      <w:tr>
        <w:trPr>
          <w:trHeight w:val="291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40</w:t>
            </w:r>
          </w:p>
        </w:tc>
      </w:tr>
      <w:tr>
        <w:trPr>
          <w:trHeight w:val="321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рганизованной образователь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>
          <w:trHeight w:val="32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5</w:t>
            </w:r>
          </w:p>
        </w:tc>
      </w:tr>
      <w:tr>
        <w:trPr>
          <w:trHeight w:val="26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 (игры, наблюдения)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2.45</w:t>
            </w:r>
          </w:p>
        </w:tc>
      </w:tr>
      <w:tr>
        <w:trPr>
          <w:trHeight w:val="291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Подготовка к дневному сн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</w:tc>
      </w:tr>
      <w:tr>
        <w:trPr>
          <w:trHeight w:val="26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о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26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, игры, самостоятельная деятельность, подготовка к полдни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50</w:t>
            </w:r>
          </w:p>
        </w:tc>
      </w:tr>
      <w:tr>
        <w:trPr>
          <w:trHeight w:val="26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</w:tr>
      <w:tr>
        <w:trPr>
          <w:trHeight w:val="852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и организованная детская деятельность, чтение художественной литературы, индивидуальная работа, подготовка к прогулке, прогулка. Уход детей домой. Работа с родител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бъем образовательной нагрузки на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 образовательной деятельности для воспитанников подготовительной к школе группы, реализующих дополнительную образовательную программу  «Тропинка в школ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59"/>
        <w:gridCol w:w="1240"/>
        <w:gridCol w:w="1017"/>
        <w:gridCol w:w="117"/>
        <w:gridCol w:w="1683"/>
        <w:gridCol w:w="18"/>
        <w:gridCol w:w="184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ОД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-тель-ность О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 ОП - обязательная 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3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ободное время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16.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/ апплик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7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jc w:val="center"/>
              <w:rPr/>
            </w:pPr>
            <w:r>
              <w:rPr/>
              <w:t>коммуника-тивное развити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во всех образовательных областях и режимных моментах в течение дн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 ОП – </w:t>
            </w:r>
            <w:r>
              <w:rPr>
                <w:b/>
                <w:bCs/>
              </w:rPr>
              <w:t>часть, формируемая участниками образовательных отношений: организация ООД по обучению танцам</w:t>
            </w:r>
          </w:p>
        </w:tc>
      </w:tr>
      <w:tr>
        <w:trPr>
          <w:trHeight w:val="1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-ное, речевое, социально-коммуникатив-ное разви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ая деятельность по развитию речи, ФЭМП, ознакомлению с окружающим, рисованию, леп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пятн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ДОУ «Куженерский детский сад №1 «Красная шапочк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Основная образовательная программа дошкольного образования / под ред. Н.Е. Вераксы, Т.С. Комаровой, М.А. Васильевой. – М.: МОЗАИКА-СИНТЕЗ,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</w:rPr>
      </w:pPr>
      <w:r>
        <w:rPr>
          <w:b/>
          <w:color w:val="444444"/>
        </w:rPr>
        <w:tab/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7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8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8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8" w:hanging="21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6">
    <w:name w:val="Font Style216"/>
    <w:basedOn w:val="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basedOn w:val="Style11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basedOn w:val="Style11"/>
    <w:qFormat/>
    <w:rPr>
      <w:rFonts w:ascii="Microsoft Sans Serif" w:hAnsi="Microsoft Sans Serif" w:cs="Microsoft Sans Serif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Heading2"/>
    <w:next w:val="Normal"/>
    <w:qFormat/>
    <w:pPr>
      <w:pageBreakBefore/>
      <w:numPr>
        <w:ilvl w:val="0"/>
        <w:numId w:val="0"/>
      </w:numPr>
      <w:spacing w:before="240" w:after="120"/>
      <w:ind w:left="1789" w:hanging="0"/>
      <w:jc w:val="center"/>
      <w:outlineLvl w:val="9"/>
    </w:pPr>
    <w:rPr>
      <w:rFonts w:ascii="Times New Roman" w:hAnsi="Times New Roman" w:cs="Times New Roman"/>
      <w:shadow/>
      <w:color w:val="000080"/>
      <w:sz w:val="32"/>
      <w:szCs w:val="32"/>
    </w:rPr>
  </w:style>
  <w:style w:type="paragraph" w:styleId="2">
    <w:name w:val="2"/>
    <w:basedOn w:val="Heading8"/>
    <w:next w:val="Contents5"/>
    <w:qFormat/>
    <w:pPr>
      <w:pageBreakBefore/>
      <w:numPr>
        <w:ilvl w:val="0"/>
        <w:numId w:val="0"/>
      </w:numPr>
      <w:spacing w:before="240" w:after="120"/>
      <w:ind w:left="1789" w:hanging="0"/>
      <w:jc w:val="center"/>
      <w:outlineLvl w:val="9"/>
    </w:pPr>
    <w:rPr>
      <w:b/>
      <w:bCs/>
      <w:shadow/>
      <w:color w:val="000080"/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2">
    <w:name w:val="Стиль1"/>
    <w:basedOn w:val="Normal"/>
    <w:next w:val="Contents2"/>
    <w:qFormat/>
    <w:pPr>
      <w:pageBreakBefore/>
      <w:spacing w:before="120" w:after="120"/>
      <w:jc w:val="center"/>
    </w:pPr>
    <w:rPr>
      <w:b/>
      <w:color w:val="0000FF"/>
      <w:sz w:val="32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suppressAutoHyphens w:val="tru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7:00Z</dcterms:created>
  <dc:creator>Веня</dc:creator>
  <dc:description/>
  <cp:keywords/>
  <dc:language>en-US</dc:language>
  <cp:lastModifiedBy>Админ</cp:lastModifiedBy>
  <cp:lastPrinted>2018-12-04T12:19:00Z</cp:lastPrinted>
  <dcterms:modified xsi:type="dcterms:W3CDTF">2021-01-25T14:57:00Z</dcterms:modified>
  <cp:revision>24</cp:revision>
  <dc:subject/>
  <dc:title>СОДЕРЖАНИЕ ПРОГРАММЫ</dc:title>
</cp:coreProperties>
</file>