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енерский детский сад №1 «Красная ша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highlight w:val="white"/>
        </w:rPr>
        <w:t>Развитие чувства ритма у детей 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/>
          <w:color w:val="000000"/>
          <w:sz w:val="40"/>
          <w:szCs w:val="40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ликарпова Эльвир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узыкальный руков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>: высш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вство ритма - это одна из музыкальных способностей, без которой практически невозможна никакая музыкаль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тм – один из центральных, основополагающих элементов музыки. Формирование чувства ритма - важнейшая задача педагога. Ритм в музыке – категория не только времяизмерительная, но и эмоционально-выразительная, образно-поэтическая, художественно-смыслов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образие ритма, однако, заключается в том, что он не только выразительное средство музыки. Ритм является выразительным средством и других искусств. Мало того, ритм встречается и вне искусства, являясь, следовательно, не только художественной категорией. Поэтому наряду с понятием «музыкально-ритмического чувства» выступает понятие «ритмического чувства вообще». Наряду с задачей воспитания «музыкально-ритмического чувства» возникает задача воспитания «чувства ритма вообще» и не может не стать вопрос о том, в каком отношении друг к другу находятся эт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огромными развивающими возможностями обладает ансамблевое музицирование. Все мы знаем, что игра в ансамбле как нельзя лучше дисциплинирует ритмику, а также доставляет ребёнку огромное удовольствие и радость в большей мере, чем сольное исполнение. Ансамблевое музицирование - это искусство вести диалог с партнёром, т.е. понимать друг друга, уметь вовремя подавать реплики и вовремя уступать, воспитывает чувство коллективизма. О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 слушать партнёра, учит музыкальному мыш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яет успешно вести работу по развитию ритмического чувства. Формирование чувства ритма - важнейшая задача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самблевая игра не только даёт взрослому возможность диктовать правильный темп, но и формирует у дошкольника верное темпоощущение. Требует прежде всего синхронности исполнения, метроритмической устойчивости, яркости ритмического воображения, умения представить не только свою партию, но и другую, слышать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на шумовых и, особенно, ударных инструментах способствует развитию чувства ритма 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ясь игре на детских музыкальных инструментах, дети открывают для себя мир музыкальных звуков, осознаннее чувствуют и различают красоту звучания различных инструментов.  У них улучшается качество пения, они чище поют, улучшается качество музыкально- ритмических движений, дети более чётко воспроизводят ритм и сочетают пение и игру на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е принципы системы – деятельность и творчество помогают превратить занятие в увлекательную музыкально – эстетическую иг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в оркестре шумовых и ударных инструментов и развитие музыкально-ритмических способностей способствует общему развитию умственных способностей, психических процессов - мышления, памяти, внимания, слухового восприятия, ассоциативной фантазии, развития мелкой моторики, двигательной реакции, что очень важно для детей дошкольного возраста. Без развития музыкально-ритмических способностей дальнейшее музыкальное развитие становится очень ограниченным. Перед ребенком встает стена непонимания. Ему трудно проявлять музыкально-творческое мышление и ассоциативной фантазии.  Чувство ритма даёт возможность и шанс каждому ребёнку выразить себя, показать своё отношение к музыке в различных движениях, жестах, игре на музыкальных инструмента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развитого чувства ритма, метроритмического чувства всестороннее развитие  огранич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работы по самообразованию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здание предпосылок для формирования чувства ритма у дошкольников через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Развивать у детей музыкально-ритмический слух, исполнительские умения и творческие способности в музык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Воспитывать  трудолюбие, терпение, навыки общения в коллектив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готовительный (</w:t>
      </w:r>
      <w:r>
        <w:rPr>
          <w:rFonts w:cs="Times New Roman" w:ascii="Times New Roman" w:hAnsi="Times New Roman"/>
          <w:sz w:val="28"/>
          <w:szCs w:val="28"/>
        </w:rPr>
        <w:t>2015-2016 учебный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ой (2016-2019 учебные го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лючительный (</w:t>
      </w:r>
      <w:r>
        <w:rPr>
          <w:rFonts w:cs="Times New Roman" w:ascii="Times New Roman" w:hAnsi="Times New Roman"/>
          <w:sz w:val="28"/>
          <w:szCs w:val="28"/>
        </w:rPr>
        <w:t>2019-2020 учебный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исполнительского мастерства в музыкально-ритмических композициях, танцах, играх  на детских музыкальных  и шумовых инструмен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-коммуникативных компетенций воспитанников: развитие эмоциональной отзывчивости, формирование готовности к совместной деятельности со сверс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 2015-201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00"/>
        <w:gridCol w:w="26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воспитанник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, научно-популярной, публицистической, художественной и др. литературы интернет, видео, аудио информации на различных носителя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рганизованной образовательной деятельно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с целью выявления уровня развития музыкальных способнос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онных методов работы с детьми, родителями и воспитателям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ьми всех видов ударных шумовых музыкальных инструментов. Таких как: барабан, маракас, трещётка, колокольчик, треугольник, бубен, ложк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ьми всех видов ударных мелодических инструментов. Таких как: металлафон, ксилофо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дидактических игр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чек – стихов для музыцирова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дбор   и разработка новых сценар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работка плана совместной работы детей и родителей по развитию чувства ритма в процессе игры на музыкальных инструмента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01" w:leader="none"/>
              </w:tabs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1"/>
        <w:gridCol w:w="5593"/>
        <w:gridCol w:w="507"/>
        <w:gridCol w:w="2685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равила игры на детских музыкальных инструментах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враль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9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нкурс «Будем с песенкой дружи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узыкальный калейдоскоп «Музыка и дети» в подготовительной к школе логопедической разновозрастной группе от 5 до 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каз непосредственно образовательной деятельности по музыке в старшей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«Развитие чувства ритма у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Показ непосредственно образовательной деятельности по музыке в средней групп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 «Музыкальное  развитие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астер-класс «Музыкально – игровая деятельность как средство социализации в ДО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ей групп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нкурс «Весёлые рит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воспитанников на общих родительских собр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гащение предметно-пространствен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874"/>
        <w:gridCol w:w="310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почек  для танца «Грибная пляска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,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лалаечек для танца «Ах ты, моя балалайка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 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дудочек  для  малыше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 2016-1017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00"/>
        <w:gridCol w:w="26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 на проводимых в течение учебного года праздниках и развлечения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2"/>
        <w:gridCol w:w="26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етрадиционные приёмы в развитии музыкальности дошкольников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9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ы воспитанников на общих родительских собр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гащение предметно-пространствен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874"/>
        <w:gridCol w:w="310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лалаечек для танце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 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пожек для танца «Морозята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ок для танца «Смешарики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русских народных костюм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ревянных ложек для танце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 2017-2018 учебный год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, конк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е «Развитие чувства ритма у старших дошкольник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воспитанников на общих родительских собра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г.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В гостях у сказ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м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предметно-пространственно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568"/>
        <w:gridCol w:w="257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ибных шапочек для тан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русских народных костю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Е.В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остюмов для снегов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ина Г.В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олдатских костюмов для танце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ина Г.В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скусственных цветов для  танце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вин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 2018-2019 учебный год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, концерты, конк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едагог года-2019г.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звитие чувства ритма у детей старшего дошкольного возра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узыкотерапия в работе с дошкольникам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воспитанников на общих родительских собра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м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г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предметно-пространственно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536"/>
        <w:gridCol w:w="260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леновых листочков для танц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русских народных костюм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Э.А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остюмов для танца «Пираты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Э.А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ина Л.Н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матросских воротничков для танц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ёва М.П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В.А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ожек для танц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шарфиков для танца «А закаты алы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чева С.А.</w:t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 2019-2020 учебный год</w:t>
      </w:r>
    </w:p>
    <w:p>
      <w:pPr>
        <w:pStyle w:val="Normal"/>
        <w:tabs>
          <w:tab w:val="clear" w:pos="708"/>
          <w:tab w:val="left" w:pos="29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воих знаний в области классической и современной психологии и педагогики, социальной педагог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ариант русской народной сказки «Терем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 «Алло, мы ищем талант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, конц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айта учрежд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рганизованной образовательной деятельности по музыке в средней группе «Осенняя шкатул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зыкально-творческого проек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Нравственно-патриотическое воспитание дошкольников средствами музы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ительной к школе групп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по теме самообразования «Развитие чувства ритма у старших дошкольник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воспитателя в развитии самостоятельной музыкальной деятельности дошкольников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йдоскоп «Музыка и дети» - вторая группа раннего возра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узыка как средство развития творческих способностей детей -средняя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ёлые путешественники»- старшая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Развитие музыкальных способностей дошкольников в семье»- подготовительная к школе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во всех возрастных групп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предметно-пространственной среды</w:t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игр по развитию чувства ритма у детей дошкольного  возрас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белых шарфиков для танца «Снежин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лаж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умовых инстру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остюмов для танца «Десантни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Э.А.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, С. И. и др. Музыка и движение (упражнения, игры и пляски для детей 6-7 лет). - М.: Просвещение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, Т. Школа марийского танца. - Йошкар-Ола: Министерство культуры, печати и по делам национальностей Республики Марий Эл. Республиканский центр народного творчества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, Н.Г. Обучение дошкольников игре на детских музыкальных инструментах.- М.: Просвещение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/ под ред. М. А. Васильевой, В.В. Гербовой, Т. С. Комаровой. - М.: МОЗАИКА-СИНТЕЗ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, К. В. Метод музыкального движения от Айседоры Дункан до отечественных модификаций. Журнал «Музыкальный руководитель», 2009. №1, стр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3:00Z</dcterms:created>
  <dc:creator>ПЁТР</dc:creator>
  <dc:description/>
  <cp:keywords/>
  <dc:language>en-US</dc:language>
  <cp:lastModifiedBy>Админ</cp:lastModifiedBy>
  <cp:lastPrinted>2015-01-19T13:29:00Z</cp:lastPrinted>
  <dcterms:modified xsi:type="dcterms:W3CDTF">2021-10-11T09:52:00Z</dcterms:modified>
  <cp:revision>33</cp:revision>
  <dc:subject/>
  <dc:title/>
</cp:coreProperties>
</file>