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/>
        <w:tab/>
        <w:tab/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игр экологического содержания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ивое -неживо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закрепить представление у детей об основных признаках живой приро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: картинки с изображением объектов живой и неживой природы, мяч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   Дошкольникам предлагается картинки с изображением природы, их необходимо разделить на две группы и мотивировать свои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   Дети становятся в круг. Ведущий бросает мяч и называет живой или неживой объект природы. Ребенок, поймав мяч должен ответить: «живое» или «неживое». Дети, которые, ошиблись выходят из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ертый лишн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чить детей классифицировать объекты природы и обосновывать свои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: 7 карточек, разделенных на 4 квадрата, с изображением объектов природы и 7 мелких белых карто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карточка: ромашка, василек, береза, колокольч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карточка: ель, мак, кот, р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карточка: снег, камень, облако, пт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карточка, заяц, еж, лиса, рыб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карточка: сова, мышь, колос, черепа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карточка: дерево, птица, солнце,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карточка: река, облако. Песок, камыш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игры: детям предлагается рассмотреть картинки и закрыть белым квадратом ту картинку, которая является «лишней», обосновать свои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щевые цепочки»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Цель: закрепить представления у дошкольников о связях и зависимостях между явлениями и    объектами природы.                                                                                                                      </w:t>
        <w:tab/>
        <w:tab/>
        <w:t>Оборудование: несколько бечев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игры: детям предлагается назвать объект природы. С помощью наводящих вопросов воспитателя дети называют представителей природного мира от которых зависит жизнь данного объекта. Всем участникам присваивается определенное «имя» названных ими объектов природы. С помощью бечевок они объединяются в экосистему. Извлечение одного из «объектов природы» сопровождается рывком за бечевку, который передается по кр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кому нужен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Цель: та же, что в третьей иг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изображением объектов живой и неживой приро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 игры: детям предлагается следующая ситуация: «Представьте себе, что на Земле ничего нет. И вдруг появились птицы (или другие живые существа). Смогут ли они жить на такой Земле? Что необходимо им для жизни?» Составление дошкольниками цепочки зависим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рганы чувст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Цель: показать дошкольникам взаимосвязь работы органов чувств (зрение, осязание, обоняние,      слуха, вкус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атериал: яблоко, лук, погремушка, мыл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: среди играющих распределяются роли органов чувств и выбирается ведущий, который выполняет роль мозга, он выходит из групповой комнаты. Детям показывается предмет, обследуя который, они должны сообщить ведущему только ту информацию, за которую они «отвечаю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ршки и корешк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есная иг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: упражнять детей в классификации овощей (по принципу: что у них  съедобно - корень или плоды на стебл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мя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Уточнить с детьми, что они будут называть вершками, а что – корешками: «Съедобный корень овоща будем называть корешком, а съедобный плод на стебле – вершком». Воспитатель называет овощ, бросает мяч ребенку. Ребенок должен ответит, что в нем съедобно: вершок или кореш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ложнение: Воспитатель говорит: «Вершки», а дети называют овощи у которых съедобны вер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ивая или неживая природ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детей в классификации объектов живой и неживой приро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итатель называет объект живой или неживой природы. Если назван объект живой природы, дети двигаются. (Например, названо дерево – дети поднимают руки, «растут», Если животное – прыгают и т.д. Если назван объект неживой природы – дети замирают на 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наешь ли ты…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классифицировать объекты живой природы, закреплять знание мод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У детей игровые поля с изображением в первом ряду модели зверей, во втором ряду –птиц, в третьем – рыб, в четвертом – насекомых. Воспитатель говорит: «Птица». Дети из предложенного набора карточек должны выбрать и положить на соответствующую строку изображение любой птицы, затем зверей и т.д. Выигрывает выложивший больше фиш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знает, пусть продолжает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классификации живой прир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Воспитатель называет обобщающее слово, а дети- слова, относящиеся к данному зна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секомые – это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: …муха, комар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ыбы – э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корее соберет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группировать овощи и фру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ве корзинки, на одной модель «огород», на другой – «сад»; карточки с изображением овощей и фрук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Выбирают две команды по два человека – чья команда быстрее соберет свой урожай. В корзину, где изображена модель «сад» - собираем фрукты; где модель «огород» - овощи. Та команда, которая первой соберет урожай, поднимает корзину, (надо проверить, не ошиблись ли дети, не попал ли в корзину не тот овощ или фрук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Опиши, а я отгадаю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классифицировать овощи и фрукты по их призна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делить и назвать характерные признаки предмета в ответ на вопросы воспита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: нельзя называть то, что описывают. Отвечать на вопросы четко и определе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: на столе за ширмой разложены овощи и фрукты. Воспитателю они не видн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итатель говорит детям: «Из овощей, что лежат на столе, выберите один. Я буду спрашивать, какой он, а вы отвечайте только не говорите его название. Я попробую отгадать по вашим ответам». Вопросы задаются в определенной последовательности: «Какой по форме? Везде, как шарик? Ямки есть? Какого цвета?»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робно отвечают на вопросы.   После того как ребята расскажут о характерных признаках предмета, воспитатель отгадывает заг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скажи словечко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быстроту ре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Воспитатель начинает фразу, а дети ее заканчив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У стрекозы прозрачные крылышки, а у бабоч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: Цветные, не прозрач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Ворона каркает, а соро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Сорока стрекоч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Петух кукарекает, а куриц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Курица кудахч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: У коровы теленок, а у овц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: У овцы ягн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У медвежонка мама медведица, а у бельчон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: У бельчонка мама бе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ньше-позж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логическое мыш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На предложенных к рассмотрению картинках изображены цветы. Нужно указать картинку с изображением цветов, посаженных раньше других (четыре картин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№2. К рассмотрению предлагаются четыре картинки с изображением четырех стадий роста луковицы. Нужно показать картинку, где луковицы посажены позже друг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№3. к рассмотрению предлагаются четыре картинки, на которых показаны разные стадии роста моркови. Нужно показать картинку, где морковь посажена ран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4. К рассмотрению предлагаются четыре картинки с четырьмя стадиями роста репы. Нужно показать картинку, где репа посажена поз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ретий лишни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логическое мышление, уметь вычленять лишне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на карточках изображены два насекомых (бабочка, кузнечик) и одна птичка; две рыбки (карась и щука) и одна лягушка. Дети должны определить, кто лиш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: игру можно проводить с моделями (овальное тело, плавники, клю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ертый лишни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логическое мыш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Перед ребенком выложить четыре картинки с изображением предметов, 3 из которых относятся к одному общему понятию. Определив лишнюю, т.е. не подходящую к остальным картинку, ребенок получает фишку. Наборы картинок могут быть самыми разными: стол, стул, кровать, чайник; лошадь, кошка, собака, щука; елка, береза, дуб и земляника; огурец, репа, морковь и заяц и т. 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жно подсказать правильный ответ: «Огурец, репа и морковка – овощи, они растут на огороде. А заяц - не овощ, поэтому его надо убра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сажают в огород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: Учить детей классифицировать предметы по определенным признакам (по месту их произрастания, по способу их применения), развивать быстроту мыш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воспитатель называет разные предметы, если называют то, что сажают в огороде, то вы ответите «Да», если же то, что в огороде не растет, дети говорят «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сли кто-то поспешит и ответит неправильно, воспитатель может сказать: «Поспешишь - людей насмешишь. Будь внимателен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кет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закрепить место произрастания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На столе наборы изображений лесных, полевых, садовых и комнатных растений. Участники игры получают задание собрать букет, но каждый собирает цветы строго определенного места обитания. Например, только лес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гра «Бывает - не бывает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е сезонных явлений приро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Играющие встают в круг, ведущий посередине. Ведущий называет время года, например, осень, затем называет явление природы, например, иней, и бросает мяч. Ребенок должен сказать, бывает или не бывает. Мяч бросают по кругу. Кто ошибся - выбывает из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гра «Бывает - не бывает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: развивать логическое вним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Игра требует богатого воображения и здравого смысла. Ребенку надо представить себе ситуацию, которую вы описываете, и сказать, бывает ли то, о чем идет речь. Если он отвечает правильно, его очередь загадывать вам загадку (фразу), а неправильно – очередь пропускается. Чередуются реальные и нереальные варианты, например: «волк бродит по лесу», «волк на дереве сидит», «в кастрюле каша варится», «кошка по крыше гуляет», «собака по крыше гуляет», «лодка по небу плывет», «девочка рисует домик», «домик рисует девочку» и т. д. Можно использовать мяч : игрок бросает мяч, произнося фразу, а второй игрок ловит его, если то, о чем сказано, действительно бывает, и не ловит, если этого не бы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кем будет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о предмете в разные временные отрезки ( в настоящем будущем, бывше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Ребенок отвечает на вопросы взрослого: «Кем будет (или чем будет) яйцо, цыпленок, мальчик, желудь, семечко, икринка, гусеница, мука, железо, кирпич, ткань, ученик, больной, слабый и т.д.?).  При обсуждении, подчеркивается возможность нескольких вариан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из яйца может быть птенец, крокодил, черепаха, змея и даже яичница. За одну игру можно разобрать 6-7 с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этой игры – игра «Кем был?». Смысл этой игры заключается в том, чтобы ответить на вопрос, кем (чем) был раньше: цыпленок (яйцом), лошадь (жеребенком ), корова (теленком ), дуб (желудем ), рыба (икринкой ), яблоня (семечком), лягушка (головастиком), бабочка (гусеницей), хлеб (мукой), шкаф( доской), велосипед(железом), рубашка(тканью), ботинки(кожей), дом(кирпичом), сильный(слабым),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давать другие слова, требующие от ребенка понимания перехода одного качества в другое. Каждому слову подбирается варианты от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летает, прыгает, плавает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классифицировать животных, насекомых, птиц, пресмыкающихся по принципу – летают, прыгают, плаваю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Приготовлены три цветных квадрата (треугольника, круга), условно обозначающих классификацию: «летают» - зеленый, «прыгают» - желтый, «плавают» - синий. Выбирается три звеньевых, которым воспитатель дает по одному условному знаку, например, квадраты разного цвета Всем остальным раздаются картинки с изображением животных. По команде ведущего, дети у которых картинки с изображением тех, кто летают, собираются вокруг звеньевого, держащего, например красный квадрат, с изображением тех, кто прыгает, - вокруг звеньевого с зеленым квадратом; тех кто плавает – вокруг звеньевого с синим квадратом. Выигрывает то звено, которое быстрее выполнило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всех животных, которые…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: Формировать представления    детей о таких понятиях, как «травоядные», «хищные», учить классифицировать животных по этим групп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Вначале уточняется в беседе, чем питаются дикие звери, птицы. Воспитатель показывает картинку, а дети предлагают, куда ее надо отнести: к насекомоядным или к хищникам, и объясняют. поче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ложнение: найти всех животных, которые питаются частями растений, плодами, почками, корнями. Найдите всех животных, которые питаются другими живот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бразование аналоги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 детей логически – понятийное мышл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перед детьми раскладываются парные карточки, принцип связи которых дети должны сопоставить с одним из образцов на отдельном сто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пример, образец, показанный воспитателем, - «овца –стад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бирают карточки: малина – ягоды, грядка – огород, капля – дождь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игры, когда карточки разложены, подвести итог каждой аналогии, объясняя взаимосвязь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твечай быстр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мение детей классифицировать предметы (по цвету, форме, качеству); приучать их быстро думать и отвеча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Воспитатель стоит в кругу, держа мяч в руках. Называет цвет, бросает мяч ребенку. Тот, кто поймает мяч, должен назвать предмет этого цвета, относящийся к живой или неживой природы, потом он сам называет любой цвет и перебрасывает мяч следующему. Тот тоже ловит мяч, называет предмет, свой цвет и т. 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еный»,- го) и бросает мяч ребенку. «Лист»,- отвечает ребенок и, сказав «голубой», бросает мяч другому игроку.  «Небо»,- отвечает другой ребенок и говорит « желтый», бросая мяч следующ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 тот же цвет можно повторять несколько раз, так как предметов, относящихся к живой природе, одинакового цвета м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рода и человек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, систематизировать знания детей о том, что создано человеком и что дает человеку прир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С детьми проводится беседа, в процессе которой уточняются знания детей о том, что окружающие нас предметы или созданы руками людей, или существуют в природе, и человек ими пользуется; например: лес, уголь, нефть, газ существуют в природе, а дома, заводы, транспорт создает челов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сделано человеком?» - спрашивает воспитатель и передает одному из играющих какой – либо предмет (или бросает мяч). После нескольких ответов детей он задает новый вопрос: «Что создано природой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гра «Рыбы – птицы- звер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называть видовые группы по предложенному пример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: Воспитатель бросает мяч ребенку и произносит слово, обозначающее класс из области живой прир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ймав мяч, должен подобрать видовое понятие и бросить мяч обра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: Птица – «Воробей», рыба – «Карасик»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можно играть с классификационными группами рукотворного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52"/>
    </w:rPr>
  </w:style>
  <w:style w:type="paragraph" w:styleId="21">
    <w:name w:val="Основной текст с отступом 2"/>
    <w:basedOn w:val="Normal"/>
    <w:qFormat/>
    <w:pPr>
      <w:ind w:left="-540" w:hanging="0"/>
      <w:jc w:val="center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0:00Z</dcterms:created>
  <dc:creator>user</dc:creator>
  <dc:description/>
  <cp:keywords/>
  <dc:language>en-US</dc:language>
  <cp:lastModifiedBy>Customer</cp:lastModifiedBy>
  <cp:lastPrinted>2006-12-05T15:34:00Z</cp:lastPrinted>
  <dcterms:modified xsi:type="dcterms:W3CDTF">2020-04-21T11:18:00Z</dcterms:modified>
  <cp:revision>6</cp:revision>
  <dc:subject/>
  <dc:title>АДИАНТУМ</dc:title>
</cp:coreProperties>
</file>