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p>
            <w:pPr>
              <w:pStyle w:val="Normal"/>
              <w:rPr/>
            </w:pPr>
            <w:r>
              <w:rPr/>
              <w:t xml:space="preserve">Готовность к школе родителей </w:t>
            </w:r>
          </w:p>
          <w:tbl>
            <w:tblPr>
              <w:tblW w:w="5000" w:type="pct"/>
              <w:jc w:val="left"/>
              <w:tblInd w:w="0" w:type="dxa"/>
              <w:tblLayout w:type="fixed"/>
              <w:tblCellMar>
                <w:top w:w="150" w:type="dxa"/>
                <w:left w:w="30" w:type="dxa"/>
                <w:bottom w:w="150" w:type="dxa"/>
                <w:right w:w="150" w:type="dxa"/>
              </w:tblCellMar>
            </w:tblPr>
            <w:tblGrid>
              <w:gridCol w:w="11399"/>
            </w:tblGrid>
            <w:tr>
              <w:trPr/>
              <w:tc>
                <w:tcPr>
                  <w:tcW w:w="11399" w:type="dxa"/>
                  <w:tcBorders/>
                </w:tcPr>
                <w:p>
                  <w:pPr>
                    <w:pStyle w:val="Normal"/>
                    <w:spacing w:lineRule="auto" w:line="240" w:before="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Родителям важно понять и решить для себя, смогут ли они: </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огать ребенку и не сер</w:t>
                    <w:softHyphen/>
                    <w:t xml:space="preserve">диться; </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кричать, принимать спо</w:t>
                    <w:softHyphen/>
                    <w:t xml:space="preserve">койно все так, как есть; </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 унижать; </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 обижать; </w:t>
                  </w:r>
                </w:p>
                <w:p>
                  <w:pPr>
                    <w:pStyle w:val="Normal"/>
                    <w:spacing w:lineRule="auto" w:line="240" w:before="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сравнивать с другими сво</w:t>
                    <w:softHyphen/>
                    <w:t xml:space="preserve">его ребенка; </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наказывать без явной при</w:t>
                    <w:softHyphen/>
                    <w:t xml:space="preserve">чины, а лишь потому, что вы не в духе. </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щем, могут ли они пожер</w:t>
                    <w:softHyphen/>
                    <w:t>твовать своими привычками, прихотями ради блага, спокой</w:t>
                    <w:softHyphen/>
                    <w:t xml:space="preserve">ствия, успеха своего ребенка. </w:t>
                  </w:r>
                </w:p>
                <w:p>
                  <w:pPr>
                    <w:pStyle w:val="Normal"/>
                    <w:spacing w:lineRule="auto" w:line="240" w:before="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Что надо знать родителю о ребенке, который идет в школу: </w:t>
                  </w:r>
                </w:p>
                <w:p>
                  <w:pPr>
                    <w:pStyle w:val="Normal"/>
                    <w:spacing w:lineRule="auto" w:line="240" w:before="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н еще живет в дошкольном детстве: в мире игр и игрушек, в мире свободного времени; </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 не совсем готов к тому, что ему со всех сторон будут гово</w:t>
                    <w:softHyphen/>
                    <w:t xml:space="preserve">рить «надо», «должен»; </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го работоспособность — 5—20 мин, затем нужен отдых или переключение на другой вид деятельности; </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му непривычно будет быть «одним из многих»; </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 будет более подвержен за</w:t>
                    <w:softHyphen/>
                    <w:t xml:space="preserve">болеваниям; </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му обязательно нужен све</w:t>
                    <w:softHyphen/>
                    <w:t xml:space="preserve">жий воздух после занятий и движ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му в первое время обучения необходимо, чтобы рядом была мама: проводить в шко</w:t>
                    <w:softHyphen/>
                    <w:t>лу, встретить, когда он дела</w:t>
                    <w:softHyphen/>
                    <w:t xml:space="preserve">ет уроки, вместе гулять и т.д.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00" w:type="dxa"/>
            <w:tcBorders/>
            <w:vAlign w:val="center"/>
          </w:tcPr>
          <w:p>
            <w:pPr>
              <w:pStyle w:val="Normal"/>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бенку нужны положитель</w:t>
              <w:softHyphen/>
              <w:t xml:space="preserve">ные эмоции: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бенок ждет от вас похвалы;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е для него — понима</w:t>
              <w:softHyphen/>
              <w:t xml:space="preserve">ние, любовь, доверие, забота; </w:t>
            </w:r>
          </w:p>
          <w:p>
            <w:pPr>
              <w:pStyle w:val="Normal"/>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Поведение родителей по отношению к ребенку, который идет в школу: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айтесь в выходные сде</w:t>
              <w:softHyphen/>
              <w:t>лать что-то интересное с ре</w:t>
              <w:softHyphen/>
              <w:t xml:space="preserve">бенком;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забывайте заглядывать в ранец своего ребенка;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райтесь заранее научить его открывать и закрывать дверь;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чите ребенка аккуратно вешать школьную форму;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бытовые дела с ним по</w:t>
              <w:softHyphen/>
              <w:t xml:space="preserve">пробуйте «отрепетировать» заранее;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регите психику ребенка;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дьте сдержанны в своих эмоциях;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забывайте о школьных праздниках, ребенок должен быть красиво и празднично одет;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йте ребенку возможность почувствовать себя счастли</w:t>
              <w:softHyphen/>
              <w:t xml:space="preserve">вым и умеющим.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в повседневной домашней жизни встречается всюду. Важно ненавязчиво, в игровой форме, привлекать внимание ре</w:t>
              <w:softHyphen/>
              <w:t xml:space="preserve">бенка к таким предметам, которые в обычных условиях его не интересуют. Их можно включить в игровое пространство. В игре ребенок начинает незаметно для себя решать учебные задачи.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считаем </w:t>
            </w:r>
          </w:p>
          <w:p>
            <w:pPr>
              <w:pStyle w:val="Normal"/>
              <w:spacing w:lineRule="auto" w:line="240" w:before="0" w:after="280"/>
              <w:rPr/>
            </w:pPr>
            <w:r>
              <w:rPr>
                <w:rFonts w:eastAsia="Times New Roman" w:cs="Times New Roman" w:ascii="Times New Roman" w:hAnsi="Times New Roman"/>
                <w:sz w:val="28"/>
                <w:szCs w:val="28"/>
                <w:lang w:eastAsia="ru-RU"/>
              </w:rPr>
              <w:t xml:space="preserve">Утром спросите у ребенка, сколько щеточек стоит в стаканчике в ванной комнате? Почему? </w:t>
            </w:r>
            <w:r>
              <w:rPr>
                <w:rFonts w:eastAsia="Times New Roman" w:cs="Times New Roman" w:ascii="Times New Roman" w:hAnsi="Times New Roman"/>
                <w:i/>
                <w:iCs/>
                <w:sz w:val="28"/>
                <w:szCs w:val="28"/>
                <w:lang w:eastAsia="ru-RU"/>
              </w:rPr>
              <w:t xml:space="preserve">(Нас трое и щеток три.) </w:t>
            </w:r>
            <w:r>
              <w:rPr>
                <w:rFonts w:eastAsia="Times New Roman" w:cs="Times New Roman" w:ascii="Times New Roman" w:hAnsi="Times New Roman"/>
                <w:sz w:val="28"/>
                <w:szCs w:val="28"/>
                <w:lang w:eastAsia="ru-RU"/>
              </w:rPr>
              <w:t>Какая щетка самая большая? Сели завтракать. Спросите, чего на столе больше, вилок или ложек? Сколько чашек? Положи в каждую чашку по чайной лож</w:t>
              <w:softHyphen/>
              <w:t>ке. Чего больше, чего меньше? Пришли в поликлинику. У кабинета врача большая очередь. Чтобы отвлечься от скучного ожидания, можно предложить логи</w:t>
              <w:softHyphen/>
              <w:t xml:space="preserve">ческие задачки.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лепили снежную бабу. После прогулки на батарее сохло 8 мокрых варежек. Сколько было детей?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дупла выглядывало 6 беличьих хвостиков. Сколько белок сидело в дупле?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д, бабка, внучка, Жучка, кошка и мышка вытянули репку. Сколько глаз увидело репку?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ревно распилили на три части. Сколько сделали распилов?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под ворот видно 8 кошачьих лап. Сколько кошек во дворе?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 кого больше...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п — у кошки или попугая? ...хвостов — у собаки или лягушки? ...ушей — у мышки или свинки? ...глаз — у змеи или крокодила?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акое число я пропустила?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называет ряд чисел в быстром темпе от 1 до 20, от 7 до 16. Пропускается одно из чисел. Ребенку надо назвать пропу</w:t>
              <w:softHyphen/>
              <w:t xml:space="preserve">щенное.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Что выше?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 или забор? Слон или крокодил? Стол или стул? Горка или песочница? Грузовик или легковая машина?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зови число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ови число от 3 до 7, от 9 до 12, от 14 до 5. Какое число стоит перед 16? Какое число стоит после 8?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к моему числу прибавить 1, то получится 10. Какое число я задумала?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к числу 3 прибавила 1 и вычла 1. Сколько стало?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стинно или ложно </w:t>
            </w:r>
          </w:p>
          <w:p>
            <w:pPr>
              <w:pStyle w:val="Normal"/>
              <w:spacing w:lineRule="auto" w:line="240" w:before="0" w:after="280"/>
              <w:rPr/>
            </w:pPr>
            <w:r>
              <w:rPr>
                <w:rFonts w:eastAsia="Times New Roman" w:cs="Times New Roman" w:ascii="Times New Roman" w:hAnsi="Times New Roman"/>
                <w:sz w:val="28"/>
                <w:szCs w:val="28"/>
                <w:lang w:eastAsia="ru-RU"/>
              </w:rPr>
              <w:t xml:space="preserve">В математике есть понятия </w:t>
            </w:r>
            <w:r>
              <w:rPr>
                <w:rFonts w:eastAsia="Times New Roman" w:cs="Times New Roman" w:ascii="Times New Roman" w:hAnsi="Times New Roman"/>
                <w:i/>
                <w:iCs/>
                <w:sz w:val="28"/>
                <w:szCs w:val="28"/>
                <w:lang w:eastAsia="ru-RU"/>
              </w:rPr>
              <w:t xml:space="preserve">истинное высказывание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iCs/>
                <w:sz w:val="28"/>
                <w:szCs w:val="28"/>
                <w:lang w:eastAsia="ru-RU"/>
              </w:rPr>
              <w:t xml:space="preserve">ложное высказывание. </w:t>
            </w:r>
            <w:r>
              <w:rPr>
                <w:rFonts w:eastAsia="Times New Roman" w:cs="Times New Roman" w:ascii="Times New Roman" w:hAnsi="Times New Roman"/>
                <w:sz w:val="28"/>
                <w:szCs w:val="28"/>
                <w:lang w:eastAsia="ru-RU"/>
              </w:rPr>
              <w:t xml:space="preserve">Истинно ли мое высказывание? Все кошки полосаты. Я такая сильная, что могу поднять слона. Заяц съел на обед волка. На яблоне выросли бананы. На елке сливы не растут.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омашние игры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 можно между делами вовлекать ребенка в следующие игровые упражнения.</w:t>
            </w:r>
          </w:p>
          <w:p>
            <w:pPr>
              <w:pStyle w:val="Normal"/>
              <w:spacing w:lineRule="auto" w:line="240" w:before="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Который по счету? </w:t>
            </w:r>
            <w:r>
              <w:rPr>
                <w:rFonts w:eastAsia="Times New Roman" w:cs="Times New Roman" w:ascii="Times New Roman" w:hAnsi="Times New Roman"/>
                <w:sz w:val="28"/>
                <w:szCs w:val="28"/>
                <w:lang w:eastAsia="ru-RU"/>
              </w:rPr>
              <w:t>На полке стоят игрушки. Кто стоит пер</w:t>
              <w:softHyphen/>
              <w:t xml:space="preserve"> </w:t>
              <w:br/>
              <w:t xml:space="preserve">вым? Третьим? Кто стоит между вторым и четвертым? Кто второй </w:t>
              <w:br/>
              <w:t xml:space="preserve">справа? Кто самый высокий? Кто самый низкий? Если мы их </w:t>
              <w:br/>
              <w:t>повернем так, чтобы они смотрели в правую сторону, кто теперь будет первым? Пятым?</w:t>
            </w:r>
          </w:p>
          <w:p>
            <w:pPr>
              <w:pStyle w:val="Normal"/>
              <w:spacing w:lineRule="auto" w:line="240" w:before="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Игра с палочками. </w:t>
            </w:r>
            <w:r>
              <w:rPr>
                <w:rFonts w:eastAsia="Times New Roman" w:cs="Times New Roman" w:ascii="Times New Roman" w:hAnsi="Times New Roman"/>
                <w:sz w:val="28"/>
                <w:szCs w:val="28"/>
                <w:lang w:eastAsia="ru-RU"/>
              </w:rPr>
              <w:t xml:space="preserve">Можно поиграть со счетными палочками, спичками или зубочистками, предварительно отломив у спичек головки с серой. Выложи фигуру, как у меня. </w:t>
            </w:r>
          </w:p>
          <w:p>
            <w:pPr>
              <w:pStyle w:val="Normal"/>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ожи две спички так, чтобы образовалось пять равных квад</w:t>
              <w:softHyphen/>
              <w:t>ратов.</w:t>
            </w:r>
          </w:p>
          <w:p>
            <w:pPr>
              <w:pStyle w:val="Normal"/>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5519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7" r="-25" b="-57"/>
                          <a:stretch>
                            <a:fillRect/>
                          </a:stretch>
                        </pic:blipFill>
                        <pic:spPr bwMode="auto">
                          <a:xfrm>
                            <a:off x="0" y="0"/>
                            <a:ext cx="1551940" cy="695325"/>
                          </a:xfrm>
                          <a:prstGeom prst="rect">
                            <a:avLst/>
                          </a:prstGeom>
                        </pic:spPr>
                      </pic:pic>
                    </a:graphicData>
                  </a:graphic>
                </wp:inline>
              </w:drawing>
            </w:r>
          </w:p>
          <w:p>
            <w:pPr>
              <w:pStyle w:val="Normal"/>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ложи такую же фигуру. </w:t>
            </w:r>
          </w:p>
          <w:p>
            <w:pPr>
              <w:pStyle w:val="Normal"/>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732915" cy="847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58" r="-29" b="-58"/>
                          <a:stretch>
                            <a:fillRect/>
                          </a:stretch>
                        </pic:blipFill>
                        <pic:spPr bwMode="auto">
                          <a:xfrm>
                            <a:off x="0" y="0"/>
                            <a:ext cx="1732915" cy="847090"/>
                          </a:xfrm>
                          <a:prstGeom prst="rect">
                            <a:avLst/>
                          </a:prstGeom>
                        </pic:spPr>
                      </pic:pic>
                    </a:graphicData>
                  </a:graphic>
                </wp:inline>
              </w:drawing>
            </w:r>
          </w:p>
          <w:p>
            <w:pPr>
              <w:pStyle w:val="Normal"/>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бери две спички, чтобы получилось четыре одинаковых квадрата. </w:t>
            </w:r>
          </w:p>
          <w:p>
            <w:pPr>
              <w:pStyle w:val="Normal"/>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85265" cy="10375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 t="-54" r="-38" b="-54"/>
                          <a:stretch>
                            <a:fillRect/>
                          </a:stretch>
                        </pic:blipFill>
                        <pic:spPr bwMode="auto">
                          <a:xfrm>
                            <a:off x="0" y="0"/>
                            <a:ext cx="1485265" cy="1037590"/>
                          </a:xfrm>
                          <a:prstGeom prst="rect">
                            <a:avLst/>
                          </a:prstGeom>
                        </pic:spPr>
                      </pic:pic>
                    </a:graphicData>
                  </a:graphic>
                </wp:inline>
              </w:drawing>
            </w:r>
          </w:p>
          <w:p>
            <w:pPr>
              <w:pStyle w:val="Normal"/>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бери две спички, чтобы получилось четыре одинаковых квадрата. </w:t>
            </w:r>
          </w:p>
          <w:p>
            <w:pPr>
              <w:pStyle w:val="Normal"/>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85265" cy="952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 t="-59" r="-38" b="-59"/>
                          <a:stretch>
                            <a:fillRect/>
                          </a:stretch>
                        </pic:blipFill>
                        <pic:spPr bwMode="auto">
                          <a:xfrm>
                            <a:off x="0" y="0"/>
                            <a:ext cx="1485265" cy="952500"/>
                          </a:xfrm>
                          <a:prstGeom prst="rect">
                            <a:avLst/>
                          </a:prstGeom>
                        </pic:spPr>
                      </pic:pic>
                    </a:graphicData>
                  </a:graphic>
                </wp:inline>
              </w:drawing>
            </w:r>
          </w:p>
          <w:p>
            <w:pPr>
              <w:pStyle w:val="Normal"/>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ожи такую же фигуру.</w:t>
            </w:r>
          </w:p>
          <w:p>
            <w:pPr>
              <w:pStyle w:val="Normal"/>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85265" cy="8375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 t="-67" r="-38" b="-67"/>
                          <a:stretch>
                            <a:fillRect/>
                          </a:stretch>
                        </pic:blipFill>
                        <pic:spPr bwMode="auto">
                          <a:xfrm>
                            <a:off x="0" y="0"/>
                            <a:ext cx="1485265" cy="837565"/>
                          </a:xfrm>
                          <a:prstGeom prst="rect">
                            <a:avLst/>
                          </a:prstGeom>
                        </pic:spPr>
                      </pic:pic>
                    </a:graphicData>
                  </a:graphic>
                </wp:inline>
              </w:drawing>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280"/>
              <w:rPr/>
            </w:pPr>
            <w:r>
              <w:rPr>
                <w:rFonts w:eastAsia="Times New Roman" w:cs="Times New Roman" w:ascii="Times New Roman" w:hAnsi="Times New Roman"/>
                <w:sz w:val="28"/>
                <w:szCs w:val="28"/>
                <w:lang w:eastAsia="ru-RU"/>
              </w:rPr>
              <w:t xml:space="preserve">Сколько квадратов я сейчас выложила? </w:t>
            </w:r>
            <w:r>
              <w:rPr>
                <w:rFonts w:eastAsia="Times New Roman" w:cs="Times New Roman" w:ascii="Times New Roman" w:hAnsi="Times New Roman"/>
                <w:i/>
                <w:iCs/>
                <w:sz w:val="28"/>
                <w:szCs w:val="28"/>
                <w:lang w:eastAsia="ru-RU"/>
              </w:rPr>
              <w:t xml:space="preserve">(Четыре.) </w:t>
            </w:r>
            <w:r>
              <w:rPr>
                <w:rFonts w:eastAsia="Times New Roman" w:cs="Times New Roman" w:ascii="Times New Roman" w:hAnsi="Times New Roman"/>
                <w:sz w:val="28"/>
                <w:szCs w:val="28"/>
                <w:lang w:eastAsia="ru-RU"/>
              </w:rPr>
              <w:t xml:space="preserve">Убери одну спичку, чтобы их стало три.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гры на состав числа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наиболее трудных и значимых тем по математике является состав числа из двух меньших чисел. Можно в игровой форме закреплять знания по этой теме. </w:t>
            </w:r>
          </w:p>
          <w:p>
            <w:pPr>
              <w:pStyle w:val="Normal"/>
              <w:spacing w:lineRule="auto" w:line="240" w:before="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Упражнение с орешками. </w:t>
            </w:r>
            <w:r>
              <w:rPr>
                <w:rFonts w:eastAsia="Times New Roman" w:cs="Times New Roman" w:ascii="Times New Roman" w:hAnsi="Times New Roman"/>
                <w:sz w:val="28"/>
                <w:szCs w:val="28"/>
                <w:lang w:eastAsia="ru-RU"/>
              </w:rPr>
              <w:t>Возьмите шесть орешков. Зажмите в одной руке два, а в другой четыре. Варианты задания: 3 и 3, 1 и 5. Покажите ребенку, сколько в одной руке орешков, пусть он сам догадается, сколько в другой. Накройте несколько орешков ста</w:t>
              <w:softHyphen/>
              <w:t xml:space="preserve">канчиком. Сколько видно? Сколько под стаканчиком?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вадраты Никитина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логического мышления очень полезно предлагать детям различные головоломки, например, игры «Танграм», «Мон</w:t>
              <w:softHyphen/>
              <w:t>гольская игра». Можно купить «Квадраты Никитина», они бывают разного уровня сложности, можно сделать их самим. Для этого надо вырезать квадрат со стороной не менее 10 см , разрезать его на не</w:t>
              <w:softHyphen/>
              <w:t xml:space="preserve">сколько частей, а затем вместе с ребенком сложить его в целый.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говорная речь взрослого как игровое средство общения с ребенком дома </w:t>
            </w:r>
          </w:p>
          <w:p>
            <w:pPr>
              <w:pStyle w:val="Normal"/>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мся, что родительское слово звучит в доме довольно часто. Да и тональную окраску отношений в семье задают не дети, а родители. Мы можем пытаться терпеливо уговаривать ребенка, когда он не слушается, повышаем звучание голоса, когда он не реагирует на наше слово, начинаем переходить на крик, а ребенок готов расплакаться! В таких ситуациях воспитание начинает ка</w:t>
              <w:softHyphen/>
              <w:t xml:space="preserve">заться сущей мукой. От этих мыслей приходит усталость, мрачное и подавленное настроение.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 поупражняться в навыке «упаковывать в игру» зву</w:t>
              <w:softHyphen/>
              <w:t>чание родительского слова, точнее в речевую игру со словами и рифмами. Возможно, в таких играх многим удастся найти источ</w:t>
              <w:softHyphen/>
              <w:t xml:space="preserve">ник положительных эмоций и улучшения настроения для всей семьи.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гры для подготовки артикуляционного аппарата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нем с особого вида речевых игр, чтобы лучше «разговорить</w:t>
              <w:softHyphen/>
              <w:t xml:space="preserve">ся». Как считают специалисты, такие игры помогают подготовить артикуляционный аппарат, выработать правильное дыхание и выдох воздушной струи. Поиграем в некоторые из этих игр. В рамках практикума родители, при необходимости, разбиваются на пары и проигрывают все предлагаемые игры. </w:t>
            </w:r>
          </w:p>
          <w:p>
            <w:pPr>
              <w:pStyle w:val="Normal"/>
              <w:spacing w:lineRule="auto" w:line="240" w:before="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Волны. </w:t>
            </w:r>
            <w:r>
              <w:rPr>
                <w:rFonts w:eastAsia="Times New Roman" w:cs="Times New Roman" w:ascii="Times New Roman" w:hAnsi="Times New Roman"/>
                <w:sz w:val="28"/>
                <w:szCs w:val="28"/>
                <w:lang w:eastAsia="ru-RU"/>
              </w:rPr>
              <w:t>Приготовить небольшой тазик с водой. Разместить в нем плавающие предметы (лодочки, пробки). Взрослый вместе с ребенком по очереди или одновременно дуют на плавающие пред</w:t>
              <w:softHyphen/>
              <w:t>меты, стараясь передвинуть их от одного берега к другому. Важно, чтобы воздушная струя во время выдоха была длинной, равномер</w:t>
              <w:softHyphen/>
              <w:t xml:space="preserve">ной по силе. </w:t>
            </w:r>
          </w:p>
          <w:p>
            <w:pPr>
              <w:pStyle w:val="Normal"/>
              <w:spacing w:lineRule="auto" w:line="240" w:before="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Футбол. </w:t>
            </w:r>
            <w:r>
              <w:rPr>
                <w:rFonts w:eastAsia="Times New Roman" w:cs="Times New Roman" w:ascii="Times New Roman" w:hAnsi="Times New Roman"/>
                <w:sz w:val="28"/>
                <w:szCs w:val="28"/>
                <w:lang w:eastAsia="ru-RU"/>
              </w:rPr>
              <w:t>Взрослый и ребенок садятся за стол напротив друг друга. Ставятся «футбольные ворота» из двух кубиков, ластиков, спичечных коробков. Нужно одновременно дуть на ватный шарик, пытаясь с помощью воздушной струи на выдохе забить мяч в во</w:t>
              <w:softHyphen/>
              <w:t xml:space="preserve">рота. </w:t>
            </w:r>
          </w:p>
          <w:p>
            <w:pPr>
              <w:pStyle w:val="Normal"/>
              <w:spacing w:lineRule="auto" w:line="240" w:before="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оломинка и воронка. </w:t>
            </w:r>
            <w:r>
              <w:rPr>
                <w:rFonts w:eastAsia="Times New Roman" w:cs="Times New Roman" w:ascii="Times New Roman" w:hAnsi="Times New Roman"/>
                <w:sz w:val="28"/>
                <w:szCs w:val="28"/>
                <w:lang w:eastAsia="ru-RU"/>
              </w:rPr>
              <w:t>На кухне отыскивается пищевая ворон</w:t>
              <w:softHyphen/>
              <w:t>ка. В нее вставляется изогнутая трубочка для коктейля. В воронку кладется шарик из ваты, поролона или пенопласта. Взрослый, сде</w:t>
              <w:softHyphen/>
              <w:t>лав глубокий вдох, начинает долго и безотрывно дуть в трубочку, пока шарик не начнет подниматься над воронкой, зависая. В рам</w:t>
              <w:softHyphen/>
              <w:t xml:space="preserve">ках практикума родителям предлагаются исходные материалы для приготовления игрушки. </w:t>
            </w:r>
          </w:p>
          <w:p>
            <w:pPr>
              <w:pStyle w:val="Normal"/>
              <w:spacing w:lineRule="auto" w:line="240" w:before="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Волшебные флакончики </w:t>
            </w:r>
            <w:r>
              <w:rPr>
                <w:rFonts w:eastAsia="Times New Roman" w:cs="Times New Roman" w:ascii="Times New Roman" w:hAnsi="Times New Roman"/>
                <w:sz w:val="28"/>
                <w:szCs w:val="28"/>
                <w:lang w:eastAsia="ru-RU"/>
              </w:rPr>
              <w:t>. Участники выбирают лежащие на сто</w:t>
              <w:softHyphen/>
              <w:t>лах пустые флаконы от духов или напитков. Одновременно все начинают дуть в выбранный флакончик, возникают разные по темб</w:t>
              <w:softHyphen/>
              <w:t>ру звуки. Эта полезная игра, помогающая выработать правильное дыхание, становится весьма привлекательной для дошкольника. Дома можно время от времени устраивать выступление целого оркестра из флаконов.</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гры на развитие разговорной речи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у для следующих игр составляет обычная речь. Ребенок получает полезный опыт свободной и грамматически правильной разговорной речи. Игры полезны для стимуляции положительных эмоций, если ребенок отгородился, замкнулся, обиделся. </w:t>
            </w:r>
          </w:p>
          <w:p>
            <w:pPr>
              <w:pStyle w:val="Normal"/>
              <w:spacing w:lineRule="auto" w:line="240" w:before="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ослушная игрушка. </w:t>
            </w:r>
            <w:r>
              <w:rPr>
                <w:rFonts w:eastAsia="Times New Roman" w:cs="Times New Roman" w:ascii="Times New Roman" w:hAnsi="Times New Roman"/>
                <w:sz w:val="28"/>
                <w:szCs w:val="28"/>
                <w:lang w:eastAsia="ru-RU"/>
              </w:rPr>
              <w:t>Взрослый берет любую, попавшую под руку, игрушку и говорит ребенку, что эта игрушка будет выполнять просьбы, если он будет их правильно сообщать. «Попроси медведя, чтобы он станцевал, поиграл, поклонился, почитал, спел, поспал, спрятался». Перед ребенком встает задача правильно формулиро</w:t>
              <w:softHyphen/>
              <w:t>вать свою просьбу: «Мишка, станцуй, пожалуйста» (попрыгай, спой). Взрослый выполняет за игрушку просьбу ребенка. В дальнейшем ребенок сам может просить игрушку что-либо сделать и выпол</w:t>
              <w:softHyphen/>
              <w:t xml:space="preserve">нить за нее действия. Таким образом, ребенок учится в игровой форме использовать глаголы в повелительном наклонении. </w:t>
            </w:r>
          </w:p>
          <w:p>
            <w:pPr>
              <w:pStyle w:val="Normal"/>
              <w:spacing w:lineRule="auto" w:line="240" w:before="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Умелые рифмоплеты. </w:t>
            </w:r>
            <w:r>
              <w:rPr>
                <w:rFonts w:eastAsia="Times New Roman" w:cs="Times New Roman" w:ascii="Times New Roman" w:hAnsi="Times New Roman"/>
                <w:sz w:val="28"/>
                <w:szCs w:val="28"/>
                <w:lang w:eastAsia="ru-RU"/>
              </w:rPr>
              <w:t>Полезно обращаться к такой игре при обиде на сверстника, после драки или ссоры с приятелем, сестрой или братом. Для поссорившихся детей можно сочинить рифмо</w:t>
              <w:softHyphen/>
              <w:t xml:space="preserve">ванные фразы.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ись, мирись, мирись и больше не дерись, а если будешь драть</w:t>
              <w:softHyphen/>
              <w:t xml:space="preserve">ся, без друга тебе оставаться.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й рука, трясись, трясись, только больше не дерись.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лабляйся рука, расслабляйся и больше не щепайся.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лабляйтесь зубы, расслабляйтесь и больше не кусайтесь.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рука приклеилась! Руку отпускаю, за туловище хватаю. Хорошее называешь, руку отпускаю.</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одителям случается вместе с ребенком просиживать дли</w:t>
              <w:softHyphen/>
              <w:t xml:space="preserve">тельное время в очереди, в транспорте, вообще долго находиться в замкнутом пространстве — речевые и пальчиковые игры спасают от раздражения, усталости и скуки.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витие грамматических способностей с помощью игры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родитель не мечтает о том, чтобы его ребенок обладал грамматическими способностями? Особенно это становится ак</w:t>
              <w:softHyphen/>
              <w:t>туальным с началом школьной жизни, когда в каждой семье дела</w:t>
              <w:softHyphen/>
              <w:t>ется все возможное, чтобы школьное обучение стало для перво</w:t>
              <w:softHyphen/>
              <w:t xml:space="preserve">классника наименее болезненным и наиболее успешным.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аботимся об этом прямо сейчас, и для начала отложим скуч</w:t>
              <w:softHyphen/>
              <w:t>ную зубрежку букв алфавита, унылое чтение слогов по книжке. Взамен этого поиграем в игры занимательно-развлекательного характера, которые помогут ребенку развивать собственные грам</w:t>
              <w:softHyphen/>
              <w:t xml:space="preserve">матические способности.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актикума родители участвуют в проигрывании всех рекомендуемых игр, разбившись на пары: один берет на себя роль взрослого, другой — ребенка.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поминаем буквы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ребенку легче запоминать буквы алфавита, опи</w:t>
              <w:softHyphen/>
              <w:t xml:space="preserve">раясь на слуховую, зрительную и мышечную память.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зрослый обводит букву по контуру, называя ее, а ребенок штрихует букву карандашом или закрашивает красками.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рослый выводит контуры задуманной буквы в воздухе, ре</w:t>
              <w:softHyphen/>
              <w:t>бенок пытается угадать и назвать ее. Аналогичным способом взрос</w:t>
              <w:softHyphen/>
              <w:t xml:space="preserve">лый рисует букву на спине ребенка: «Я напишу, а ты угадай, какая это буква».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уква вылепливается из пластилина, конструируется из спи</w:t>
              <w:softHyphen/>
              <w:t xml:space="preserve">чек, зубочисток, счетных палочек, семечек.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зрослый с ребенком по очереди называют сходство какой-то буквы с предметами из окружающего мира.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о, чтобы в процесс запоминания букв активно вовлека</w:t>
              <w:softHyphen/>
              <w:t>лись зрение, слух, мускулатура пальцев рук. Это стимулирует запо</w:t>
              <w:softHyphen/>
              <w:t>минание ребенком букв, тренирует его образное восприятие и раз</w:t>
              <w:softHyphen/>
              <w:t xml:space="preserve">вивает речь в целом. </w:t>
            </w:r>
          </w:p>
          <w:p>
            <w:pPr>
              <w:pStyle w:val="Normal"/>
              <w:spacing w:lineRule="auto" w:line="240" w:before="0" w:after="280"/>
              <w:rPr/>
            </w:pPr>
            <w:r>
              <w:rPr>
                <w:rFonts w:eastAsia="Times New Roman" w:cs="Times New Roman" w:ascii="Times New Roman" w:hAnsi="Times New Roman"/>
                <w:i/>
                <w:iCs/>
                <w:sz w:val="28"/>
                <w:szCs w:val="28"/>
                <w:lang w:eastAsia="ru-RU"/>
              </w:rPr>
              <w:t>Прятки с буквами</w:t>
            </w:r>
            <w:r>
              <w:rPr>
                <w:rFonts w:eastAsia="Times New Roman" w:cs="Times New Roman" w:ascii="Times New Roman" w:hAnsi="Times New Roman"/>
                <w:sz w:val="28"/>
                <w:szCs w:val="28"/>
                <w:lang w:eastAsia="ru-RU"/>
              </w:rPr>
              <w:t>. тренировать сообразительность, воображение, умение уз</w:t>
              <w:softHyphen/>
              <w:t xml:space="preserve">навать в графических контурах знакомые буквы.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листе бумаги, асфальте или песке рисуется незамысловатый узор.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внимательно присмотревшись к нему, увидеть в его линиях очертание каких-либо букв, называть их по очереди и по</w:t>
              <w:softHyphen/>
              <w:t xml:space="preserve">казывать в узоре их контур. Взрослый и ребенок делают это по очереди. Например, в данном рисунке можно увидеть буквы: «п», «о», «ю», «е», «ш», «ф», «р», «н», «т», «г».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Братец большой и братец маленький </w:t>
            </w:r>
          </w:p>
          <w:p>
            <w:pPr>
              <w:pStyle w:val="Normal"/>
              <w:spacing w:lineRule="auto" w:line="240" w:before="0" w:after="280"/>
              <w:rPr/>
            </w:pPr>
            <w:r>
              <w:rPr>
                <w:rFonts w:eastAsia="Times New Roman" w:cs="Times New Roman" w:ascii="Times New Roman" w:hAnsi="Times New Roman"/>
                <w:i/>
                <w:iCs/>
                <w:sz w:val="28"/>
                <w:szCs w:val="28"/>
                <w:lang w:eastAsia="ru-RU"/>
              </w:rPr>
              <w:t xml:space="preserve">Цель: </w:t>
            </w:r>
            <w:r>
              <w:rPr>
                <w:rFonts w:eastAsia="Times New Roman" w:cs="Times New Roman" w:ascii="Times New Roman" w:hAnsi="Times New Roman"/>
                <w:sz w:val="28"/>
                <w:szCs w:val="28"/>
                <w:lang w:eastAsia="ru-RU"/>
              </w:rPr>
              <w:t xml:space="preserve">тренировать фонематический слух. </w:t>
            </w:r>
          </w:p>
          <w:p>
            <w:pPr>
              <w:pStyle w:val="Normal"/>
              <w:spacing w:lineRule="auto" w:line="240" w:before="0" w:after="280"/>
              <w:rPr/>
            </w:pPr>
            <w:r>
              <w:rPr>
                <w:rFonts w:eastAsia="Times New Roman" w:cs="Times New Roman" w:ascii="Times New Roman" w:hAnsi="Times New Roman"/>
                <w:sz w:val="28"/>
                <w:szCs w:val="28"/>
                <w:lang w:eastAsia="ru-RU"/>
              </w:rPr>
              <w:t>Взрослый предлагает ребенку поиграть в мяч со звуками и го</w:t>
              <w:softHyphen/>
              <w:t>ворит, что будет исполнять роль «большого братца». Будет назы</w:t>
              <w:softHyphen/>
              <w:t>вать твердые согласные звуки, а ребенку предлагает быть «малень</w:t>
              <w:softHyphen/>
              <w:t>ким братцем», он будет называть мягкие согласные звуки. После этого взрослый бросает ребенку мяч и произносит твердый со</w:t>
              <w:softHyphen/>
              <w:t xml:space="preserve">гласный звук, например: [л], [з], </w:t>
            </w:r>
            <w:r>
              <w:rPr>
                <w:rFonts w:eastAsia="Times New Roman" w:cs="Times New Roman" w:ascii="Times New Roman" w:hAnsi="Times New Roman"/>
                <w:b/>
                <w:bCs/>
                <w:sz w:val="28"/>
                <w:szCs w:val="28"/>
                <w:lang w:eastAsia="ru-RU"/>
              </w:rPr>
              <w:t xml:space="preserve">[м]. </w:t>
            </w:r>
            <w:r>
              <w:rPr>
                <w:rFonts w:eastAsia="Times New Roman" w:cs="Times New Roman" w:ascii="Times New Roman" w:hAnsi="Times New Roman"/>
                <w:sz w:val="28"/>
                <w:szCs w:val="28"/>
                <w:lang w:eastAsia="ru-RU"/>
              </w:rPr>
              <w:t xml:space="preserve">Ребенку нужно, перебрасывая мяч назад, каждый очередной звук произносить мягко, например: </w:t>
            </w:r>
          </w:p>
          <w:p>
            <w:pPr>
              <w:pStyle w:val="Normal"/>
              <w:spacing w:lineRule="auto" w:line="240" w:before="0" w:after="280"/>
              <w:rPr/>
            </w:pPr>
            <w:r>
              <w:rPr>
                <w:rFonts w:eastAsia="Times New Roman" w:cs="Times New Roman" w:ascii="Times New Roman" w:hAnsi="Times New Roman"/>
                <w:sz w:val="28"/>
                <w:szCs w:val="28"/>
                <w:lang w:eastAsia="ru-RU"/>
              </w:rPr>
              <w:t xml:space="preserve">1л] - [л'], </w:t>
            </w:r>
            <w:r>
              <w:rPr>
                <w:rFonts w:eastAsia="Times New Roman" w:cs="Times New Roman" w:ascii="Times New Roman" w:hAnsi="Times New Roman"/>
                <w:b/>
                <w:bCs/>
                <w:sz w:val="28"/>
                <w:szCs w:val="28"/>
                <w:lang w:eastAsia="ru-RU"/>
              </w:rPr>
              <w:t xml:space="preserve">[з]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э'Ь </w:t>
            </w:r>
            <w:r>
              <w:rPr>
                <w:rFonts w:eastAsia="Times New Roman" w:cs="Times New Roman" w:ascii="Times New Roman" w:hAnsi="Times New Roman"/>
                <w:sz w:val="28"/>
                <w:szCs w:val="28"/>
                <w:lang w:eastAsia="ru-RU"/>
              </w:rPr>
              <w:t xml:space="preserve">[м] - </w:t>
            </w:r>
            <w:r>
              <w:rPr>
                <w:rFonts w:eastAsia="Times New Roman" w:cs="Times New Roman" w:ascii="Times New Roman" w:hAnsi="Times New Roman"/>
                <w:b/>
                <w:bCs/>
                <w:sz w:val="28"/>
                <w:szCs w:val="28"/>
                <w:lang w:eastAsia="ru-RU"/>
              </w:rPr>
              <w:t xml:space="preserve">[и*]. </w:t>
            </w:r>
            <w:r>
              <w:rPr>
                <w:rFonts w:eastAsia="Times New Roman" w:cs="Times New Roman" w:ascii="Times New Roman" w:hAnsi="Times New Roman"/>
                <w:sz w:val="28"/>
                <w:szCs w:val="28"/>
                <w:lang w:eastAsia="ru-RU"/>
              </w:rPr>
              <w:t xml:space="preserve">Взрослый и ребенок могут поменяться ролями.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мени твердое звучание слова на мягкое </w:t>
            </w:r>
          </w:p>
          <w:p>
            <w:pPr>
              <w:pStyle w:val="Normal"/>
              <w:spacing w:lineRule="auto" w:line="240" w:before="0" w:after="280"/>
              <w:rPr/>
            </w:pPr>
            <w:r>
              <w:rPr>
                <w:rFonts w:eastAsia="Times New Roman" w:cs="Times New Roman" w:ascii="Times New Roman" w:hAnsi="Times New Roman"/>
                <w:i/>
                <w:iCs/>
                <w:sz w:val="28"/>
                <w:szCs w:val="28"/>
                <w:lang w:eastAsia="ru-RU"/>
              </w:rPr>
              <w:t xml:space="preserve">Цели: </w:t>
            </w:r>
            <w:r>
              <w:rPr>
                <w:rFonts w:eastAsia="Times New Roman" w:cs="Times New Roman" w:ascii="Times New Roman" w:hAnsi="Times New Roman"/>
                <w:sz w:val="28"/>
                <w:szCs w:val="28"/>
                <w:lang w:eastAsia="ru-RU"/>
              </w:rPr>
              <w:t>тренировать фонематический слух, внимание; стимули</w:t>
              <w:softHyphen/>
              <w:t xml:space="preserve">ровать интерес к родному языку.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рослый бросает ребенку мяч и произносит слова с твердым согласным </w:t>
            </w:r>
            <w:r>
              <w:rPr>
                <w:rFonts w:eastAsia="Times New Roman" w:cs="Times New Roman" w:ascii="Times New Roman" w:hAnsi="Times New Roman"/>
                <w:i/>
                <w:iCs/>
                <w:sz w:val="28"/>
                <w:szCs w:val="28"/>
                <w:lang w:eastAsia="ru-RU"/>
              </w:rPr>
              <w:t xml:space="preserve">зъуком.рад, мал, нос. </w:t>
            </w:r>
            <w:r>
              <w:rPr>
                <w:rFonts w:eastAsia="Times New Roman" w:cs="Times New Roman" w:ascii="Times New Roman" w:hAnsi="Times New Roman"/>
                <w:sz w:val="28"/>
                <w:szCs w:val="28"/>
                <w:lang w:eastAsia="ru-RU"/>
              </w:rPr>
              <w:t xml:space="preserve">Ребенок, поймав мяч, придумывает вариант звучания этого слова не с твердым, а с мягким согласным звуком и бросает мяч назад; </w:t>
            </w:r>
            <w:r>
              <w:rPr>
                <w:rFonts w:eastAsia="Times New Roman" w:cs="Times New Roman" w:ascii="Times New Roman" w:hAnsi="Times New Roman"/>
                <w:i/>
                <w:iCs/>
                <w:sz w:val="28"/>
                <w:szCs w:val="28"/>
                <w:lang w:eastAsia="ru-RU"/>
              </w:rPr>
              <w:t xml:space="preserve">рад —ряд, мал — мял, во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вел, мы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мил, л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люк, нос — нес, воз — вез.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вариант этой игры — твердый согласный звук меняет</w:t>
              <w:softHyphen/>
              <w:t xml:space="preserve">ся на мягкий в конце слова: </w:t>
            </w:r>
            <w:r>
              <w:rPr>
                <w:rFonts w:eastAsia="Times New Roman" w:cs="Times New Roman" w:ascii="Times New Roman" w:hAnsi="Times New Roman"/>
                <w:i/>
                <w:iCs/>
                <w:sz w:val="28"/>
                <w:szCs w:val="28"/>
                <w:lang w:eastAsia="ru-RU"/>
              </w:rPr>
              <w:t xml:space="preserve">угол — уголь, брат — брать, е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ель, то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топь, ме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мель, хор — хорь, пы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ыль, был — быль, жар — жарь, да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даль, ста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таль, ве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весь.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блюдательный фотограф </w:t>
            </w:r>
          </w:p>
          <w:p>
            <w:pPr>
              <w:pStyle w:val="Normal"/>
              <w:spacing w:lineRule="auto" w:line="240" w:before="0" w:after="280"/>
              <w:rPr/>
            </w:pPr>
            <w:r>
              <w:rPr>
                <w:rFonts w:eastAsia="Times New Roman" w:cs="Times New Roman" w:ascii="Times New Roman" w:hAnsi="Times New Roman"/>
                <w:i/>
                <w:iCs/>
                <w:sz w:val="28"/>
                <w:szCs w:val="28"/>
                <w:lang w:eastAsia="ru-RU"/>
              </w:rPr>
              <w:t xml:space="preserve">Цель: </w:t>
            </w:r>
            <w:r>
              <w:rPr>
                <w:rFonts w:eastAsia="Times New Roman" w:cs="Times New Roman" w:ascii="Times New Roman" w:hAnsi="Times New Roman"/>
                <w:sz w:val="28"/>
                <w:szCs w:val="28"/>
                <w:lang w:eastAsia="ru-RU"/>
              </w:rPr>
              <w:t xml:space="preserve">тренировать способность запоминать, умение наблюдать и осуществлять звуковой анализ слов.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сообщает ребенку, что он фотограф, и предлагает ре</w:t>
              <w:softHyphen/>
              <w:t>бенку тоже роль фотографа. Взрослый громко произносит какой-либо звук. Они начинают «фотографировать» предметы на этот звук, например, [р], [с]. Затем в течение нескольких минут просмат</w:t>
              <w:softHyphen/>
              <w:t xml:space="preserve">ривает свои «фотопленки» и называют, какие фотографии у них получились на заданный звук.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почка из слов </w:t>
            </w:r>
          </w:p>
          <w:p>
            <w:pPr>
              <w:pStyle w:val="Normal"/>
              <w:spacing w:lineRule="auto" w:line="240" w:before="0" w:after="280"/>
              <w:rPr/>
            </w:pPr>
            <w:r>
              <w:rPr>
                <w:rFonts w:eastAsia="Times New Roman" w:cs="Times New Roman" w:ascii="Times New Roman" w:hAnsi="Times New Roman"/>
                <w:i/>
                <w:iCs/>
                <w:sz w:val="28"/>
                <w:szCs w:val="28"/>
                <w:lang w:eastAsia="ru-RU"/>
              </w:rPr>
              <w:t xml:space="preserve">Цели: </w:t>
            </w:r>
            <w:r>
              <w:rPr>
                <w:rFonts w:eastAsia="Times New Roman" w:cs="Times New Roman" w:ascii="Times New Roman" w:hAnsi="Times New Roman"/>
                <w:sz w:val="28"/>
                <w:szCs w:val="28"/>
                <w:lang w:eastAsia="ru-RU"/>
              </w:rPr>
              <w:t>тренировать навык звукового анализа слов; стимулиро</w:t>
              <w:softHyphen/>
              <w:t xml:space="preserve">вать интерес ребенка к словесному творчеству.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грающие по очереди называют слова, при этом каждое по</w:t>
              <w:softHyphen/>
              <w:t xml:space="preserve">следующее должно начинаться с того звука, которым закончилось предыдущее. При этом не следует путать понятия «звук» и «буква». Например: </w:t>
            </w:r>
            <w:r>
              <w:rPr>
                <w:rFonts w:eastAsia="Times New Roman" w:cs="Times New Roman" w:ascii="Times New Roman" w:hAnsi="Times New Roman"/>
                <w:i/>
                <w:iCs/>
                <w:sz w:val="28"/>
                <w:szCs w:val="28"/>
                <w:lang w:eastAsia="ru-RU"/>
              </w:rPr>
              <w:t xml:space="preserve">дом — мох — хлеб— парта — аист — тополь — лиса.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награммы </w:t>
            </w:r>
          </w:p>
          <w:p>
            <w:pPr>
              <w:pStyle w:val="Normal"/>
              <w:spacing w:lineRule="auto" w:line="240" w:before="0" w:after="280"/>
              <w:rPr/>
            </w:pPr>
            <w:r>
              <w:rPr>
                <w:rFonts w:eastAsia="Times New Roman" w:cs="Times New Roman" w:ascii="Times New Roman" w:hAnsi="Times New Roman"/>
                <w:i/>
                <w:iCs/>
                <w:sz w:val="28"/>
                <w:szCs w:val="28"/>
                <w:lang w:eastAsia="ru-RU"/>
              </w:rPr>
              <w:t xml:space="preserve">Цели: </w:t>
            </w:r>
            <w:r>
              <w:rPr>
                <w:rFonts w:eastAsia="Times New Roman" w:cs="Times New Roman" w:ascii="Times New Roman" w:hAnsi="Times New Roman"/>
                <w:sz w:val="28"/>
                <w:szCs w:val="28"/>
                <w:lang w:eastAsia="ru-RU"/>
              </w:rPr>
              <w:t xml:space="preserve">тренировать навык звукобуквенного анализа слов; учить терпению.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предлагается вместе со взрослым стать волшебником и превращать буквы в слова. Каждый играющий получает на кар</w:t>
              <w:softHyphen/>
              <w:t xml:space="preserve">точке набор букв и путем их перестановки составляет готовое слово: </w:t>
            </w:r>
            <w:r>
              <w:rPr>
                <w:rFonts w:eastAsia="Times New Roman" w:cs="Times New Roman" w:ascii="Times New Roman" w:hAnsi="Times New Roman"/>
                <w:i/>
                <w:iCs/>
                <w:sz w:val="28"/>
                <w:szCs w:val="28"/>
                <w:lang w:eastAsia="ru-RU"/>
              </w:rPr>
              <w:t xml:space="preserve">ом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дом, кма — мак, унл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луна, оза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роза, лоша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школа, рата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арта. </w:t>
            </w:r>
            <w:r>
              <w:rPr>
                <w:rFonts w:eastAsia="Times New Roman" w:cs="Times New Roman" w:ascii="Times New Roman" w:hAnsi="Times New Roman"/>
                <w:sz w:val="28"/>
                <w:szCs w:val="28"/>
                <w:lang w:eastAsia="ru-RU"/>
              </w:rPr>
              <w:t>Задачу можно усложнить, увеличив набор исход</w:t>
              <w:softHyphen/>
              <w:t xml:space="preserve">ных букв, из которых надо составить как можно больше готовых слов: </w:t>
            </w:r>
            <w:r>
              <w:rPr>
                <w:rFonts w:eastAsia="Times New Roman" w:cs="Times New Roman" w:ascii="Times New Roman" w:hAnsi="Times New Roman"/>
                <w:i/>
                <w:iCs/>
                <w:sz w:val="28"/>
                <w:szCs w:val="28"/>
                <w:lang w:eastAsia="ru-RU"/>
              </w:rPr>
              <w:t xml:space="preserve">клуно — кулон, уклон, клоун, колу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я встречу, можно высказать пожелание родителям по</w:t>
              <w:softHyphen/>
              <w:t xml:space="preserve">пробовать самим придумывать аналогичные игры в зависимости от затруднений ребенка в усвоении грамматических форм речи.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80"/>
    </w:pPr>
    <w:rPr>
      <w:rFonts w:ascii="Arial" w:hAnsi="Arial" w:eastAsia="Times New Roman" w:cs="Arial"/>
      <w:sz w:val="17"/>
      <w:szCs w:val="17"/>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42:00Z</dcterms:created>
  <dc:creator>User</dc:creator>
  <dc:description/>
  <cp:keywords/>
  <dc:language>en-US</dc:language>
  <cp:lastModifiedBy>Веня</cp:lastModifiedBy>
  <dcterms:modified xsi:type="dcterms:W3CDTF">2010-03-21T13:34:00Z</dcterms:modified>
  <cp:revision>4</cp:revision>
  <dc:subject/>
  <dc:title/>
</cp:coreProperties>
</file>