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АСНОСТИ РАННЕГО КУП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я Куженерского муниципального района напоминает, что в мае, несмотря на высокие температуры в дневные часы, вода для купания недостаточно теплая – прогревается только верхний слой, а нижний достигает не более +4 градусов. При таких перепадах существует риск для жизни и здоровья, особенно это опасно для людей, которые находятся в состоянии алкогольного опьянения, так как при нырянии в воду происходит резкое сужение сосудов, нарушение дыхания и кровообраще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людей, которые закаляются, оптимальная температура воды составляет +18 градусов, для остальных – выше +20, тем не менее, нахождение в такой воде дольше 15 минут может привести к переохлаждению. Призываем жителей района соблюдать действующий режим ограничения, вызванный новой коронавирусной инфекцией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19), не посещать мест массового скопления граждан и не открывать купальный сезон раньше положенного срока. Особое внимание необходимо уделить профилактической работе с детьми. Родители должны рассказывать детям об опасностях раннего купания и недопустимости игр на обрывистых берегах водоем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отим напомнить правила спасения на воде. </w:t>
      </w:r>
      <w:r>
        <w:rPr>
          <w:rFonts w:cs="Times New Roman" w:ascii="Times New Roman" w:hAnsi="Times New Roman"/>
          <w:sz w:val="24"/>
          <w:szCs w:val="24"/>
        </w:rPr>
        <w:t>Если есть лодка, подплывите на ней к тонущему и затаскивайте его через корму, чтобы лодка не перевернулась. Если лодки нет, доберитесь до тонущего вплавь. Приблизившись, обхватите его сзади за плечи, чтобы он не мог вцепиться в вас. Тогда вы лишитесь возможности двигаться и можете утонуть вместе с ним. Если тонущий продолжает судорожно цепляться за вас, сковывая ваши движения, возьмите его одной рукой под подбородок и подтащите к себе, чтобы его голова оказалась вровень с вашей, лицом вверх. Локтем той же руки крепко зажмите его плечо, чтобы помешать ему перевернуться, и продвигайтесь к берегу на боку или на спине. Если утопающий находится без сознания, тащите его к берегу, взяв рукой под подбородок, чтобы его лицо постоянно находилось над поверхностью воды. При сильных волнах обхватите утопающего одной рукой поперек груди, поддерживая его голову над вод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ры предосторожности при спасении утопающего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й воде не снимайте с себя одежду, чтобы избежать переохлаждения организма. Следует снять только обувь и вытащить все из карманов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е, чтобы утопающий в панике не хватался за вас. Если этого не удается избежать, примените специальные приемы освобожд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он схватился за вашу ногу, быстро опустите ее, одновременно приняв вертикальное положение. Поднимите другую ногу и, упершись ею в плечо или грудь утопающего, оттолкнитесь от него, откинувшись назад всем тел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он обхватил вас спереди, возьмите его обеими руками под мышки и, приподняв, оттолкните от себ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он обхватил вас сзади за шею, опустите голову как можно ниже, чтобы его руки не сомкнулись у вас на горле. Крепко сожмите запястье той его руки, которая находится выше, и резко дерните вперед, приподнимая другой рукой его локоть. Оказавшись таким образом у него за спиной, вы заблокируете одну из его ру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райнем случае погружайтесь с головой в воду и, вынырнув за спиной утопающего, крепко обхватите его за плеч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райтесь успокоить паникующего человека и внушить ему, что он спасется только в том случае, если будет вам подчинять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вая помощь утопающему на берегу, если пострадавший находится без сознани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м краем грудной клетки пострадавшего кладут на бедро согнутой в колене ноги так, чтобы голова была ниже туловищ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ув палец платком или тканью, очищают рот от ила, песка, грязи и, энергично надавливая на корпус, выдавливают воду из дыхательных путей и желудк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дыхания приступают к искусственному по способу изо рта в рот или изо рта в нос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должно лежать на твердой поверхности, а голова должна быть запрокинута (чтобы воздух попадал в легкие, а не в желудок)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выдыхают в рот пострадавшему через марлю или платок. Частота выдохов - 17 раз в минуту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сердца искусственное дыхание чередуют с непрямым массажем сердца, надавливая на грудину 3 - 4 раза между вдохами. Лучше это делать вдвоем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з человека начнет выходить вода, которой он наглотался, наклоняйте его голову набок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пострадавший начнет дышать, переверните его на грудь, голову поверните набок и, укрыв его чем-нибудь теплым, вызовите скорую помощ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8:00Z</dcterms:created>
  <dc:creator>Попов В.В.</dc:creator>
  <dc:description/>
  <cp:keywords/>
  <dc:language>en-US</dc:language>
  <cp:lastModifiedBy>Попов В.В.</cp:lastModifiedBy>
  <dcterms:modified xsi:type="dcterms:W3CDTF">2021-05-14T10:59:00Z</dcterms:modified>
  <cp:revision>4</cp:revision>
  <dc:subject/>
  <dc:title/>
</cp:coreProperties>
</file>