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«Речевое развитие Вашего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 целях улучшения работы по речевому развитию дошкольников, просим ответить на следу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12"/>
        <w:gridCol w:w="42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целом Вы оцениваете речь Вашего ребенка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, неудовлетворительно, хорош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подчеркнуть нужное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еспокоит Вас в речевом развитии ребенка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ете ли Вы в речи ребенка грамматические ошибки? (Например,много сапогОВ, длинные уХи, моЙ машина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связно, последовательно и выразительно пересказывать небольшие сказки, рассказы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аш ребенок интересно рассказать о своих впечатлениях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ы ли Вы в вопросах формирования правильной речи у детей или Вам необходима помощь наших педагогов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ен или нужна помощь педагог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(подчеркнуть нужное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форма помощи Вас устроила бы?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открытые занятия, индивидуальные беседы, наглядная агитац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черкнуть нужное или добавить что-то своё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замечания, предложения, пожел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октя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нкетирования родителей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развитие вашего ребе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нкетировании приняло участие из 69 человек 48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499"/>
        <w:gridCol w:w="1988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нкетирования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прос: как в целом Вы оцениваете речь Вашего ребен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53"/>
        <w:gridCol w:w="1059"/>
        <w:gridCol w:w="981"/>
        <w:gridCol w:w="1152"/>
        <w:gridCol w:w="1055"/>
        <w:gridCol w:w="975"/>
        <w:gridCol w:w="1152"/>
        <w:gridCol w:w="1055"/>
      </w:tblGrid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о 3 группам: </w:t>
      </w:r>
    </w:p>
    <w:tbl>
      <w:tblPr>
        <w:tblW w:w="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3"/>
        <w:gridCol w:w="106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опрос: что беспокоит Вас в речевом развитии реб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40"/>
        <w:gridCol w:w="306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 одного ребенка трудности с заучиванием стих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охая речь – 1 челов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укопроизношение – 11 челов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чего не беспокоит – 6 челов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блемы со звукопроизношением – 5 человек, в основном  звук «р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может выразить свою мысль – 1 челов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ё нормально – 4 родител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укопроизношение – 8 челов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произносит звук «р» - 1 ребено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чего не беспокоит – 1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о: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не беспокои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ая реч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 заучивает стих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роизнош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прос: замечаете ли Вы в речи ребенка грамматические ошибки? (Например, много сапогОВ, длинные уХи, моЙ машин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8"/>
        <w:gridCol w:w="1088"/>
        <w:gridCol w:w="1080"/>
        <w:gridCol w:w="1080"/>
        <w:gridCol w:w="1080"/>
        <w:gridCol w:w="1022"/>
        <w:gridCol w:w="1023"/>
        <w:gridCol w:w="1023"/>
      </w:tblGrid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г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г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гда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того: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опрос: может ли Ваш ребенок связно, последовательно и выразительно пересказывать небольшие сказки, расска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6"/>
        <w:gridCol w:w="1526"/>
        <w:gridCol w:w="1536"/>
        <w:gridCol w:w="1970"/>
        <w:gridCol w:w="1456"/>
      </w:tblGrid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среди них у 2 нет вырази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того: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вопрос: может ли Ваш ребенок интересно рассказать о своих впечатл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6"/>
        <w:gridCol w:w="1527"/>
        <w:gridCol w:w="1536"/>
        <w:gridCol w:w="1970"/>
        <w:gridCol w:w="1456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того: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опрос: Компетентны ли Вы в вопросах формирования правильной речи у детей или Вам необходима помощь наших педаго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6"/>
        <w:gridCol w:w="1527"/>
        <w:gridCol w:w="1536"/>
        <w:gridCol w:w="1970"/>
        <w:gridCol w:w="1456"/>
      </w:tblGrid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того: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вопрос: какая форма помощи Вас устроила бы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20"/>
        <w:gridCol w:w="298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– 4.</w:t>
            </w:r>
          </w:p>
          <w:p>
            <w:pPr>
              <w:pStyle w:val="Normal"/>
              <w:rPr/>
            </w:pPr>
            <w:r>
              <w:rPr/>
              <w:t>Открытые занятия – 5.</w:t>
            </w:r>
          </w:p>
          <w:p>
            <w:pPr>
              <w:pStyle w:val="Normal"/>
              <w:rPr/>
            </w:pPr>
            <w:r>
              <w:rPr/>
              <w:t>Инд. беседы – 12.</w:t>
            </w:r>
          </w:p>
          <w:p>
            <w:pPr>
              <w:pStyle w:val="Normal"/>
              <w:rPr/>
            </w:pPr>
            <w:r>
              <w:rPr/>
              <w:t>Наглядная агитация – 2.</w:t>
            </w:r>
          </w:p>
          <w:p>
            <w:pPr>
              <w:pStyle w:val="Normal"/>
              <w:rPr/>
            </w:pPr>
            <w:r>
              <w:rPr/>
              <w:t>Все формы – 4.</w:t>
            </w:r>
          </w:p>
          <w:p>
            <w:pPr>
              <w:pStyle w:val="Normal"/>
              <w:rPr/>
            </w:pPr>
            <w:r>
              <w:rPr/>
              <w:t>Занятия с логопедом –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– 1.</w:t>
            </w:r>
          </w:p>
          <w:p>
            <w:pPr>
              <w:pStyle w:val="Normal"/>
              <w:rPr/>
            </w:pPr>
            <w:r>
              <w:rPr/>
              <w:t>Открытые занятия – 2.</w:t>
            </w:r>
          </w:p>
          <w:p>
            <w:pPr>
              <w:pStyle w:val="Normal"/>
              <w:rPr/>
            </w:pPr>
            <w:r>
              <w:rPr/>
              <w:t>Инд. беседы –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– 6                                         </w:t>
            </w:r>
          </w:p>
          <w:p>
            <w:pPr>
              <w:pStyle w:val="Normal"/>
              <w:rPr/>
            </w:pPr>
            <w:r>
              <w:rPr/>
              <w:t>Открытые занятия – 11.</w:t>
            </w:r>
          </w:p>
          <w:p>
            <w:pPr>
              <w:pStyle w:val="Normal"/>
              <w:rPr/>
            </w:pPr>
            <w:r>
              <w:rPr/>
              <w:t>Инд. беседы – 10.</w:t>
            </w:r>
          </w:p>
          <w:p>
            <w:pPr>
              <w:pStyle w:val="Normal"/>
              <w:rPr/>
            </w:pPr>
            <w:r>
              <w:rPr/>
              <w:t>Наглядная агитация – 4.</w:t>
            </w:r>
          </w:p>
          <w:p>
            <w:pPr>
              <w:pStyle w:val="Normal"/>
              <w:rPr/>
            </w:pPr>
            <w:r>
              <w:rPr/>
              <w:t>Всё устраивает – 1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выписаны основные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агит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вопрос: замечания, пожела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20"/>
        <w:gridCol w:w="298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нятия со специалистом – 4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ольше пересказывать по прочитанным сказкам, проводить кукольный театр по сказкам –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Поляк Андрея просит записать сына на занятия к логопед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4:00Z</dcterms:created>
  <dc:creator>Красная шапочка</dc:creator>
  <dc:description/>
  <cp:keywords/>
  <dc:language>en-US</dc:language>
  <cp:lastModifiedBy>Красная шапочка</cp:lastModifiedBy>
  <dcterms:modified xsi:type="dcterms:W3CDTF">2019-03-01T16:56:00Z</dcterms:modified>
  <cp:revision>4</cp:revision>
  <dc:subject/>
  <dc:title/>
</cp:coreProperties>
</file>