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Отдел образования и по делам молодежи</w:t>
      </w:r>
    </w:p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администрации Куженерского муниципального района</w:t>
      </w:r>
    </w:p>
    <w:p>
      <w:pPr>
        <w:pStyle w:val="Normal"/>
        <w:jc w:val="center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Муниципальное бюджетное дошкольное образовательное учреждение «Куженерский детский сад №1 «Красная шапочка»</w:t>
      </w:r>
    </w:p>
    <w:p>
      <w:pPr>
        <w:pStyle w:val="Normal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  <w:t>Рассмотрено                                                                  Утверждено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на заседании педагогического                                     приказом по детскому саду № </w:t>
      </w:r>
      <w:r>
        <w:rPr>
          <w:i/>
        </w:rPr>
        <w:t xml:space="preserve"> </w:t>
      </w:r>
      <w:r>
        <w:rPr>
          <w:i/>
          <w:u w:val="single"/>
        </w:rPr>
        <w:t>37</w:t>
      </w:r>
    </w:p>
    <w:p>
      <w:pPr>
        <w:pStyle w:val="Style15"/>
        <w:spacing w:before="0" w:after="0"/>
        <w:rPr/>
      </w:pPr>
      <w:r>
        <w:rPr/>
        <w:t xml:space="preserve">совета                                                                             от  </w:t>
      </w:r>
      <w:r>
        <w:rPr>
          <w:i/>
          <w:u w:val="single"/>
        </w:rPr>
        <w:t>19.03.2020г.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  <w:t xml:space="preserve">Протокол №  </w:t>
      </w:r>
      <w:r>
        <w:rPr>
          <w:i/>
          <w:u w:val="single"/>
        </w:rPr>
        <w:t xml:space="preserve"> 2</w:t>
      </w:r>
      <w:r>
        <w:rPr>
          <w:i/>
        </w:rPr>
        <w:t xml:space="preserve">  </w:t>
      </w:r>
      <w:r>
        <w:rPr/>
        <w:t xml:space="preserve">от  </w:t>
      </w:r>
      <w:r>
        <w:rPr>
          <w:i/>
          <w:u w:val="single"/>
        </w:rPr>
        <w:t>19.03.2020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  <w:sz w:val="36"/>
          <w:szCs w:val="36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Отчет по результатам самообследования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Default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Куженерский детский сад №1 «Красная шапочка»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елка Куженер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Куженерского муниципального района Республики Марий Эл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9 календарный год</w:t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пгт. Куженер</w:t>
      </w:r>
    </w:p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2020г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беспечения доступности и открытости информации о деятельности дошкольного учреждения в 2019 календарном году, выявления возникших проблем в работе, а также для определения дальнейших перспектив развития детского сада было проведено самообследование образовательной организации (далее – ДОО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разделы самообследовани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–правовое обеспечение образовательной деятельности детского сад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труктура   и  система управления ДОО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и содержание образовательного процесса:</w:t>
      </w:r>
    </w:p>
    <w:p>
      <w:pPr>
        <w:pStyle w:val="Default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разовательной программы ДОО;</w:t>
      </w:r>
    </w:p>
    <w:p>
      <w:pPr>
        <w:pStyle w:val="Default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адровое обеспечение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Информационно-техническое обеспечение</w:t>
      </w:r>
      <w:r>
        <w:rPr>
          <w:sz w:val="28"/>
          <w:szCs w:val="28"/>
        </w:rPr>
        <w:t>:</w:t>
      </w:r>
    </w:p>
    <w:p>
      <w:pPr>
        <w:pStyle w:val="Default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материально-технической базы;</w:t>
      </w:r>
    </w:p>
    <w:p>
      <w:pPr>
        <w:pStyle w:val="Default"/>
        <w:numPr>
          <w:ilvl w:val="1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блюдение в ДОО мер противопожарной и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титеррористической безопасности;</w:t>
      </w:r>
    </w:p>
    <w:p>
      <w:pPr>
        <w:pStyle w:val="Default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рритории детского сада;</w:t>
      </w:r>
    </w:p>
    <w:p>
      <w:pPr>
        <w:pStyle w:val="Default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истема охраны здоровья воспитанников;</w:t>
      </w:r>
    </w:p>
    <w:p>
      <w:pPr>
        <w:pStyle w:val="Default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 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равления развития ДОО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рганизационно–правовое обеспечение образовательной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деятельности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дошкольное образовательное учреждение «Куженерский детский сад №1 «Красная шапочка» расположено в зеленой зоне поселка Куженер в типовом двухэтажном здании, построенном в 197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й и фактический адрес: 425550, Республика Марий Эл, Куженерский район, пгт. Куженер, улица Кирова, д.16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нзия (серия 12ЛО1 № 0000447, срок действия лицензии бессрочный, регистрационный от 08 июня 2015 года № 399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бразовательной деятельности, на право оказывать образовательные услуги по реализации образовательных программ по видам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, серия 12ПО1 № 0000559, приказ от 08.06.2015г. № 953 к лицензии на осуществление образовательной деятельности от 08.06.2015г. № 3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идетельство о постановке на учет  Межрайонной инспекцией Федеральной налоговой службы  №3 по Республике Марий Эл 04.02.1993г. серия 12 №001335656, ОГРН  1021200600585, ИНН/КПП 1205000388/ 120501001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в ДОО утвержден приказом отдела образования и по делам молодежи администрации Куженерского муниципального района № 63 от 13.05.2015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детельство (повторное) о государственной регистрации права на земельный участок для размещения административного здания (общая площадь 8002 кв.м.) серия 12-МП 739949 от 02.09.2015г.,  о чем в Едином государственном реестре прав на недвижимое имущество и сделок с ним 10.07.2013г. сделана запись регистрации № 12-12-05/027/2013-12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нитарно-эпидемиологическое заключение на образовательную деятельность №12.РЦ.06.000.М.000223.05.15 от 29.05.2015г., серия  № 2587606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дителем МБДОУ «Куженерский детский сад №1 «Красная шапочка» является  муниципальное образование «Кужене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 работы МБДОУ «Куженерский детский сад №1 «Красная шапочка»: с 7.30 до 18.00 при пя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обслуживает центральную часть поселка Куженер с населением 12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О осуществляет следующие 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бесплатн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образования на бюдже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образовательной организации функционирует  шесть групп  общеразвив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едшем 2019 году детский сад посещали дети от 1,5 до 7 лет.    Общая численность воспитанников составила 108 человек. Детский сад посещал один ребенок-инвал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о-педагогическое сопровождение образовательного процесса осуществляла педагог-психолог Петр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 о воспитанниках в 2019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ой 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енный состав возрастных групп ДО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177"/>
        <w:gridCol w:w="1200"/>
        <w:gridCol w:w="120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а Л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а Е.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от 3 до 5 лет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а Е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 групп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М.П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аксимальная наполняемость ДОО - 131 ребенок. Наполняемость детского сада в 2019 году составила 108 воспитанников. Дошкольная образовательная организация укомплектована воспитанниками на 82%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 2. Структура   и  система управления дошкольной организаци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вление детским садом осуществляется в соответствии с Федеральным законом № 273-ФЗ  «Об образовании в Российской Федерации» на основе принципов единоначалия и самоуправления. Руководство деятельностью ДОО осуществляется заведую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легиальными органами управления ДОО являются педагогический совет и общее собрание работник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пределяет направления 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существляет выбор программ, технологий и методик образовательной работы и способов их реал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ует работу по повышению квалификации педагогических работников, развитию инициатив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ссматривает образовательную программу, проект плана работы ДОО на учебный год и представляет их руководителю для утвер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результаты самообследования  детского са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сматривает вопросы организации дополнительных услуг для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щее собра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суждает и принимает Коллективный договор, Правила внутреннего трудового распорядка, обсуждает годовой план детского са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изменения и дополнения в Устав ДО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ределяет размер доплат и надбавок премий и других выплат стимулирующего характера в пределах, имеющихся в детском саду средств на оплату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ложение об общем собрании работников ДОО, Положение о стимулировании педагогических работников, Положение о защите персональных данны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отчетный доклад руководителя о работе в истекшем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инятых локальных ак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методическом объединени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сихолого- педагогическом консилиуме ДО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одительском комитет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тском саду функционируют такие формы самоуправления, как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етодическое объедин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сихолого- педагогический консилиу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й комит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color w:val="000000"/>
          <w:sz w:val="28"/>
          <w:szCs w:val="28"/>
        </w:rPr>
        <w:t xml:space="preserve"> педагогов ДОО направлена на повышение уровня профессиональной компетенции педагогических кадров, повышение творческой активности и инициативы педагог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Функциями методического объединения являю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изучение, обобщение и распространение передового педагогического опы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овышение уровня профессиональной компетентности педагогов через семинары, консультации, мастер-классы, деловые игры, посещения организованной образовательной деятельности, наставничество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внедрение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06 года с детьми группы риска и их родителями проводит работу </w:t>
      </w:r>
      <w:r>
        <w:rPr>
          <w:b/>
          <w:sz w:val="28"/>
          <w:szCs w:val="28"/>
        </w:rPr>
        <w:t>психолого-медико-педагогический консилиум</w:t>
      </w:r>
      <w:r>
        <w:rPr>
          <w:sz w:val="28"/>
          <w:szCs w:val="28"/>
        </w:rPr>
        <w:t xml:space="preserve"> детского сада, переименованный в </w:t>
      </w:r>
      <w:r>
        <w:rPr>
          <w:b/>
          <w:sz w:val="28"/>
          <w:szCs w:val="28"/>
        </w:rPr>
        <w:t>психолого-педагогический консилиум</w:t>
      </w:r>
      <w:r>
        <w:rPr>
          <w:sz w:val="28"/>
          <w:szCs w:val="28"/>
        </w:rPr>
        <w:t xml:space="preserve"> (далее – ППк) на основании Распоряжения Министерства просвещения РФ от 9 сентября 2019 года № Р-93. Целью ППк является обеспечение диагностико-коррекционного психолого-педагогического сопровождения воспитанников с особенностями в развит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дительский комитет</w:t>
      </w:r>
      <w:r>
        <w:rPr>
          <w:color w:val="000000"/>
          <w:sz w:val="28"/>
          <w:szCs w:val="28"/>
        </w:rPr>
        <w:t xml:space="preserve"> выполняет следующие задачи: содействует организации совместных мероприятий в ДОО, оказывает посильную помощь детскому сад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в МБДОУ «Куженерский детский сад №1 «Красная шапочка» создана структура управления в соответствии с целями и содержанием работы учреждения. Заведующий детским садом занимает место координатора стратегических направлений. В детском саду реализуется возможность участия в управлении детским садом всех участников образовательного процес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рганизация и содержание образовательного процесс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 Анализ образовательной программы ДО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средствами реализации образовательного процесса ДОО являютс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Лицензия (серия 12ЛО1 № 0000447, срок действия лицензии бессрочный, регистрационный № 399 от 08 июня 2015 год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бразовательной деятельности по видам образ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иложение №1, серия 12ПО1 № 0000559, приказ от 08.06.2015г. № 953 к лицензии на осуществление образовательной деятельности от 08.06.2015г. № 399.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 МБДОУ «Куженерский детский сад №1 «Красная шапочка» пгт. Куженер Куженерского муниципального района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овор между учредителем и дошкольным образовательным учреждением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родительском комитете образовательного учреждения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овор об образовании при приеме воспитанников на обучение по образовательным программам дошкольного образования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педагогическом совете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методическом объединении;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>Основная образовательная программа дошкольного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сад работает по </w:t>
      </w:r>
      <w:r>
        <w:rPr>
          <w:iCs/>
          <w:sz w:val="28"/>
          <w:szCs w:val="28"/>
        </w:rPr>
        <w:t>основной образовательной программе дошкольного образования (далее Программа)</w:t>
      </w:r>
      <w:r>
        <w:rPr>
          <w:sz w:val="28"/>
          <w:szCs w:val="28"/>
        </w:rPr>
        <w:t xml:space="preserve">,  разработанной на основании следующей нормативно-правовой баз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29 декабря 2012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color w:val="000000"/>
          <w:sz w:val="28"/>
          <w:szCs w:val="28"/>
        </w:rPr>
        <w:t xml:space="preserve"> «Об образовании</w:t>
      </w:r>
      <w:r>
        <w:rPr>
          <w:sz w:val="28"/>
          <w:szCs w:val="28"/>
        </w:rPr>
        <w:t xml:space="preserve"> в Российской Федераци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17 октября 2013г. №1155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07 июня 2013г. №ИР–535/07 «О коррекционном и инклюзивном образовании детей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Министерства образования и науки Российской Федерации от 15 мая 2013г. №26 «Об утверждении СанПиН 2.4.1.3049-13 «Санитарно - эпидемиологические требования к устройству содержания и организации режима работы дошкольных образовательных организаций»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 «Куженерский детский сад №1 «Красная шапочка»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 принята на педагогическом совете №3  от 30.08.2019г. и утверждена приказом №67 от 30.08.2019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отражает следующие аспекты образовательной среды для ребенка дошкольного возрас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о взросл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 другими деть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ношений ребенка к миру, к другим людям, к самому себ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NewtonC;MS Mincho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состоит из двух частей: </w:t>
      </w:r>
    </w:p>
    <w:p>
      <w:pPr>
        <w:pStyle w:val="Normal"/>
        <w:autoSpaceDE w:val="false"/>
        <w:jc w:val="both"/>
        <w:rPr>
          <w:rFonts w:eastAsia="NewtonC;MS Mincho"/>
          <w:sz w:val="28"/>
          <w:szCs w:val="28"/>
        </w:rPr>
      </w:pPr>
      <w:r>
        <w:rPr>
          <w:sz w:val="28"/>
          <w:szCs w:val="28"/>
        </w:rPr>
        <w:t xml:space="preserve">1. Обязательная часть, в основе которой лежит </w:t>
      </w:r>
      <w:r>
        <w:rPr>
          <w:bCs/>
          <w:sz w:val="28"/>
          <w:szCs w:val="28"/>
        </w:rPr>
        <w:t>примерная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;MS Mincho"/>
          <w:sz w:val="28"/>
          <w:szCs w:val="28"/>
        </w:rPr>
        <w:t xml:space="preserve">основная образовательная программа дошкольного образования «От рождения до школы» </w:t>
      </w:r>
      <w:r>
        <w:rPr>
          <w:sz w:val="28"/>
          <w:szCs w:val="28"/>
        </w:rPr>
        <w:t>под редакцией Н.Е. Вераксы, Т.С. Комаровой, М.А. Васильевой 2017 года издания</w:t>
      </w:r>
      <w:r>
        <w:rPr>
          <w:rFonts w:eastAsia="NewtonC;MS Mincho"/>
          <w:sz w:val="28"/>
          <w:szCs w:val="28"/>
        </w:rPr>
        <w:t xml:space="preserve">. </w:t>
      </w:r>
      <w:r>
        <w:rPr>
          <w:sz w:val="28"/>
          <w:szCs w:val="28"/>
        </w:rPr>
        <w:t>Объём обязательной части Программы составляет не менее 60% от общего объёма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Часть, формируемая участниками образовательных отношений МБДОУ «Куженерский детский сад № 1 «Красная шапочка», разработана педагогами дошкольной образовательной организации, где представле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NewtonC;MS Mincho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коррекционной образовательной деятельности для воспитанников с нарушениями речи в условиях дошкольного логопедического пункта, разработанная учителем-логопедом В.Н. Лежниной; направлена на речевое развитие детей старшего дошкольного возрас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полнительная образовательная программа «Домисолька», разработанная музыкальным руководителем Э.А. Поликарповой; предназначена для обучения хореографии и направлена на художественно-эстетическое развитие воспитанников старше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 образовательная программа «Волшебные пальчики», разработанная воспитателем И.Н. Березиной; направлена на развитие творческих возможностей детей средней группы в процессе создания поделок из солёного теста.</w:t>
      </w:r>
    </w:p>
    <w:p>
      <w:pPr>
        <w:pStyle w:val="Normal"/>
        <w:autoSpaceDE w:val="false"/>
        <w:jc w:val="both"/>
        <w:rPr>
          <w:rFonts w:eastAsia="NewtonC;MS Mincho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части, формируемой участниками образовательных отношений, составляет не более 40% от общего объёма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бе части являются взаимодополняющими и необходимыми с точки зрения реализации требований Стандар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пят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й реализации Программы в ДОО обеспечены следующие психолого-педагог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главным показателем умственного развития воспитанников является развитие речи. Федеральный государственный образовательный стандарт определил новые направления в организации речевого развития дошкольников. К завершению дошкольного образования ребенок должен хорошо владеть устной речью, использовать речь для выражения своих мыслей и желаний. В связи с этим в 2019 календарном году коллектив детского сада продолжил работу над методической темой «Речевое развитие в условиях ДО в соответствии с ФГОС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дачи, которые решались в первой половине 2019 календар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сить компетентность педагогов в организации работы по внедрению новых форм физического развития дошкольников в условиях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сферы деятельности психолого-медико-педагогического консилиума ДО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торой половине </w:t>
      </w:r>
      <w:r>
        <w:rPr>
          <w:bCs/>
          <w:sz w:val="28"/>
          <w:szCs w:val="28"/>
        </w:rPr>
        <w:t xml:space="preserve">2019 календарного года </w:t>
      </w:r>
      <w:r>
        <w:rPr>
          <w:sz w:val="28"/>
          <w:szCs w:val="28"/>
        </w:rPr>
        <w:t>педагогический коллектив совершенствовал работу дошкольной организации по приобщению дошкольников к музыкальной культуре в условиях реализаци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довой задачи по организации физкультурно-оздоровительной работы в условиях ФГ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января 2019 года было организовано методическое объединение по теме «Инновационные здоровьесберегающие технологии в образовательном процессе ДОО». Воспитатели: Кораблева М.П. и Грязина Л.Н. показали спортивный праздник с детьми подготовительной к школе группы. Петрова Л.А., педагог-психолог, рассказала о современных здоровьесберегающих технологиях в условиях реализации ФГОС. Воспитатели младшей, средней и старшей групп представили презентации реализованных недельных проектов с детьми по теме «Мы выбираем здоров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марта 2019 года прошел педсовет «Организация физкультурно-оздоровительной работы в контексте реализации ФГОС». С целью закрепления методики физкультурно-оздоровительной работы Кораблева М.П. организовала с педагогами деловую игру «Физкультурно-оздоровительная деятельность в дошкольной организации». Марьина А.И. познакомила с итогами тематической проверки  «Организация физкультурно-оздоровительной деятельности в детском саду в условиях ФГОС».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тематической проверки являлось</w:t>
      </w:r>
      <w:r>
        <w:rPr/>
        <w:t xml:space="preserve"> </w:t>
      </w:r>
      <w:r>
        <w:rPr>
          <w:sz w:val="28"/>
          <w:szCs w:val="28"/>
        </w:rPr>
        <w:t>выявление состояния работы по физкультурно-оздоровительной деятельности в ДОО в условиях ФГОС. Тематическая проверка была проведена с 25 февраля по 15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о вынесено четыре вопро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ценка условий для двигательной активности детей в музыкальном зале и в групп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вигательной активности воспитан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по закаливанию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ая проверка показала, что в детском са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условия для двигательной активности детей в музыкальном зале и в группах. С целью укрепления здоровья воспитанников проводится дыхательная гимнастика. Наряду с традиционными формами работы по физическому развитию детей дошкольного возраста, педагоги применяют инновационные технологии. Широко используется в практике работы проектная технолог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едсовету «Организация физкультурно-оздоровительной работы в контексте реализации ФГОС» было проведено анкетирование родителей. Марьина А.И.  познакомила педагогов с позицией родителей по вопросам физкультурно-оздоровительной работы в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этого, на педсовете был принят ряд локальн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дсовете было принято решение относительно систематическог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ей гимнастики в первой группе раннего возрас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ыхательной гимнастики в старш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довой задачи по совершенствованию сферы деятельности психолого-медико-педагогического консилиума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апреля 2019 года прошло методическое объединение педагогов ДОО по теме «Деятельность психолого-медико-педагогического консилиума детского сада», на котором был организован открытый просмотр занятий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17"/>
        <w:gridCol w:w="5237"/>
      </w:tblGrid>
      <w:tr>
        <w:trPr>
          <w:trHeight w:val="12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, учитель-логоп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коррекционно-развивающая образовательная деятельность с детьми с ЗПР по теме «Цыпленок Цып»</w:t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 педагог-психол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о-развивающая образовательная деятельность с ребенком с ограниченными возможностями здоровья по теме «Весна приш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ьина А.И., заместитель заведующего, рассказала педагогам об организации работы психолого-медико-педагогического консилиума детского сада (далее –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о-медико-педагогический консилиум является ключевой точкой сопровождения, механизмом реализации коррекционных мероприятий для решения задач в обучении и воспитании ребенка с особыми образовательными потреб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-2019 учебном году на сопровождении ПМПк было 7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 детя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на учете ПМПк в 2018-201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61"/>
        <w:gridCol w:w="4899"/>
      </w:tblGrid>
      <w:tr>
        <w:trPr>
          <w:trHeight w:val="3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бенка, определяющие необходимость создания специальных условий образования</w:t>
            </w:r>
          </w:p>
        </w:tc>
      </w:tr>
      <w:tr>
        <w:trPr>
          <w:trHeight w:val="15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несформированность ВПФ с преобладанием несформированности вербально-логического компонента деятельности.</w:t>
            </w:r>
          </w:p>
        </w:tc>
      </w:tr>
      <w:tr>
        <w:trPr>
          <w:trHeight w:val="171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 с ЗПР.</w:t>
            </w:r>
          </w:p>
        </w:tc>
      </w:tr>
      <w:tr>
        <w:trPr>
          <w:trHeight w:val="17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ебенок – инвалид: нарушения двигательного аппарата и ЗПР.</w:t>
            </w:r>
          </w:p>
        </w:tc>
      </w:tr>
      <w:tr>
        <w:trPr>
          <w:trHeight w:val="337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-их детей ЗПР.</w:t>
            </w:r>
          </w:p>
        </w:tc>
      </w:tr>
      <w:tr>
        <w:trPr>
          <w:trHeight w:val="33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одного ребенка ОН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н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е воспитанницы старшей группы и трое детей подготовительной к школе группы  получали образование по адаптированным образовательным программам. Для двоих детей: это воспитанник средней группы и воспитанница подготовительной к школе группы –  были разработаны индивидуальные образовательные маршру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ы детского сада и воспитатели  занимались индивидуально со всеми 7-ю детьми. Специалистами составлено перспективно-тематическое планирование коррекционно-развивающей работы, воспитателями – перспективно-тематическое планирование развивающей работы с воспитанниками. В.Н. Лежнина, учитель-логопед, проводила работу с особыми детьми по развитию всех компонентов речи. Л.А. Петрова, педагог-психолог, развивала у них высшие психические функции (память, внимание, мышление, воображение…), формировала навыки коммуникативного поведения. Воспитатели работали над развитием  позна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, Марьина А.И. познакомила педагогов с итогами тематической проверки «Организация коррекционно-развивающей работы с воспитанниками, находящимися на сопровождении психолого-медико-педагогического консилиума детского сада». Целью проведения тематической проверки являлось выявление состояния коррекционно-развивающей работы с воспитанниками, находящимися на сопровождении ПМПк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 вынесен вопрос «Оценка коррекционно-развивающей работы специалистов детского сада с детьми, находящимися на учете ПМПк». Проверка работы специалистов была проведена с 22 по 29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тематической проверки педагоги-специалисты показали интересные познавательные занятия. Организовали насыщенную интегрированную деятельность. Использовали разнообразные методические приемы. Работали над развитием речи, воспитывали усидчив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нцу учебного года у детей, находящихся на сопровождении психолого-медико-педагогического консилиума детского сада была отмечена положительная динамика в развитии. В апреле месяце у 2-х воспитанников подготовительной к школе группы Территориальной психолого-медико-педагогической комиссией с. Русские Шои снят диагноз – ЗП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езультаты тематического контроля показали, что коррекционно-развивающая </w:t>
      </w: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абота специалистов детского сада: учителя-логопеда Лежниной В.Н. и педагога-психолога Петровой Л.А. с детьми, находящимися на учете ПМПк детского сада, проводится  на достаточном уровне и является эффективно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годовой задачи по  приобщению дошкольников к музыкальной культуре в условиях реализации ФГОС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октября 2019 года было проведено методическое объединение педагогов детского сада «Развитие музыкально-артистических способностей детей дошкольного возраста средствами театрализованной деятельност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просмотрели организованную образовательную деятельность по музыке воспитанников средней группы «Осенняя шкатулка» и музыкальную сказку «Теремок» в исполнении детей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870"/>
      </w:tblGrid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Э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по музы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яя шкатулка» 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Э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 русской народной </w:t>
            </w:r>
            <w:r>
              <w:rPr>
                <w:bCs/>
                <w:color w:val="000000"/>
                <w:sz w:val="28"/>
                <w:szCs w:val="28"/>
              </w:rPr>
              <w:t>сказки «Терем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жнина В.Н., учитель-логопед детского сада, провела деловую игру «Театральный ринг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язина Л.А., воспитатель, выступила по теме «Театрализованная деятельность в работе с дошкольник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подведены итоги смотра-конкурса уголков театрализованной деятельности «Волшебный мир театр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ноября 2019г. прошел педсовет «Современные подходы к музыкальному развитию воспитанников в ДО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дсовете Никитина Е.И., заведующий детского сада, выступила по теме «Современные подходы к музыкальному развитию воспитанников в ДО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икарпова Э.А., музыкальный руководитель, представила музыкально-творческий проект </w:t>
      </w:r>
      <w:r>
        <w:rPr>
          <w:bCs/>
          <w:color w:val="000000"/>
          <w:kern w:val="2"/>
          <w:sz w:val="28"/>
          <w:szCs w:val="28"/>
        </w:rPr>
        <w:t>«Нравственно-патриотическое воспитание дошкольников средствами музык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аблева М.П., воспитатель подготовительной к школе группы, провела квест-игру «Путешествие в музыкальном трамвайчи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инова Т.И., воспитатель разновозрастной группы от 3 до 5 лет, организовала педагогический пробег «Музыкальное экспериментирование в ДО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жнина В.Н., заместитель заведующего, познакомила педагогов с итогами тематической проверки «Эффективность организованной образовательной деятельности по музык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тематической проверки являлось выявление </w:t>
      </w:r>
      <w:r>
        <w:rPr>
          <w:color w:val="000000"/>
          <w:sz w:val="28"/>
          <w:szCs w:val="28"/>
        </w:rPr>
        <w:t>эффективности работы музыкального руководителя и педагогов детского сада по р</w:t>
      </w:r>
      <w:r>
        <w:rPr>
          <w:sz w:val="28"/>
          <w:szCs w:val="28"/>
        </w:rPr>
        <w:t xml:space="preserve">азвитию музыкальных способностей воспитанников в процессе музык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ая проверка была проведена с 19 по 25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о вынесено четыре вопро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Оценка деятельности музыкального руководителя и воспитателей  по музыкальному развитию воспитанник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ценка музыкально-художественной деятельности воспитанников в процессе музыкаль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ценка планирования работы по музыкальному развитию воспитан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абота с род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профессионального мастерства педагогов показал, что они знают программное содержание образовательной области «Художественно-эстетическое развитие», цели и задачи своей возрастной группы, направления работы по музыкальному развитию, приемы интеграции задач музыкальной деятельности в различные образовательные области. Выбирают эффективные методы и приемы, исходя из индивидуальных особенностей развития воспитанников своей групп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тематической проверки музыкальный руководитель  и воспитатели совершенствовали у детей музыкальную память, певческие навыки, чувство ритма, умение передавать через движения характер музыки. Формировали умение воспитанников исполнять простейшие мелодии на детских музыкальных инструмент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Дети проявляли творческую активность в различных видах музыкальной исполнительской деятельности, участвовали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роведенная тематическая проверка показала, что в детском саду проводится определенная работа по музыкальному развитию воспитанников. В группах созданы условия для музыкальной и театральной деятельности детей: организуются дидактические и сюжетно-ролевые игры, театрализованная деятельность, групповые и индивидуальные беседы, утренники, концерты. Накоплен иллюстративный наглядный материа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ные условия позволяют развивать музыкальные способности в соответствии с их возрастными и индивидуальными особенностями. Музыкальный руководитель и все педагоги детского сада грамотно и целесообразно используют инновационные технологии музыкального воспитания, стараются привлекать к участию в различных мероприятиях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дсовете «Современные подходы к музыкальному развитию воспитанников в ДОО» было принято решение о составлении Поликарповой Э.А., музыкальным руководителем детского сада, перспективно-тематического планирования по музыке для старшей и подготовительной к школе груп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остранение передового педагогического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активно работает над внедрением в образовательный процесс современн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преле 2019 года изучили позитивный опыт Кораблевой М.П., воспитателя детского сада, по те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ворческих способностей старших дошкольников через изобразительную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 октября 2019 года на базе детского сада был организован </w:t>
      </w:r>
      <w:r>
        <w:rPr>
          <w:color w:val="000000"/>
          <w:sz w:val="28"/>
          <w:szCs w:val="28"/>
        </w:rPr>
        <w:t>районный семинар для педагогов, реализующих программы дошкольного образ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ременные образовательные технологии в работе с детьми дошкольного возрас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тели детского сада показали организованную образовательную деятельность с применением современных образовательных технологи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80"/>
        <w:gridCol w:w="2340"/>
        <w:gridCol w:w="2700"/>
      </w:tblGrid>
      <w:tr>
        <w:trPr>
          <w:trHeight w:val="10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Э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енняя шкатулка» 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Р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шествие по сказкам»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и детского сада представили практический опыт использования современных образователь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30"/>
      </w:tblGrid>
      <w:tr>
        <w:trPr>
          <w:trHeight w:val="6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, воспитатель старшей групп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тфолио дошкольника» как одна из современных образовательных технологий 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 воспитатель средней групп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ной деятельности в ДОУ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а Л.Н. воспитатель первой младшей групп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технологии в ДОУ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, воспитатель разновозрастной группы от 3 до 5 ле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в практике работы воспитателя ДОУ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, педагог психолог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тальная карта как пример технологии обучения на основе схем и моделей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В.Н., учитель-логопе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мешанного обучения в контексте современного дошкольного образования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логопедического пунк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огопедическом пункте в течение первого полугодия 2019 календарного года помощь по коррекции речи получили 25 детей.   К концу 2018-2019 учебного года речь была исправлена у 9 детей, значительное улучшение речи показали 15 воспитанников, и только у 1 ребенка наблюдалась слабая динамика развития реч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нтября 2019 года коррекционной работой в логопедическом пункте охвачено 16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активно реализует инклюзивную практик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в детском саду был один ребенок-инвалид (ребенок с задержкой психоречевого развития, имеющий нарушения опорно-двигательного аппарат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-инвалид обучался по адаптированной образовате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29"/>
        <w:gridCol w:w="2020"/>
        <w:gridCol w:w="22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вер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изкультурно-оздоровительной деятельности в детском саду в условиях ФГО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-15.03. 2019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-развивающей работы с воспитанниками, находящимися на сопровождении психолого-медико-педагогического консилиума детского с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-29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 к учебному году. Выполнение требований к подбору и маркировке детской мебели (столов и стульев) согласно СанПиН 2.4.1.3049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ованной образовательной деятельности по музы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–25.11. 2019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тематические проверки проведены. Составлены аналитические справки по итогам тематических проверок, с которыми были ознакомлены педагоги. Содержание работы по тематическим проверкам  раскрыто в пунктах по реализации годовых задач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развлечения и празд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и и развлечения – Новый год, 8 Марта, «Защитник Отечества», «Мы должны всё помнить и чтить», выпускной бал и другие,  запланированные музыкальным руководителем Поликарповой Эльвирой Анатольевной, прове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иобщения воспитанников к культуре русского народа был организован праздник «Пасхальная радость» (апрель 2019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агогов в 2019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23"/>
        <w:gridCol w:w="316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-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Глушковские чтения «Гуманизация образовательного пространства: опыт, проблемы, перспективы», организова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м образования и науки РМЭ, </w:t>
            </w:r>
          </w:p>
          <w:p>
            <w:pPr>
              <w:pStyle w:val="Normal"/>
              <w:jc w:val="center"/>
              <w:rPr/>
            </w:pPr>
            <w:r>
              <w:rPr/>
              <w:t>ГБОУ ДПО РМЭ «Региональный методический центр развития квалификаций», Ассоциацией образовательных организаций</w:t>
            </w:r>
          </w:p>
          <w:p>
            <w:pPr>
              <w:pStyle w:val="Normal"/>
              <w:rPr/>
            </w:pPr>
            <w:r>
              <w:rPr/>
              <w:t>«Педагог будущего», ГБПОУ РМЭ «Оршанский мпогопрофильный колледж им. И.К. Глушко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региональный форум молодых педагогов и их наставников «Таир-2019»:</w:t>
            </w:r>
          </w:p>
          <w:p>
            <w:pPr>
              <w:pStyle w:val="Normal"/>
              <w:jc w:val="center"/>
              <w:rPr/>
            </w:pPr>
            <w:r>
              <w:rPr/>
              <w:t>«Цифровизация образования: вызовы, ожидания, реальность….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творческих воспитателей дошкольных образовательных учреждений Республики Марий Эл «Воспитатель будущего»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ПОУ РМЭ «Оршанский многопрофильный колледж им. И.К. Глушко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Конкурса мастер-классов (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)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ворчески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е мотивы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 победител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ва Диплом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),</w:t>
            </w:r>
          </w:p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ткрытие Республиканского социального проекта «Творческие встречи поколений «Кувавайын шондыкшо Бабушкин сундук» в Куженерском рай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 подготовили учас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 отдела образования и по делам молодежи администрации на лучшее эссе  «Педагог: профессия, призвание, судьб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«Нетрадиционное рисование» в газете «Зар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 года – 2019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– исследовател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 подготовили Победителей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места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педагог подготовил участника конферен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м объединении воспитателей дошкольных образовательных учреждений в МБДОУ «Иштымбальский детский сад № 10 «Солнышк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смотр отдела образования и по делам молодежи администрации Куженерского муниципального района «Лучшее оборудование и материалы для театрализованной деятельности дошкольников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бе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педагогов, реализующих программы дошкольного образования «Современные образовательные технологии в работе с детьми дошкольного возраст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едагог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«Лучшее театрализованное представлен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едагога подготовили театрализованное представление и видеоматериал </w:t>
            </w:r>
          </w:p>
          <w:p>
            <w:pPr>
              <w:pStyle w:val="Normal"/>
              <w:jc w:val="center"/>
              <w:rPr/>
            </w:pPr>
            <w:r>
              <w:rPr/>
              <w:t>(Диплом за 1 место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«Музыка и дети» в газете «Зар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воспитанников в 2019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36"/>
        <w:gridCol w:w="2383"/>
        <w:gridCol w:w="236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Красота Божьего мир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участни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ворчески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е мотив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 победител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ва Диплом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),</w:t>
            </w:r>
          </w:p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отдела образования и по делам молодежи администрации Куженерского муниципального района «Юные умники и умниц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Я – исследовател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иплом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и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),</w:t>
            </w:r>
          </w:p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воспитанников детских садов муниципального образования «Городское поселение Куженер», посвященных Празднику Весны и Тру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астник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Чудеса природы», организованная МБ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Куженерская Централизованная Клубная систем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бедитель (Диплом победителя), </w:t>
            </w:r>
          </w:p>
          <w:p>
            <w:pPr>
              <w:pStyle w:val="Normal"/>
              <w:jc w:val="center"/>
              <w:rPr/>
            </w:pPr>
            <w:r>
              <w:rPr/>
              <w:t>5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здравительная открытка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учшая Книжка-малышка», организованный МБУК «Куженерская Централизованная Клубная систем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бедителя (Диплом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)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9 участник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детских рисун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авильное питание – залог здоровь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 (Диплом за 1 место, Диплом за 2 место), 22 участни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Очень маму я люблю, ей картинку подарю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 (Диплом за 1 место), 6 участ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качества образовани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Куженерский детский сад №1 «Красная шапоч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4 до 3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3 до 2,3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,2 бал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соответствие уровню нор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среднее отклонение от уровня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практическое несоответствие уровню но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своения содержания образовательной программы воспитанниками от 2 до 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е 2019 года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17"/>
        <w:gridCol w:w="1417"/>
        <w:gridCol w:w="1836"/>
        <w:gridCol w:w="1267"/>
        <w:gridCol w:w="1255"/>
        <w:gridCol w:w="1178"/>
      </w:tblGrid>
      <w:tr>
        <w:trPr>
          <w:trHeight w:val="1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-чес-кое разви-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и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атив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ельное разви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-кое развит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5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нов. групп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т 2 до 4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ыс)</w:t>
            </w:r>
          </w:p>
        </w:tc>
      </w:tr>
      <w:tr>
        <w:trPr>
          <w:trHeight w:val="1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ладшая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р.)</w:t>
            </w:r>
          </w:p>
        </w:tc>
      </w:tr>
      <w:tr>
        <w:trPr>
          <w:trHeight w:val="1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р.)</w:t>
            </w:r>
          </w:p>
        </w:tc>
      </w:tr>
      <w:tr>
        <w:trPr>
          <w:trHeight w:val="1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р.)</w:t>
            </w:r>
          </w:p>
        </w:tc>
      </w:tr>
      <w:tr>
        <w:trPr>
          <w:trHeight w:val="1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дготовит. к школе групп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ыс)</w:t>
            </w:r>
          </w:p>
        </w:tc>
      </w:tr>
      <w:tr>
        <w:trPr>
          <w:trHeight w:val="1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редний бал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ыс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й балл качества освоения воспитанниками от 2 до 7 лет образовательной программы    в  2018-2019 учебном году составил 2,6 балла, что соответствует высокому уровню развит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зовательный процесс в ДОО направлен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  <w:sz w:val="28"/>
          <w:szCs w:val="28"/>
        </w:rPr>
        <w:t xml:space="preserve">Взаимодействие с социумом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современной системы дошкольного образования – гармонизация процессов социализации и индивидуализации ребенка. Огромную роль в решении этой задачи играет ознакомление дошкольников с объектами социальной сферы, социумом ближайшего окружения. Важно научить каждого ребенка свободно ориентироваться там, где он живет, где находится его детский сад, школа, в которой он будет учиться, воспитать любовь к своей малой родине через приобщение детей к культурным ценностям, посещение музеев,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и детского сада активно сотрудничали с учреждениями нашего поселка, приняли участие во многих конкурсах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социумом способствует социализации ребенка-дошкольника, включающей формирование у него навыков поведения и общения, что, в свою очередь, является основой гармонично развитой лич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проводит планомерную целенаправленную работу с родителями, в которой решаются следующие приоритетные задачи:</w:t>
        <w:br/>
        <w:t>• установление партнерских отношений с семьей каждого воспитанника;</w:t>
        <w:br/>
        <w:t>• объединение усилий для развития и воспитания детей;</w:t>
        <w:br/>
        <w:t>• создание атмосферы взаимопонимания, общности интересов, эмоциональной взаимоподдержк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я и обогащение воспитательных умений родителей.</w:t>
        <w:br/>
        <w:t xml:space="preserve">    Для решения поставленных задач и вовлечения родителей в единое пространство детского развития проводится работа в трех направлениях:</w:t>
        <w:br/>
        <w:t>1. Работа с коллективом ДОО по организации взаимодействия с семьей, ознакомление педагогов с системой новых форм работы с родителями.</w:t>
        <w:br/>
        <w:t>2. Повышение педагогической культуры родителей.</w:t>
        <w:br/>
        <w:t>3. Вовлечение родителей в образовательную деятельность, совместная работа по обмену опыт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разнообразных форм работы с семьями воспитанников детского сада даёт положительные результаты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 родителям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выполнения годового плана работы ДОО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в 2019 календарном год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"/>
        <w:gridCol w:w="6729"/>
        <w:gridCol w:w="2347"/>
      </w:tblGrid>
      <w:tr>
        <w:trPr>
          <w:trHeight w:val="29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54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 с воспитанниками в условиях Д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детского сада за 2018-2019 учебный год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Апрель 2019г.</w:t>
            </w:r>
          </w:p>
        </w:tc>
      </w:tr>
      <w:tr>
        <w:trPr>
          <w:trHeight w:val="62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работы в 2019-2020 учебном году: задачи, проблемы, пути реш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ктябрь 2019г.</w:t>
            </w:r>
          </w:p>
        </w:tc>
      </w:tr>
      <w:tr>
        <w:trPr>
          <w:trHeight w:val="29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родительские собрания</w:t>
            </w:r>
          </w:p>
        </w:tc>
      </w:tr>
      <w:tr>
        <w:trPr>
          <w:trHeight w:val="3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</w:rPr>
              <w:t>«Физкультурно-оздоровительная работ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г.</w:t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тоги год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г.</w:t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Знакомство с образовательной программо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г.</w:t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«Музыкальное развитие детей дошкольного возраста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г.</w:t>
            </w:r>
          </w:p>
        </w:tc>
      </w:tr>
      <w:tr>
        <w:trPr>
          <w:trHeight w:val="29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29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прель 2019г.</w:t>
            </w:r>
          </w:p>
        </w:tc>
      </w:tr>
      <w:tr>
        <w:trPr>
          <w:trHeight w:val="29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еатрализованных представлений «Сказка к нам приходит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9г.</w:t>
            </w:r>
          </w:p>
        </w:tc>
      </w:tr>
      <w:tr>
        <w:trPr>
          <w:trHeight w:val="29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реди родителей и детей «Украсим Новогоднюю елочку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г.</w:t>
            </w:r>
          </w:p>
        </w:tc>
      </w:tr>
      <w:tr>
        <w:trPr>
          <w:trHeight w:val="29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День дубле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прель 2019г.</w:t>
            </w:r>
          </w:p>
        </w:tc>
      </w:tr>
      <w:tr>
        <w:trPr>
          <w:trHeight w:val="29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</w:t>
            </w:r>
          </w:p>
        </w:tc>
      </w:tr>
      <w:tr>
        <w:trPr>
          <w:trHeight w:val="27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о сердечк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9г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созданы условия для максимального удовлетворения родителей по воспитанию их детей. Родители воспитанников являются активными участниками образовате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Кадровое обеспечени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дровый состав ДОО: 28 человек, из них: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персонал: 12 человек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: 16 челове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численность педагогических работников - 12 человек: из них –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телей и три специалиста - учитель-логопед, педагог-психолог, музыкальный руков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таж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та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едагогов</w:t>
      </w:r>
      <w:r>
        <w:rPr/>
        <w:t xml:space="preserve">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ее педагогическое образо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6"/>
        <w:gridCol w:w="1196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ответствие занимаемой должност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55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</w:tr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е звания и награды педагог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6"/>
        <w:gridCol w:w="1856"/>
        <w:gridCol w:w="2060"/>
        <w:gridCol w:w="206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грудный знак «Отличник народного просвещ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Министерства образования и науки Республики Марий Э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администрации Куженер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отдела образования и по делам молодежи администрации  Куженерского муниципального райо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педагогов в 2019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26"/>
        <w:gridCol w:w="31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ных педагог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регион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Общероссийского профсоюза образования за активное участие в работе </w:t>
            </w:r>
            <w:r>
              <w:rPr>
                <w:lang w:val="en-US"/>
              </w:rPr>
              <w:t>X</w:t>
            </w:r>
            <w:r>
              <w:rPr/>
              <w:t xml:space="preserve"> Межрегионального Форума молодых педагогов и их наставников «Таир-2019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осударственного собрания Республики Марий Э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 конкурса мастер-классов в рамках фестиваля творческих воспитателей ДОУ РМЭ «Воспитатель будущег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арийского республиканского комитета Профсою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дготовку воспитанников на выступление на официальном открытие Республиканского социального проекта «Творческие встречи поколений «Кувавайын шондыкшо Бабушкин сундук» в Куженерском район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дготовку творческой работы воспитанника, занявшего призовое место, в Республиканском конкурсе творческих работ «Осенние мотив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тдела образования и по делам молодежи Администрации Куженерского муниципального района за участие в районном конкурсе «Педагог года - 2019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четная грамота отдела образования и по делам молодежи Администрации Куженерского муниципального района за достигнутые успехи в воспитании и обучении детей дошкольного возрас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 в районном смотре-конкурсе «Лучшее оборудование и материалы для театрализованной деятельности дошкольнико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четная грамота администрации Куженерского муниципального района за добросовестный труд в системе образования Куженерского муниципального рай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районном заочном конкурсе «Лучшее театрализованное представлени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едагогов в 2019 календар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календарном году курсы повышения квалификации прошли 4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детском саду работают квалифицированные педагоги. В основном, это педагоги с большим стажем работы, которые </w:t>
      </w:r>
      <w:r>
        <w:rPr>
          <w:sz w:val="28"/>
          <w:szCs w:val="28"/>
        </w:rPr>
        <w:t>имеют чёткую ориентацию на достижение высокого качества образования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Информационно-техническое обеспе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. Материально-техническая база Д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дошкольное образовательное учреждение  «Куженерский детский сад №1 «Красное шапочка» расположено в типовом двухэтажн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этаже находя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и группы – первая группа раннего возраста, вторая группа раннего возраста, разновозрастная группа  детей от 3 до 5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блок, помещение для хранения сыпучих проду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я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уз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этаже расположе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и группы - средняя, старшая и подготовительная к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физкультурный з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бинет психолога и логопе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нет отдельных спален. Они совмещены с групповыми помещениями. Дети спят на раскладушках и трехъярусных выкатных крова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бель имеется в достаточном количестве. Это детские столы и стулья, раздевальные шкафчики, шкафы для игрушек и пособий, столы и стулья для педагогов и работников детского сада, шифоньеры для одежд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й кабинет оснащен учебно-наглядными пособиями для развития воспитанников. В музыкально-спортивном зале есть фортепиано, баян, магнитофон, музыкальный центр, цветной телевизор, мультимедийный проектор. В кабинете заведующего поставлен компьютер, в методическом кабинете – компьютер со сканером и принтером, в кабинете психолога и логопеда есть ноутбук. В группах имеются магнитоф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дицинской комнате - бытовой холодильник, весы, ростометр, переносной облучатель, тубус-кварц, сумка-холоди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ищеблоке - две электрические плиты, две электромясорубки, три холодильника, один холодильный шкаф, электрокотел. Картофель и овощи хранятся в картофелехранил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чечной установлены стиральная машина, электротитан, гладильная установка, утю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х группах детского сада и на пищеблоке оборудованы обогреватели для вод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лощадь помещений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же (в квадратных метрах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руппа раннего возрас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возрастная группа от 3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ощадь помещений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же (в квадратных метрах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7 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физкультур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 и логоп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 детским с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помещений детского сада составляет 843,7 квадратных метров. Общая площадь помещений, в которых осуществляется образовательная деятельность, в расчете на одного воспитанника – 6,75 квадратных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детского сада оборудованы шесть игровых участков, спортивная площадк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детском саду и группах организована содержательно-насыщенная предметно-пространственная среда, которая обеспечивае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ю образовательной программы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ые условия для инклюзивного образования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учет национально-культурных условий, в которых осуществляется образовательная деятельность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возрастных особенностей детей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чает требованиям доступности, безопасности. Педагоги детского сада работают над трансформируемостью среды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требованиями ФГОС к развивающей предметно- пространственной среде необходимо обеспечивать сменяемость предметов, пособий и игрушек по тематическому планированию и пополнить среду полифункциональными предметами, пригодными для использования в разных видах детской деятельности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детского сад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детского сада осуществляется учредителем в соответствии  с установленными  нормативами. Источниками формирования имущества и финансовых средств ДОО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, поступающие от учредителя в рамках финансового обеспечения муниципального задания в порядке, установленным федеральным законодательством, законодательством Республики Марий Эл и Уставом детского са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от реализации продукции и услуг, произведенных в ДО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детским садом в оперативном управлении собственником, в установленном законодательством Российской Федерации поряд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(в том числе имущественные)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гие, не запрещенные законом, поступлен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атериально-техническая баз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образным материалом, оборудованием и инвентарем образовательное пространство ДОО обеспечиваю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овую, познавательную, исследовательскую и творческую активность воспитанников, экспериментирование с доступными детям материалам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игательную активность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выражения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2. Соблюдение в образовательном учреждении мер противопожарной и антитеррористической без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еспечение условий безопасности в детском саду выполняется согласно локальным нормативно-правовым документа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Один раз в полгод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работники проходят необходимый </w:t>
      </w:r>
      <w:r>
        <w:rPr>
          <w:bCs/>
          <w:sz w:val="28"/>
          <w:szCs w:val="28"/>
        </w:rPr>
        <w:t>плановый инструктаж</w:t>
      </w:r>
      <w:r>
        <w:rPr>
          <w:b/>
          <w:bCs/>
          <w:sz w:val="28"/>
          <w:szCs w:val="28"/>
        </w:rPr>
        <w:t> — </w:t>
      </w:r>
      <w:r>
        <w:rPr>
          <w:sz w:val="28"/>
          <w:szCs w:val="28"/>
        </w:rPr>
        <w:t>пожарно-технический минимум.  При необходимости проводится  </w:t>
      </w:r>
      <w:r>
        <w:rPr>
          <w:bCs/>
          <w:sz w:val="28"/>
          <w:szCs w:val="28"/>
        </w:rPr>
        <w:t>внеплановый инструктаж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ОО имеется </w:t>
      </w:r>
      <w:r>
        <w:rPr>
          <w:sz w:val="28"/>
          <w:szCs w:val="28"/>
        </w:rPr>
        <w:t xml:space="preserve">необходимое и достаточное количество огнетушителей, средств первичного пожаротушения, которые своевременно проходят испытания. </w:t>
      </w:r>
      <w:r>
        <w:rPr>
          <w:color w:val="000000"/>
          <w:sz w:val="28"/>
          <w:szCs w:val="28"/>
        </w:rPr>
        <w:t xml:space="preserve">Разработаны планы эвакуации. </w:t>
      </w:r>
      <w:r>
        <w:rPr>
          <w:sz w:val="28"/>
          <w:szCs w:val="28"/>
        </w:rPr>
        <w:t>Один раз в квартал проводятся учебные эвакуации детей и сотрудников на случа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беспечения безопасности разработан Паспорт антитеррористической защищенности. Один раз в году проводится инструктаж с сотрудниками по повышению антитеррористическ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лосуточно периметр территории просматривается с помощью пяти уличных кам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журные по детскому саду и сторожа ежедневно проводят осмотр территории и здания ДОО на наличие посторонних предметов и посторонних лиц. Осматривают ограждения, ворота, калитки, запасные выходы, замки, запоры на предмет их целостности и 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пропускной режим обеспечивает пропускной контроль в здание ДО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журные по детскому саду и сторожа организуют и обеспечивают внутриобъектовый контрол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й персонал проводит с воспитанниками работу по соблюдению требований пожарной безопасности и обеспечению основ жизнедеятельности детей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ошкольном учреждении соблюдаются меры по пожарной и антитеррористической безопасност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3. Состояние территории дошкольного образовательного учреж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рритория детского сада делится на несколько зон: игровые детские площадки, спортивная площадка, цветник, огород, картофельный участок, хозяйственная площа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альная дорожка вокруг детского сада имеет асфальтовое покрытие, которое выработало свой срок и пришло уже в негодность: асфальт потрескался, образовались ямки, расщелины. Требуется проведение работ по ремонту и укладке асфальтового покрыт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се шесть игровых площадок оборудованы игровым оборудованием. На каждом участке имеются небольшие цветочные клумбы, оживляющие и украшающие не только общий, но и индивидуальный ландшафт каждого участка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Спортивная площадка предназначена для круглогодичного проведения физкультурных занятий, подвижных игр, спортивных развлечений и праздников. Она включает в себя лестницу для лазания, кольца для игры в баскетбол, яму для прыжков, полосу препятствий, зону с оборудованием для подвижных игр. Физкультурное оборудование на спортивной площадке необходимо обновить и пополн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детского сада растут зеленые насаждения: кустарники, деревья. Вокруг здания ДОО разбиты цветники, есть огород, где воспитанники получают практические навыки ухода за растениями и наблюдают за их ростом. Имеется картофельный участ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енная зона располагается у дальних складов. Она имеет самостоятельный въезд с улицы. Вывоз сухого мусора специализированной организацией осуществляе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 ДОО имеет ограждение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 детского сада оборудована в соответствии с санитарно-эпидемиологическими требованиями и методическими рекомендациями по проведению летней оздоровительной работ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изыскать денежные ресурсы на ремонт асфальтированного покрытия дорожки вокруг детского сада и частичную замену забора вокруг ДО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4. Система охраны здоровья воспитанник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цинский кабинет детского сада лицензирован. Имеется лицензия на осуществление медицинской деятельности ЛО-12-000508 от 30.12.2013г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медицинского обеспечения воспитанников в медицинском кабинете детского сада оборудованы  процедурная и изолятор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ка медицинской сестры в прошлом календарном году была вакантно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лючен договор с ГБУ РМЭ «Куженерская ЦРБ» о порядке медицинского обслуживания воспитанников и сотрудни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июне 2019 года медицинский осмотр прошли все сотрудники детского са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2019 года врачи-специалисты (окулист, отоларинголог, дерматолог, хирург, невролог, психиатр) провели углубленный медицинский осмотр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сех возрастных групп разработан </w:t>
      </w:r>
      <w:r>
        <w:rPr>
          <w:iCs/>
          <w:sz w:val="28"/>
          <w:szCs w:val="28"/>
        </w:rPr>
        <w:t>режим дня</w:t>
      </w:r>
      <w:r>
        <w:rPr>
          <w:sz w:val="28"/>
          <w:szCs w:val="28"/>
        </w:rPr>
        <w:t> с учётом возрастных особенностей детей и специфики сезона - на тёплый и холодный период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исание организованной образовательной деятельности соответствует санитарным нормам организации образовательной деятельности с воспитанникам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изкультурно-музыкальном зале  и группах для реализации двигательной деятельности детей используется спортивное оборудование и инвентарь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 детском саду систематически проходили </w:t>
      </w:r>
      <w:r>
        <w:rPr>
          <w:bCs/>
          <w:sz w:val="28"/>
          <w:szCs w:val="28"/>
        </w:rPr>
        <w:t>профилактические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детей  по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антропометрические за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заболеваемости в квартал, в конце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дведение итогов посещаем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лечебно-профилактические мероприятия: витаминотерапия, С-витаминизация третьего блюда, кварцевание при карантине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успешной реализации  оздоровительных задач в работе с детьми в детском саду установлены различные формы организаци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утренняя 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физкультурные занятия в зале и на спортивной площ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физкультмин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гимнастика посл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спортивные игры, праздники, раз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индивидуальная 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ю оздоровительных задач способ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  двигательная разминка между зан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  двигательно-оздоровительные физкультурные минутки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 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   подвижные игры на свежем воздухе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   дыхательная гимнастика после дневного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  самостоятельная двигательная деятельность детей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етском саду ведется учет и анализ общей заболеваемости воспитанников, анализ простудных заболеваний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заболеваемости воспитанников 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>МБДОУ «Куженерский детский сад №1 «Красная шапочка»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0"/>
        <w:gridCol w:w="2255"/>
        <w:gridCol w:w="2328"/>
      </w:tblGrid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болев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нктиви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бронхи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ат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аболе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етей в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рабочих дней в 2018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ропущенных дней по боле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ней, пропущенных по болезни одним ребен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ещ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%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заболеваемости воспитаннико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последних календарных года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427"/>
        <w:gridCol w:w="4753"/>
      </w:tblGrid>
      <w:tr>
        <w:trPr>
          <w:trHeight w:val="2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детей в ДО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Количество пропущенных дне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</w:tr>
      <w:tr>
        <w:trPr>
          <w:trHeight w:val="1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80</w:t>
            </w:r>
          </w:p>
        </w:tc>
      </w:tr>
      <w:tr>
        <w:trPr>
          <w:trHeight w:val="1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84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прошлым 2018 календарным годом дети стали больше болеть: увеличилось количество зарегистрированных случаев заболеваний и пропущенных по болезни дне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ев травматизма, пищевых отравлений среди воспитанник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работе детского сада большое внимание уделяется  охране и укреплению здоровья детей. В следующем году следует продолж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нижению заболеваем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у детей и родителей потребности в здоровом образе жизн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5. Качество питания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    </w:t>
      </w:r>
      <w:r>
        <w:rPr>
          <w:bCs/>
          <w:kern w:val="2"/>
          <w:sz w:val="28"/>
          <w:szCs w:val="28"/>
        </w:rPr>
        <w:t xml:space="preserve">Ведущая роль в сохранении и укреплении здоровья детей принадлежит правильному питанию детей. </w:t>
      </w:r>
      <w:r>
        <w:rPr>
          <w:sz w:val="28"/>
          <w:szCs w:val="28"/>
        </w:rPr>
        <w:t>Основными принципами организации рационального питания детей в дошкольном учрежден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ского организма необходимыми продуктами для его нормаль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энергетическая ценность рационов, соответствующая энергозатрата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рациона по всем заменяемым и незаменяемым пищевым ингридиента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сокая технологичная и кулинарная обработка продуктов и блюд, обеспечивающая их вкусовые достоинства и сохранность пищевой ц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организовано трехразовое питание согласно двенадцатидневному цикличному ме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ню представлены разнообразные блюда, исключены их повторы. При составлении меню соблюдаются требования нормативов калорийности питания. Выполнение норм питания по основным продуктам (мясо, масло сливочное и растительное, молоко, яйцо, мука, крупа, фрукты) составляет 9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проводится витаминизация третьего блюда. </w:t>
        <w:br/>
        <w:t xml:space="preserve">    При поставке продуктов строго отслеживается наличие сертификатов качества. Контроль за качеством поставок продуктов питания животного происхождения осуществляется через Единую систему сертификации «Меркурий-Х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имеется необходимая документация по организации детского питания. На каждый день пишется меню-расклад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</w:t>
      </w:r>
      <w:r>
        <w:rPr>
          <w:sz w:val="28"/>
          <w:szCs w:val="28"/>
        </w:rPr>
        <w:t>Дети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Информационно-методическое обеспечение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ий кабинет детского сада обеспечен учебно-методической и художественной литера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имеют возможность пользоваться Интернетом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а открытость и доступность информации о деятельности дошкольной организации на сайте детского сада для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Направления развития ДОО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деятельности детского сада за 2019 календарный год показал, что детский сад функционирует в режиме развития. В ДОО работает творческий коллектив педагогов, имеющих потенциал к профессиональному развитию. В детском саду и группах организована предметно-пространственная среда в соответствии с рекомендациями ФГОС ДО. Педагоги используют в практике своей работы инновационные технологии. Воспитанники детского сада успешно осваивают образовательную программу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выявлены и слабые стороны деятельности коллектива. </w:t>
      </w:r>
      <w:r>
        <w:rPr>
          <w:color w:val="000000"/>
          <w:sz w:val="28"/>
          <w:szCs w:val="28"/>
        </w:rPr>
        <w:t>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изкий уровень представления опыта работы коллектива на российском уровн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снижению заболеваемости детей.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удущий год коллектив детского сада планирует: </w:t>
      </w:r>
    </w:p>
    <w:p>
      <w:pPr>
        <w:pStyle w:val="Normal"/>
        <w:numPr>
          <w:ilvl w:val="0"/>
          <w:numId w:val="6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6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вышение уровня профессиональных знаний и умений педагогов;</w:t>
      </w:r>
    </w:p>
    <w:p>
      <w:pPr>
        <w:pStyle w:val="Normal"/>
        <w:numPr>
          <w:ilvl w:val="0"/>
          <w:numId w:val="6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хранению здоровья участников образовательного процесса;</w:t>
      </w:r>
    </w:p>
    <w:p>
      <w:pPr>
        <w:pStyle w:val="Normal"/>
        <w:numPr>
          <w:ilvl w:val="0"/>
          <w:numId w:val="6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эффективного взаимодействия с семьям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cs="Times New Roman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19z1">
    <w:name w:val="WW8NumSt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basedOn w:val="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C7">
    <w:name w:val="c7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12">
    <w:name w:val="c12"/>
    <w:basedOn w:val="Style13"/>
    <w:qFormat/>
    <w:rPr>
      <w:rFonts w:ascii="Times New Roman" w:hAnsi="Times New Roman" w:cs="Times New Roman"/>
    </w:rPr>
  </w:style>
  <w:style w:type="character" w:styleId="C14">
    <w:name w:val="c14"/>
    <w:basedOn w:val="Style13"/>
    <w:qFormat/>
    <w:rPr>
      <w:rFonts w:ascii="Times New Roman" w:hAnsi="Times New Roman" w:cs="Times New Roman"/>
    </w:rPr>
  </w:style>
  <w:style w:type="character" w:styleId="C1">
    <w:name w:val="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11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cs="Mangal"/>
      <w:kern w:val="2"/>
      <w:sz w:val="28"/>
      <w:szCs w:val="28"/>
      <w:lang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9:00Z</dcterms:created>
  <dc:creator>Красная шапочка</dc:creator>
  <dc:description/>
  <cp:keywords/>
  <dc:language>en-US</dc:language>
  <cp:lastModifiedBy>Красная шапочка</cp:lastModifiedBy>
  <cp:lastPrinted>2019-04-23T13:43:00Z</cp:lastPrinted>
  <dcterms:modified xsi:type="dcterms:W3CDTF">2020-04-13T06:43:00Z</dcterms:modified>
  <cp:revision>156</cp:revision>
  <dc:subject/>
  <dc:title/>
</cp:coreProperties>
</file>