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convertedspace"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convertedspace"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iCs/>
          <w:color w:val="000000"/>
          <w:sz w:val="56"/>
          <w:szCs w:val="56"/>
        </w:rPr>
      </w:pPr>
      <w:r>
        <w:rPr>
          <w:rStyle w:val="Appleconvertedspace"/>
          <w:bCs/>
          <w:iCs/>
          <w:color w:val="000000"/>
          <w:sz w:val="28"/>
          <w:szCs w:val="28"/>
        </w:rPr>
        <w:drawing>
          <wp:inline distT="0" distB="0" distL="0" distR="0">
            <wp:extent cx="6013450" cy="895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895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 целью обеспечения доступности и открытости информации о деятельности дошкольного учреждения в 2017 календарном году, выявления возникших проблем в работе, а также для определения дальнейших перспектив развития детского сада было проведено самообследование образовательной организации (далее – ДОО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ые разделы самообследования: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Общие сведения об образовательной организации. 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управления организацией. 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. 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ачества образования. 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ачества кадрового обеспечения. 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материально-технической базы.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Направления развития детского сад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сведения об образователь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е бюджетное дошкольное образовательное учреждение «Куженерский детский сад №1 «Красная шапочка» расположено в зеленой зоне поселка Куженер в типовом двухэтажном здании, построенном в 1976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Юридический и фактический адрес: 425550, Республика Марий Эл, Куженерский район, поселок Куженер, улица Кирова, д.16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цензия (серия 12ЛО1 № 0000447, срок действия лицензии бессрочный, регистрационный № 399 от 08 июня 2015 года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осуществление образовательной деятельности на право оказывать образовательные услуги по реализации образовательных программ по видам образова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№1, серия 12ПО1 № 0000559, приказ от 08.06.2015г. № 953 к лицензии на осуществление образовательной деятельности от 08.06.2015г. № 399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в ДОО утвержден приказом отдела образования и по делам молодежи администрации Куженерского муниципального района № 63 от 13.05.2015г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редителем МБДОУ «Куженерский детский сад №1 «Красная шапочка» является отдел образования и по делам молодежи администрации Кужене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жим работы МБДОУ «Куженерский детский сад №1 «Красная шапочка»: с 7.30 до 18.00, пятидневная рабочая нед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ский сад обслуживает центральную часть поселка Куженер с населением 1200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О осуществляет следующие основные виды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общедоступного бесплатного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полнительного образования на бюджет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смотр и уход за детьм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В образовательной организации функционирует  6 групп  дневного преб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рошедшем 2017 году детский сад посещали дети от 1,5 до 7 лет.    Общая численность воспитанников составила 131 человек. Детский сад посещали два ребенка-инвали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сихолого-педагогическое сопровождение образовательного процесса осуществляла педагог-психолог Петрова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ведения о воспитанниках в 2017 календар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зрастной соста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нни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ДОУ «Куженерский детский сад №1 «Красная шапочк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,5 до 2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3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4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 до 5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6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до 7 лет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ервая половина 2017 года: 125 детей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Вторая половина 2017 года: 131 ребено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ервой половине 2017 учебного года функционировало шесть групп: пять групп общеразвивающей направленности и одна группа компенсирующе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логопедической подготовительной к школе группе компенсирующей направленности воспитывались дети с фонетико-фонематическим недоразвитием ре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й состав возрастных групп детского с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первой половине 2017 календарного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118"/>
        <w:gridCol w:w="1370"/>
        <w:gridCol w:w="1289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оспитанников</w:t>
            </w:r>
          </w:p>
        </w:tc>
      </w:tr>
      <w:tr>
        <w:trPr>
          <w:trHeight w:val="318" w:hRule="atLeast"/>
        </w:trPr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новозрастная группа от 1,5 до 3 ле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рачева С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подгруппа раннего возрас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подгруппа раннего возраста</w:t>
            </w:r>
          </w:p>
        </w:tc>
      </w:tr>
      <w:tr>
        <w:trPr>
          <w:trHeight w:val="318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группа раннего возра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кина В.А.,</w:t>
            </w:r>
          </w:p>
          <w:p>
            <w:pPr>
              <w:pStyle w:val="Normal"/>
              <w:jc w:val="center"/>
              <w:rPr/>
            </w:pPr>
            <w:r>
              <w:rPr/>
              <w:t>Никифорова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ораблева М.П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вина О.В..</w:t>
            </w:r>
          </w:p>
          <w:p>
            <w:pPr>
              <w:pStyle w:val="Normal"/>
              <w:jc w:val="center"/>
              <w:rPr/>
            </w:pPr>
            <w:r>
              <w:rPr/>
              <w:t>Никифорова О.Н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шурина Г.В.,</w:t>
            </w:r>
          </w:p>
          <w:p>
            <w:pPr>
              <w:pStyle w:val="Normal"/>
              <w:jc w:val="center"/>
              <w:rPr/>
            </w:pPr>
            <w:r>
              <w:rPr/>
              <w:t>Лежнина В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ая к школе логопедическая групп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инова Т.И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раблева М.П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второй половине 2017 учебного года функционировало шесть групп общеразвивающей направленности. С сентября 2017 года в детском саду открылся логопедический пун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енный состав возрастных групп детского с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торой половине 2017 календарног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3177"/>
        <w:gridCol w:w="1200"/>
        <w:gridCol w:w="1200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оспитанников</w:t>
            </w:r>
          </w:p>
        </w:tc>
      </w:tr>
      <w:tr>
        <w:trPr>
          <w:trHeight w:val="318" w:hRule="atLeast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 группа от 1,5 до 3 лет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ова Т.И.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аблева М.П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дгруппа раннего возра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подгруппа раннего возраста</w:t>
            </w:r>
          </w:p>
        </w:tc>
      </w:tr>
      <w:tr>
        <w:trPr>
          <w:trHeight w:val="318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группа раннего возраст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И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рачева С.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а В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Л.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раблева М.П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ина О.В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Л.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к школе  группа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шурина Г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В.Н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sz w:val="28"/>
          <w:szCs w:val="28"/>
        </w:rPr>
        <w:t xml:space="preserve">Вывод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Дошкольная образовательная организация укомплектована воспитанниками на 100%, что соответствует нормативам наполняемости групп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истема управления организацие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правление детским садом осуществляется в соответствии с законом Российской Федерации «Об образовании» на основе принципов единоначалия и самоуправления. Руководство деятельностью ДОО осуществляется заведующи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ллегиальными органами управления ДОО являются педагогический совет, общее собрание работников образовательной организ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Педагогический сов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определяет направления образовательной деятельн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выбор программ, форм и методов образовательной работы и способов их реализа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выявление, обобщение и распространение передового педагогического опыта среди педагогических работник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образовательную программу и годовой план работы ДОО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ходатайствует перед отделом образования и по делам молодежи администрации Куженерского муниципального района о поощрении педагогов по результатам их  педагогической деятель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Общее собрани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ает и принимает Коллективный договор, правила внутреннего трудового распорядка, обсуждает годовой план детского сад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 изменения и дополнения в Устав ДОО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рассматривает Положение об общем собрании работников детского сада, Положение об оплате труда работников, Положение о стимулировании педагогических работников, Положение о защите персональных данных работник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ает результаты самообследования ДО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принятых локальных актов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методическом объединении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психолого-медико-педагогическом консилиуме ДОО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родительском комитете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детском саду функционируют такие формы самоуправления, как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методическое объединени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олого-медико-педагогический консилиу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дительский комит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еятельность </w:t>
      </w:r>
      <w:r>
        <w:rPr>
          <w:b/>
          <w:color w:val="000000"/>
          <w:sz w:val="28"/>
          <w:szCs w:val="28"/>
        </w:rPr>
        <w:t>методического объединения</w:t>
      </w:r>
      <w:r>
        <w:rPr>
          <w:color w:val="000000"/>
          <w:sz w:val="28"/>
          <w:szCs w:val="28"/>
        </w:rPr>
        <w:t xml:space="preserve"> педагогов ДОО направлена на повышение уровня профессиональной компетенции педагогических кадров, повышение творческой активности и инициативы педагог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Функциями методического объединения являются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, обобщение и распространение передового педагогического опыта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- повышение уровня профессиональной компетентности педагогов через семинары, консультации, мастер-классы, деловые игры, посещения организованной образовательной деятельности, наставничество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и внедрение иннов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 2006 года с детьми и родителями группы риска проводит работу </w:t>
      </w:r>
      <w:r>
        <w:rPr>
          <w:b/>
          <w:sz w:val="28"/>
          <w:szCs w:val="28"/>
        </w:rPr>
        <w:t>психолого-медико-педагогический консилиум</w:t>
      </w:r>
      <w:r>
        <w:rPr>
          <w:sz w:val="28"/>
          <w:szCs w:val="28"/>
        </w:rPr>
        <w:t xml:space="preserve"> (далее – ПМПк) детского сада. Целью ПМПк является обеспечение диагностико-коррекционного психолого-медико-педагогического сопровождения воспитанников с отклонениями в развит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Родительский комитет</w:t>
      </w:r>
      <w:r>
        <w:rPr>
          <w:color w:val="000000"/>
          <w:sz w:val="28"/>
          <w:szCs w:val="28"/>
        </w:rPr>
        <w:t xml:space="preserve"> выполняет следующие функции: содействует организации совместных мероприятий в ДОО, оказывает посильную помощь детскому саду в укреплении материально-технической базы, благоустройстве его помещений, детских площадок и территор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Вывод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им образом, в МБДОУ «Куженерский детский сад №1 «Красная шапочка» создана структура управления в соответствии с целями и содержанием работы учреждения. Заведующий детским садом занимает место координатора стратегических направлений. В детском саду реализуется возможность участия в управлении детским садом всех участников образовательного процесс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Организация образовательного процесса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ыми средствами реализации предназначения ДОО являются: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Лицензия (серия 12ЛО1 № 0000447, срок действия лицензии бессрочный, регистрационный № 399 от 08 июня 2015 года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осуществление образовательной деятельности на право оказывать образовательные услуги по реализации образовательных программ по видам образова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Приложение №1, серия 12ПО1 № 0000559, приказ от 08.06.2015г. № 953 к лицензии на осуществление образовательной деятельности от 08.06.2015г. № 399. </w:t>
      </w:r>
    </w:p>
    <w:p>
      <w:pPr>
        <w:pStyle w:val="Default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sz w:val="28"/>
          <w:szCs w:val="28"/>
        </w:rPr>
        <w:t xml:space="preserve">Устав МБДОУ «Куженерский детский сад №1 «Красная шапочка» поселка Куженер Куженерского муниципального района; </w:t>
      </w:r>
    </w:p>
    <w:p>
      <w:pPr>
        <w:pStyle w:val="Default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sz w:val="28"/>
          <w:szCs w:val="28"/>
        </w:rPr>
        <w:t xml:space="preserve">Договор между учредителем и дошкольным образовательным учреждением; </w:t>
      </w:r>
    </w:p>
    <w:p>
      <w:pPr>
        <w:pStyle w:val="Default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ложение о родительском комитете образовательного учреждения; </w:t>
      </w:r>
    </w:p>
    <w:p>
      <w:pPr>
        <w:pStyle w:val="Default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sz w:val="28"/>
          <w:szCs w:val="28"/>
        </w:rPr>
        <w:t xml:space="preserve">Договор об образовании при приеме воспитанников на обучение по образовательным программам дошкольного образования; </w:t>
      </w:r>
    </w:p>
    <w:p>
      <w:pPr>
        <w:pStyle w:val="Default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ложение о педагогическом совете образовательного учреждения; 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ложение о методическом объединении;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sz w:val="28"/>
          <w:szCs w:val="28"/>
        </w:rPr>
        <w:t>Основная образовательная программа дошкольного образовани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тский сад работает по </w:t>
      </w:r>
      <w:r>
        <w:rPr>
          <w:iCs/>
          <w:sz w:val="28"/>
          <w:szCs w:val="28"/>
        </w:rPr>
        <w:t>основной образовательной программе дошкольного образования (далее Программа)</w:t>
      </w:r>
      <w:r>
        <w:rPr>
          <w:sz w:val="28"/>
          <w:szCs w:val="28"/>
        </w:rPr>
        <w:t xml:space="preserve">,  разработанной на основании следующей нормативно-правовой базы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Федеральный закон </w:t>
      </w:r>
      <w:r>
        <w:rPr>
          <w:sz w:val="28"/>
          <w:szCs w:val="28"/>
        </w:rPr>
        <w:t>от 29 декабря 2012г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273-ФЗ</w:t>
      </w:r>
      <w:r>
        <w:rPr>
          <w:color w:val="000000"/>
          <w:sz w:val="28"/>
          <w:szCs w:val="28"/>
        </w:rPr>
        <w:t xml:space="preserve"> «Об образовании</w:t>
      </w:r>
      <w:r>
        <w:rPr>
          <w:sz w:val="28"/>
          <w:szCs w:val="28"/>
        </w:rPr>
        <w:t xml:space="preserve"> в Российской Федерации»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иказ Министерства образования и науки Российской Федерации от 17 октября 2013г. №1155 «Об утверждении федерального государственного образовательного стандарта дошкольного образования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каз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нистерства образования и науки Российской Федерации от 30 августа 2013г.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исьмо Министерства образования и науки Российской Федерации от 07 июня 2013г. №ИР–535/07 «О коррекционном и инклюзивном образовании детей»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Министерства образования и науки Российской Федерации от 15 мая 2013г. №26 «Об утверждении СанПиН 2.4.1.3049-13 «Санитарно - эпидемиологические требования к устройству содержания и организации режима работы дошкольных образовательных организаций»,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Устав </w:t>
      </w:r>
      <w:r>
        <w:rPr>
          <w:sz w:val="28"/>
          <w:szCs w:val="28"/>
        </w:rPr>
        <w:t xml:space="preserve"> Муниципального бюджетного дошкольного образовательного учреждения  «Куженерский детский сад №1 «Красная шапочка»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ая образовательная программа ДОО принята на педагогическом совете «Принятие годового плана работы МБДОУ «Куженерский детский сад №1  «Красная шапочка» на 2017-2018 учебный год» от 31.08.2017г. №3 и утверждена приказом заведующего детским садом от 31.08.2017г. №78. В связи с тем, что с сентября 2017 года в ДОО открылся логопедический пункт, в основную образовательную программу были внесены соответствующие измен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 Программы: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, формирование предпосылок к учебной деятельности, обеспечение безопасности жизнедеятельности ребен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е Программы отражает следующие аспекты образовательной среды для ребенка дошкольного возраст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едметно-пространственная развивающая образовательная сре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характер взаимодействия со взрослы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характер взаимодействия с другими деть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истема отношений ребенка к миру, к другим людям, к самому себ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NewtonC;MS Mincho"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состоит из двух частей: </w:t>
      </w:r>
    </w:p>
    <w:p>
      <w:pPr>
        <w:pStyle w:val="Normal"/>
        <w:autoSpaceDE w:val="false"/>
        <w:jc w:val="both"/>
        <w:rPr>
          <w:rFonts w:eastAsia="NewtonC;MS Mincho"/>
          <w:sz w:val="28"/>
          <w:szCs w:val="28"/>
        </w:rPr>
      </w:pPr>
      <w:r>
        <w:rPr>
          <w:sz w:val="28"/>
          <w:szCs w:val="28"/>
        </w:rPr>
        <w:t xml:space="preserve">1. Обязательная часть, в основе которой лежит </w:t>
      </w:r>
      <w:r>
        <w:rPr>
          <w:bCs/>
          <w:sz w:val="28"/>
          <w:szCs w:val="28"/>
        </w:rPr>
        <w:t>примерная</w:t>
      </w:r>
      <w:r>
        <w:rPr>
          <w:b/>
          <w:bCs/>
          <w:sz w:val="28"/>
          <w:szCs w:val="28"/>
        </w:rPr>
        <w:t xml:space="preserve"> </w:t>
      </w:r>
      <w:r>
        <w:rPr>
          <w:rFonts w:eastAsia="NewtonC;MS Mincho"/>
          <w:sz w:val="28"/>
          <w:szCs w:val="28"/>
        </w:rPr>
        <w:t xml:space="preserve">основная образовательная программа дошкольного образования «От рождения до школы» </w:t>
      </w:r>
      <w:r>
        <w:rPr>
          <w:sz w:val="28"/>
          <w:szCs w:val="28"/>
        </w:rPr>
        <w:t>под редакцией Н.Е. Вераксы, Т.С. Комаровой, М.А. Васильевой 2015 года издания</w:t>
      </w:r>
      <w:r>
        <w:rPr>
          <w:rFonts w:eastAsia="NewtonC;MS Mincho"/>
          <w:sz w:val="28"/>
          <w:szCs w:val="28"/>
        </w:rPr>
        <w:t xml:space="preserve">. </w:t>
      </w:r>
      <w:r>
        <w:rPr>
          <w:sz w:val="28"/>
          <w:szCs w:val="28"/>
        </w:rPr>
        <w:t>Объём обязательной части Программы составляет не менее 60% от общего объёма Программы.</w:t>
      </w:r>
    </w:p>
    <w:p>
      <w:pPr>
        <w:pStyle w:val="Normal"/>
        <w:autoSpaceDE w:val="false"/>
        <w:jc w:val="both"/>
        <w:rPr>
          <w:rFonts w:eastAsia="NewtonC;MS Mincho"/>
          <w:sz w:val="28"/>
          <w:szCs w:val="28"/>
        </w:rPr>
      </w:pPr>
      <w:r>
        <w:rPr>
          <w:sz w:val="28"/>
          <w:szCs w:val="28"/>
        </w:rPr>
        <w:t>2. Часть, формируемая участниками образовательных отношений МБДОУ «Куженерский детский сад № 1 «Красная шапочка», разработана педагогами дошкольной образовательной организации и направлена на этнокультурное образование воспитанников.</w:t>
      </w:r>
    </w:p>
    <w:p>
      <w:pPr>
        <w:pStyle w:val="Style17"/>
        <w:widowControl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NewtonC;MS Mincho"/>
          <w:sz w:val="28"/>
          <w:szCs w:val="28"/>
        </w:rPr>
        <w:t>Во вторую часть Программы входит также</w:t>
      </w:r>
      <w:r>
        <w:rPr>
          <w:sz w:val="28"/>
          <w:szCs w:val="28"/>
        </w:rPr>
        <w:t xml:space="preserve"> «Рабочая программа коррекционной образовательной деятельности учителя-логопеда в условиях логопедического пункта детского сада», составленная на основе коррекционных программ: </w:t>
      </w:r>
    </w:p>
    <w:p>
      <w:pPr>
        <w:pStyle w:val="Style17"/>
        <w:widowControl/>
        <w:suppressAutoHyphens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 xml:space="preserve">Программа логопедической работы по преодолению фонетико-фонематического недоразвития речи у детей. Авторы: </w:t>
      </w:r>
      <w:r>
        <w:rPr>
          <w:spacing w:val="4"/>
          <w:sz w:val="28"/>
          <w:szCs w:val="28"/>
        </w:rPr>
        <w:t>Т. Б. Филичева, Г. В. Чиркина</w:t>
      </w:r>
      <w:r>
        <w:rPr>
          <w:spacing w:val="5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eastAsia="NewtonC;MS Mincho"/>
          <w:sz w:val="28"/>
          <w:szCs w:val="28"/>
        </w:rPr>
      </w:pPr>
      <w:r>
        <w:rPr>
          <w:spacing w:val="5"/>
          <w:sz w:val="28"/>
          <w:szCs w:val="28"/>
        </w:rPr>
        <w:t>- Программа логопедической работы по преодолению общего недоразвития речи у детей. Авторы: Т.Б. Филичева, Г.В. Чиркина, Т.В. Туманова;</w:t>
      </w:r>
    </w:p>
    <w:p>
      <w:pPr>
        <w:pStyle w:val="Normal"/>
        <w:autoSpaceDE w:val="false"/>
        <w:jc w:val="both"/>
        <w:rPr>
          <w:rFonts w:eastAsia="NewtonC;MS Mincho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ъем части, формируемой участниками образовательных отношений, составляет не более 40% от общего объёма Программы. 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Обе части являются взаимодополняющими и необходимыми с точки зрения реализации требований Стандарт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е программы обеспечивает развитие личности, мотивации и способностей детей в различных видах деятельности и охватывает пять образовательных областей: социально-коммуникативное развитие, познавательное развитие, речевое развитие, художественно-эстетическое развитие, физическое развит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успешной реализации Программы в ДОО обеспечены следующие психолого-педагогические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ддержка инициативы и самостоятельности детей в специфических для них вид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7) защита детей от всех форм физического и психического насил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ский сад реализует инклюзивную практи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двух детей-инвалидов разработаны </w:t>
      </w:r>
      <w:r>
        <w:rPr>
          <w:iCs/>
          <w:sz w:val="28"/>
          <w:szCs w:val="28"/>
        </w:rPr>
        <w:t xml:space="preserve">адаптированные </w:t>
      </w:r>
      <w:r>
        <w:rPr>
          <w:sz w:val="28"/>
          <w:szCs w:val="28"/>
        </w:rPr>
        <w:t xml:space="preserve">программы развит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аптированная образовательная программа для воспитанницы средней группы с задержкой психоречевого развития, имеющей нарушения опорно-двигательного аппарата;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адаптированная образовательная программа для слабовидящей воспитанницы старшей группы, имеющей общее недоразвитие речи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 образовательный процесс в ДОО направлен на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и возрасту видам деятельност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V. Оценка качества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ервой половине 2017 учебного года коллектив детского сада работал над </w:t>
      </w:r>
      <w:r>
        <w:rPr>
          <w:sz w:val="28"/>
          <w:szCs w:val="28"/>
          <w:u w:val="single"/>
        </w:rPr>
        <w:t>методической темой «Социально-нравственное развитие воспитанников в условиях ФГОС».</w:t>
      </w:r>
      <w:r>
        <w:rPr>
          <w:sz w:val="28"/>
          <w:szCs w:val="28"/>
        </w:rPr>
        <w:t xml:space="preserve"> Обобщен материал в рамках  районной экспериментальной площадки по теме «Создание модели повышения социально-нравственной культуры дошкольников в условиях федерального государственного образовательного стандарта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u w:val="single"/>
        </w:rPr>
        <w:t>Задачи</w:t>
      </w:r>
      <w:r>
        <w:rPr>
          <w:bCs/>
          <w:sz w:val="28"/>
          <w:szCs w:val="28"/>
        </w:rPr>
        <w:t>, которые решались в первой половине 2017 учебного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ршенствовать качество образовательного процесса с детьми раннего возраста в условиях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ическому коллективу продолжить работу по социально-нравственному развитию дошкольников в режиме инновационной районной площад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настоящее время главным показателем умственного развития воспитанников является развитие речи. Федеральный государственный образовательный стандарт определил новые направления в организации речевого развития дошкольников. К завершению дошкольного образования ребенок должен хорошо владеть устной речью, использовать речь для выражения своих мыслей и желаний. В связи с этим во второй половине  2017 учебного года коллектив детского сада работал над </w:t>
      </w:r>
      <w:r>
        <w:rPr>
          <w:sz w:val="28"/>
          <w:szCs w:val="28"/>
          <w:u w:val="single"/>
        </w:rPr>
        <w:t xml:space="preserve">методической темой «Речевое развитие в условиях ДО в соответствии с ФГОС» и годовой задачей </w:t>
      </w:r>
      <w:r>
        <w:rPr>
          <w:sz w:val="28"/>
          <w:szCs w:val="28"/>
        </w:rPr>
        <w:t>по совершенствованию работы ДО по речевому развитию дошкольников в условиях ФГ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годовой задач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бобщению работы дошкольной организации по социально-нравственному воспитанию в режиме экспериментальной площад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здание модели повышения социально-нравственной культуры дошкольников в условиях федерального государственного образовательного стандар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1 января 2017 года прошло методическое объединение педагогов детского сада по теме «Ребенок входит в мир социальных отношений».  Белавина О.В., Лежнина В.Н. и Горинова Т.И. провели организованную образовательную деятельность по социально-нравственному развитию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9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О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ина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средней групп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хорошо и что такое плохо?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В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старшей групп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е дел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инова Т.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дготовительной к школе логопедической групп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трова Л.А. проконсультировала педагогов по теме «Формирование доброжелательных отношений между дошкольник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целью расширения знаний педагогов о социально-ориентированных играх Марьина А.И. провела аукцион дидактических игр на развитие эмоций и коммуникативных качеств воспитан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 Никифорова О.Н. выступила по теме самообразования «Игра как средство социально-нравственного воспитания детей младшего дошкольного возрас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рьина А.И. познакомила педагогов с результатами анкетирования родителей по теме «Социально-личностное развитие Вашего ребенка». В анкетировании приняли участие 110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и анкет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2 % наших воспитанников легко рассмеш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85 % есть друзья, с которыми они играю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8 % детей сочувствует другим детям, пытается им помоч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9 % ложатся спокойно сп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5 % охотно делятся сладостями с ровес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7 % - хорошо едя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6 % детей можно оставить од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9 % часто капризнич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методическом объединении педагогов детского сада по теме «Ребенок входит в мир социальных отношений» была принята адаптированная образовательная программа для слабовидящей воспитанницы средней группы с общим недоразвитием реч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5 марта прошел педагогический совет по теме «Ребенок-дошкольник: его социально-нравственное воспита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китина Е.И., заведующий детским садом, выступила по теме «Итоги работы экспериментальной площадки «Создание модели повышения социально-нравственной культуры дошкольников в условиях ФГОС». В ходе  реализации районной площадки в 2015-2016 учебном году было разработано четыре краткосрочных проекта по социально-патриотическому воспитанию «Моя малая род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379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ек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ина О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О.Н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малая родин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В.Н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шурина Г.В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живем в Марий Эл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ова Т.И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ева М.П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елок Куженер – моя малая родин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 школе логопедическая разновозрастная группа от 5 до 7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жнина В.Н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рачева С.А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малая роди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2016-2017 учебном году реализовано пять долгосрочных проектов по социально-нравственному воспитанию дошкольник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37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ек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группа раннего возра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а В.А., Никифорова О.Н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ушки как средство формирования социально-нравственных качеств детей раннего дошкольного возраст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ина О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О.Н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ие добротой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В.Н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шурина Г.В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тране вежливых слов и добрых поступков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к школе логопедическая групп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ова Т.И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ева М.П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твори себя, познай других»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езентации этих проектов в начале 2016-2017 учебного года были представлены  педагогами на конкурс «Лучший проект по социально-нравственному воспитанию дошкольников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а педагогическом совете Марьина А.И. познакомила педагогов с итогами тематической проверки «Организация образовательного процесса по формированию у детей среднего и старшего дошкольного возраста культуры общения»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матическую проверку были вынесены следующие вопрос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ловия, созданные в группе для общения де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воспитателя по формированию культуры общ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стиль общения взрослых с деть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ровень развития навыков общения у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и тематической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группах создана определенная предметно-пространственная среда, определяющая предметное содержание общения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2. Созданы оптимальные условия для формирования детских взаимоотношений, положительного эмоционального климата групп. Педагоги проявляют доверие и уважение к воспитанникам, не подавляют их строгостью и наказанием; в общении с детьми преобладают положительные оцен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Воспитатели проводят большую работу по формированию у воспитанников культуры общения: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ют дружеские взаимоотношения между детьми, развивают умение объединяться для совместной игры и труда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ют организованность, дисциплинированность, коллективизм, уважение к старшим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уют такие качества, как сочувствие, отзывчивость, справедливость, скромность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учают детей к вежливости (учат здороваться, прощаться, благодарить за помощ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вень развития культуры общения воспитанников средней, старшей и подготовительной к школе логопедической групп высо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амшурина Г.В., воспитатель старшей группы, рассказала о ходе реализации группового проекта по социально-нравственному воспитанию «В стране вежливых слов и добрых поступков». Кораблева М.П., воспитатель подготовительной к школе группы, познакомила с итогами проекта «Сотвори себя, познай други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едагогическом совете «Ребенок-дошкольник: его социально-нравственное воспитание» педагоги приняли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  совершенствовании предметно-пространственной среды в средней, старшей и подготовительной к школе логопедической группах и о воспитании у детей вежливости через сюжетно-ролев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апреле 2017 года учитель-логопед Лежнина В.Н. провела с педагогами мастер-класс «Азбука вежливо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экспериментальной площадки «Создание модели повышения социально-нравственной культуры дошкольников в условиях ФГОС» в течение 2017 учебного года с детьми и родителями были проведены различные 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конце января 2017 года среди воспитанников старшей и подготовительной к школе логопедической групп детского сада была проведена акция «Сделай игрушку в подарок другу». В ходе акции воспитатели беседовали с воспитанниками о дружбе, поговорили о правилах дружбы, доброжелательном отношении к сверстникам, играли с детьми в социально-коммуникативные игры, такие ка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стул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общ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одырь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икативных способностей воспитанник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рамида любви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важительного отношения к миру, любви ко всему окружающем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ны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брожелатель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сделали дома самодельные игрушки и подарили их друг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мае 2017 года прошла традиционная акция «Добрые дела». Родители и сотрудники детского сада собрали вещи для семей, находящихся в трудной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ю проведенных акций являлось воспитание милосердия и доброты у наших воспитанников и их родителей к окружающим людям.</w:t>
      </w:r>
      <w:r>
        <w:rPr>
          <w:rStyle w:val="C1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риал по социально-нравственному воспитанию обсуждался в течение прошлого учебного года на групповых родительских собр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апреле 2017 года был проведен конкурс «Сем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в результате экспериментальной  деятельности  «Создание модели повышения социально-нравственной культуры дошкольников в условиях ФГОС»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лнилась предметно-пространственная среда детского сада. </w:t>
      </w:r>
    </w:p>
    <w:p>
      <w:pPr>
        <w:pStyle w:val="Normal"/>
        <w:numPr>
          <w:ilvl w:val="0"/>
          <w:numId w:val="7"/>
        </w:numPr>
        <w:jc w:val="both"/>
        <w:rPr>
          <w:rStyle w:val="C2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высился уровень социально-нравственных компетенций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реализации экспериментальной площадки педагоги совместно с родителями формировали у воспитанников детского сада нравственные качества, доброжелательные отношения; воспитывали полезные навыки и привычки поведения; учили детей общаться со своими сверстниками и взрослыми людь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высились профессионально-педагогические компетенции педагогов детского сад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новые формы сотрудничества детского сада, социума  и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етском саду собран практический материал по социально-нравственному воспитанию дошкольников: проекты, конспекты бесед, занятий, социо-ориентированных игр, развлечений, материалов родительских собраний, информационного материала дл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екабре 2017 года Марьина А.И., заместитель заведующего, обобщила опыт работы экспериментальной площадки по социально-нравственному воспитанию дошкольников на Совете РО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годовой задачи по совершенствованию качества образовательного процесса с детьми раннего возраста в условиях ФГ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 мая 2017 года прошло методическое объединение педагогов детского сада по теме «Организация образовательного процесса с детьми раннего возрас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ина В.А., воспитатель второй группы раннего возраста, провела со своими воспитанниками развитие речи по теме «День рождения куклы Кати»; Домрачева С.А., воспитатель разновозрастной группы от 1,5 до 3 лет, - консультацию «Ранний возраст: игры, развивающие познавательную активность воспитанн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рьина А.И. познакомила педагогов с аналитической справкой по итогам тематической проверки «Организация образовательного процесса в группах раннего возрас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тематической проверки рассматривалась организация образовательного процесса в группах раннего возраста: предметно-пространственная среда и деятельность воспитателей, работающих с малыш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показала, что в условиях реализации ФГОС педагогами, работающими в группах раннего возраста, проводится определенная работа по организации образовательного процесса с воспитанниками. Созданы условия для развития малышей. С этой целью в группах организована эстетически привлекательная, развивающая предметно-пространственная среда,  отвечающая потребностям детей раннего возраста. Педагоги творчески подходят к развитию личности воспитанников раннего возраста в различных видах общения и деятельности в соответствии с их возрастными и индивидуальными особен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методическом объединении была организована выставка дидактических игр и пособий по сенсорному развитию детей раннего возра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сов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начале июня прошел итоговый педсовет по выполнению годового плана работы детского сада, по реализации основной образовательной программы, адаптированных образовательных программ, дополнительной образовательной программы танцевального кружка «Домисоль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1 августа 2017 года прошел педсовет по принятию годового плана работы детского сада на 2017-2018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годовой задачи по  совершенствованию работы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Д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чевому развитию дошкольников в условиях ФГОС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9 ноября 2017 года было проведено методическое объединение педагогов в детском саду «Речевое развитие дошколь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ями ФГО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и просмотрели ООД по развитию речи воспитанников в двух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600"/>
        <w:gridCol w:w="3736"/>
      </w:tblGrid>
      <w:tr>
        <w:trPr>
          <w:trHeight w:val="64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ООД</w:t>
            </w:r>
          </w:p>
        </w:tc>
      </w:tr>
      <w:tr>
        <w:trPr>
          <w:trHeight w:val="64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рачева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второй группы раннего возраст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шка косолапый»</w:t>
            </w:r>
          </w:p>
        </w:tc>
      </w:tr>
      <w:tr>
        <w:trPr>
          <w:trHeight w:val="34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ина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 старшей групп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тешеств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енний лес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жниной В.Н., учителем-логопедом детского сада, была проведена деловая игра с педагогами по теме «Речевое развитие дошкольн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 декабря 2017 года прошел педсовет «Использование технологий проектной деятельности в речевом развитии дошкольников в контексте реализации ФГОС». Педагоги выступили с презентациями речевых проек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ые проек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379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ек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а В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Л.А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аз – словечко, два - словечко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В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В гостях у сказк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ина О.В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Здравствуй, сказка!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ительная к школе групп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В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шурина Г.В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ивительный ми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Я. Маршака»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бедители конкурса презентаций проектов по речевому развитию дошкольников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кина В.А. и Ильина Л.А., воспитатели младшей группы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жнина В.Н. и Шамшурина Г.В., воспитатели подготовительной к школе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едсовете педагоги познакомились с итогами тематической проверки «Организация работы по речевому развитию воспитанников ДОО в условиях реализации ФГО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ю проведения тематической проверки являлось выявление состояния работы по развитию речи воспитанников в условиях реализации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тическая проверка была проведена с 11 по 15 дека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матическую проверку было вынесено три вопрос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ценка деятельности воспитателей по развитию речи воспитанни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здание условий для речевого развития дет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ходе тематической проверки было выявлено, что в детском саду проводится определенная работа по речевому развитию воспитанников. Педагоги развивают все компоненты устной речи дете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рамматический строй речи</w:t>
      </w:r>
      <w:r>
        <w:rPr>
          <w:sz w:val="28"/>
          <w:szCs w:val="28"/>
        </w:rPr>
        <w:t xml:space="preserve"> (согласование слов в предложении, разные способы образования слов, употребление обобщающих слов, существительных с предлогами, умение пользоваться прямой и косвенной речью, использование в речи сложноподчиненных предложени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вязная речь</w:t>
      </w:r>
      <w:r>
        <w:rPr>
          <w:sz w:val="28"/>
          <w:szCs w:val="28"/>
        </w:rPr>
        <w:t xml:space="preserve"> – диалогическая и монологическая фор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формирование словар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оспитание звуковой культуры реч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цессе чтения художественной литературы воспитывается интерес и любовь к чтению, развивается литературная реч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чевое развитие в детском саду в соответствии с ФГОС интегрируется с другими образовательными областями.    Просмотренная организованная  деятельность по развитию речи соответствовала ФГ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и детского сада используют в своей работе по развитию речи воспитанников современные технологии. В ноябре 2017 года ими разработаны и реализованы двухнедельные проекты по речевому развитию дошкольников младшего, среднего и старше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rStyle w:val="StrongEmphasis"/>
          <w:b w:val="false"/>
          <w:color w:val="000000"/>
          <w:sz w:val="28"/>
          <w:szCs w:val="28"/>
        </w:rPr>
        <w:t>В группах имеются  условия для организованной и самостоятельной речевой деятельности воспитанников.</w:t>
      </w:r>
      <w:r>
        <w:rPr>
          <w:sz w:val="28"/>
          <w:szCs w:val="28"/>
        </w:rPr>
        <w:t xml:space="preserve">    В детском саду был организован смотр-конкурс «Организация развивающей речевой среды в группах детского сада». Победители смотра-конкурса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кина В.А. и Ильина Л.А., воспитатели младшей группы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а Н.В. и Кораблева М.П., воспитатели средней группы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жнина В.Н. и Шамшурина Г.В., воспитатели подготовительной к школе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одителей педагогами детского сада оформляется наглядная информация по развитию реч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12 по 14 декабря в целях улучшения работы по речевому развитию было проведено анкетирование родителей по теме «Речевое развитие вашего ребенка» в средней, старшей и подготовительной к школе групп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анкетировании приняло участие 48 родителей из 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ая часть родителей оценивает речь своих детей, как хорошую (54%), удовлетворительную - 33%, неудовлетворительную – 1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чевом развитии ребенка  беспокоит звукопроизношение – 52%, плохая речь – 4%, плохо заучивает стихи – 2%. Нет проблем в речи – 4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амматические ошибки замечают 67% родителей, не замечают - 17%, иногда замечают - 1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мнению родителей, 71% детей хорошо пересказывают литературные произведения, 29% - плох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кетирование показало, что 85% детей может интересно рассказать о своих впечатлениях, 15% детей – не могут этого дел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овина родителей (50%) считают себя компетентными в речевом развитии своих детей, 50%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дителей устроили бы следующие формы работы: индивидуальные беседы (58%), открытые занятия (37%), наглядная агитация (25%), консультации (23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чаний и пожеланий родителей по развитию речи мало: в подготовительной к школе группе их нет, в старшей тоже, можно сказать, нет. В средней группе 4 родителя, в старшей группе 1 родитель хотят, чтобы с их детьми занимался логопед. В средней группе 1 родитель предложил больше проводить работы по пересказыванию и инсценированию ска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ение передового педагогического опы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мае 2017 года изучили позитивный опыт Ивановой Н.В., воспитателя младшей группы, по теме «Развитие мелкой моторики рук воспитанников раннего и младшего дошкольного возраста через применение нетрадиционных техник рисова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прове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89"/>
        <w:gridCol w:w="1661"/>
        <w:gridCol w:w="222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ровер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го процесса по формированию у детей среднего и старшего дошкольного возраста культуры общ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14 марта 2017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го процесса в группах раннего возрас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 по 10 мая 2017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рупп к учебному году. Выполнение требований к подбору и маркировке детской мебели (столов и стульев) согласно СанПиН 2.4.1.3049-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одительских уголк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заместитель заведующег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речевому развитию воспитанников ДОО в условиях реализации ФГО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 по 15 декабря 2017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тематические проверки проведены. Составлены аналитические справки по итогам тематических проверок, с которыми были ознакомлены педагоги. Содержание работы по тематическим проверкам  раскрыто в пунктах по реализации годовых задач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е развлечения и празд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праздники, запланированные музыкальным руководителем Поликарповой Эльвирой Анатольевной, были провед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приобщения воспитанников к культуре русского народа были организованы праздники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ляда-моляда в гости к нам пришла» (январь 2017г.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«Пасхальный праздник» (апрель 2017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дены традиционные праздники: 8 Марта, «Не послужишь – не узнаешь», «Мы должны всё помнить и чтить», выпускной бал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педагогов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ий уров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2756"/>
        <w:gridCol w:w="2340"/>
      </w:tblGrid>
      <w:tr>
        <w:trPr>
          <w:trHeight w:val="64" w:hRule="atLeast"/>
        </w:trPr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фестиваль семейных проектов «Хочу всё знать!», проведенный в МБДОУ «Новоторъяльский дет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д «Солнышк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1.2017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нина В.Н., учитель-логопед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участника семинара </w:t>
            </w:r>
          </w:p>
        </w:tc>
      </w:tr>
      <w:tr>
        <w:trPr>
          <w:trHeight w:val="64" w:hRule="atLeast"/>
        </w:trPr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 творческих работ «Петушок, петушок, что ты людям принесешь?», организованный региональной общественной организацией по правам ребенка (Голос ребенк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спублики Марий Э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2017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нина В.Н., воспитатель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ворческой работы воспитанниц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ова Т.И., воспитатель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ворческой работы воспитанниц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рачева С.А., воспитатель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ворческой работы воспитанника</w:t>
            </w:r>
          </w:p>
        </w:tc>
      </w:tr>
      <w:tr>
        <w:trPr>
          <w:trHeight w:val="64" w:hRule="atLeast"/>
        </w:trPr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ный конкурс «Юные умники и умницы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ованный Министерством образования и науки РМЭ, ГБОУ ДО РМЭ «Дворец творчества детей и молодеж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3.2017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ова Т.И., воспитатель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стника Конкур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ева М.П., воспитатель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стника Конкурса</w:t>
            </w:r>
          </w:p>
        </w:tc>
      </w:tr>
      <w:tr>
        <w:trPr>
          <w:trHeight w:val="64" w:hRule="atLeast"/>
        </w:trPr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 «Педагог г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 2017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В., воспитатель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Конкурса</w:t>
            </w:r>
          </w:p>
        </w:tc>
      </w:tr>
      <w:tr>
        <w:trPr>
          <w:trHeight w:val="64" w:hRule="atLeast"/>
        </w:trPr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республиканский фестиваль специалистов общего и профессионального образования «Путь к успеху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ованный Министерством образования и науки РМ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0 мая 2017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нина В.Н., учитель-логопед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«Социально-нравственный проект «Вежливые слова и добрые поступки»</w:t>
            </w:r>
          </w:p>
        </w:tc>
      </w:tr>
      <w:tr>
        <w:trPr/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курс творческих работ «Дыхание осени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ованный Региональной Общественной Организаци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правам ребенка (Голос ребенка) РМ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2.2017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рачева Снежана Александровна, воспитатель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творческой работы воспитанника, занявшего призовое место (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нина Валентина Николаевна, учитель-логопед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стника Конкур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шурина Галина Васильевна, воспитатель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стника Конкур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 Валентина Алексеевна, воспитатель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стника Конкур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уровен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2756"/>
        <w:gridCol w:w="2340"/>
      </w:tblGrid>
      <w:tr>
        <w:trPr/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 методических разрабо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 2017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В.,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Конкурса </w:t>
            </w:r>
          </w:p>
        </w:tc>
      </w:tr>
      <w:tr>
        <w:trPr/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 «Педагог г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 2017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В., воспитатель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Конкурса </w:t>
            </w:r>
          </w:p>
        </w:tc>
      </w:tr>
      <w:tr>
        <w:trPr/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стиваль творчества педагогических коллектив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Назад в прошлое!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ованный отделом образования и по делам молодежи администрации Куженерского муниципального района, Куженерской районной организацией Профсоюза работников народного образования и науки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 2017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арпова Э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ыкальный руководитель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Конкурса </w:t>
            </w:r>
          </w:p>
        </w:tc>
      </w:tr>
      <w:tr>
        <w:trPr/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овская конференция педагогических рабо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ова Татьяна Ивановна, воспитатель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а по социально-нравственному воспитанию старших дошкольников «Сотвори себя, познай других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рачева Снежана Александровна, воспитатель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«Гендерное воспитание дошкольников в условиях ДО»</w:t>
            </w:r>
          </w:p>
        </w:tc>
      </w:tr>
      <w:tr>
        <w:trPr/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МО педагогов-психологов, учителей-логопе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социальных педагог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Искусство общения в образовательном пространств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2.2017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нина Валентина Николевна, учитель-логопед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Развитие речи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ы педагогов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51"/>
        <w:gridCol w:w="36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алерьевна, воспитат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иплом отдела образования и по делам молодежи администрации Куженерского муниципального района победителя районного конкурса «Педагог года» в номинации «Воспитатель», 2017 год</w:t>
            </w:r>
          </w:p>
          <w:p>
            <w:pPr>
              <w:pStyle w:val="Normal"/>
              <w:rPr/>
            </w:pPr>
            <w:r>
              <w:rPr/>
              <w:t xml:space="preserve">2.Благодарность отдела образования и по делам молодежи администрации Куженерского муниципального района за активное участие в республиканском конкурсе «Воспитатель года», </w:t>
            </w:r>
          </w:p>
          <w:p>
            <w:pPr>
              <w:pStyle w:val="Normal"/>
              <w:rPr/>
            </w:pPr>
            <w:r>
              <w:rPr/>
              <w:t>август 2017 год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участника республиканского конкурса «Воспитатель года Республики Марий Эл – 2017», отборочного этапа Всероссийского конкурса «Воспитатель года России – 2017», приказ от 28.04.2017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рачева Снежана Александровна,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плом за подготовку творческой работы воспитанника для участия в Республиканском конкурсе творческих работ «Поры златой очарованье» и занявшего второе место, приказ №5 РОО по правам ребенка «Йоча йук» (Голос ребенка) РМЭ от 04.12.2017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вина Ольга Васильевна, воспитат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рность Министерства образования и науки РМЭ за заслуги в сфере образования и многолетний добросовестный труд, приказ от 29.11.2017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4-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воспитанников в 2017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нский уров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97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региональный конкурс творческих рабо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етушок, петушок, что ты людям принесешь?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изованный региональной общественной организацией по правам ребенка (Голос ребенка) Республики Марий Э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2017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таршая группа: Борисова Даш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готовительная к школе логопедическая групп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Дербенев Ярослав, Маклашкина Оксан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фестиваль семейных проектов «Хочу всё знать!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денный в МБДОУ «Новоторъяльский детск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 «Солнышко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1.2017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шкина Оксана, воспитанница подготовительной к школе логопедической группы – представление проекта «У дедушки Корнея», руководитель Лежнина В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ллектуальный конкурс «Юные умники и умницы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3.2017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шкина Оксана, воспитанница подготовительной к школе логопедической группы, участник Конкурса. Вручен Диплом участника Конкурс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творческих работ «Дыхание осен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ованный региональной общественной организацией по правам ребенка (Голос ребенка) Республики Марий Э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 2017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ладшая группа: Анцыферов Миш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дготовительная к школе групп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етухов Веня – победитель Конкурса (Диплом II степени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ванова Карина, Горинова Наст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уров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97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ческий конкурс «Юные умники и умницы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ованный отделом образования и по делам молодежи администрации Куженерского муниципальн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февраля 2017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шкина Оксана, воспитанница подготовительной к школе логопедической группы – победитель Кон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детских рисунков «Здоровое питание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ованный отделом образования и по делам молодежи администрации Куженерского муниципального район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 2017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торая группа раннего возраста: Горинов Ант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ладшая группа: Романова Саша, Лоскутова Ве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Мурзин Артем, Яндулина Же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няя группа: Атлашкин Глеб, Охотникова Лиз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Никитина Мария, Леухина Вале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таршая группа: Никитин Денис, Жаркова Екатер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Поздеев Владислав, Борисова Дар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Ермакова Ева, Горинова Наст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Мочалова Кс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готовительная к школе логопедическая групп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Маклашкина Оксана, Печников Артем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Егорова Анастасия, Мамаева Анастас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Никитин Кирилл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 рисунков и декоративно-прикладного творчества «Пасхальная радость»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ованный Куженерским РЦК и 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 2017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средней группы: Дудина Катя, Бусыгина Женя, Атлашкин Глеб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«Мини-мисс», организованный МБУК «Куженерская Централизованная Клубная система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ноября 2017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 школе групп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кова Вера, победитель конкурс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ова Анастасия, участница 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 детских творческих работ (аппликаций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ланета животных»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ованный отделом образования и по делам молодежи администрации Куженерского муниципального район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 2017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группа: Поляк Данил, Константинов Рома,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Горинов Антон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 xml:space="preserve">Средняя группа: Шулико Софья награждена диплом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 в возрастной категории от 3 до 5 лет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яткин Никита, Яндулина Евген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: Дудина Кат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 xml:space="preserve">Подготовительная к школе группа: Борисова Даша награждена диплом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в возрастной категории от 5 до 7 лет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Этыбеков Яша, Ефремова Ангелина, Горинова Анастасия,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атаман Анастасия, Никитин Денис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нкурс детской национальной песни «Ший онгыр», организованный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БУК «Куженерская Централизованная Клубная система»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декабря 2017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 Веня, воспитанник подготовительной к школе группы, победитель в возрастной категории 3-5 лет (вручен Диплом)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кова Вера, воспитанница подготовительной к школе группы, победитель в возрастной категории 6-8 лет (вручен Диплом)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качества образования воспитан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ДОУ «Куженерский детский сад №1 «Красная шапочк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развит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,4 до 3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,3 до 2,3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1,2 балл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итерии оценк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– соответствие уровню норм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 xml:space="preserve"> – среднее отклонение от уровня нормы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 – практическое несоответствие уровню н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ониторинг качества образования воспитан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ДОУ «Куженерский детский сад №1 «Красная шапоч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ае 201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освоения содержания образовательной программы воспитанниками раннего возраста в мае 2017 года</w:t>
      </w:r>
    </w:p>
    <w:p>
      <w:pPr>
        <w:pStyle w:val="Normal"/>
        <w:jc w:val="center"/>
        <w:rPr/>
      </w:pPr>
      <w:r>
        <w:rPr/>
        <w:t>по 5-и образовательным областям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001"/>
        <w:gridCol w:w="2341"/>
        <w:gridCol w:w="1081"/>
        <w:gridCol w:w="1081"/>
        <w:gridCol w:w="1441"/>
        <w:gridCol w:w="892"/>
      </w:tblGrid>
      <w:tr>
        <w:trPr>
          <w:trHeight w:val="120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тель-ные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Физи-ческое разви-т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циально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коммуникативно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азвит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знава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тельное развит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Художест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енно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эстетическое развит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120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Вторая подгруппа раннего возраста в разновозрастной группе от 1,5 до 3 ле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,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,9 (сред.)</w:t>
            </w:r>
          </w:p>
        </w:tc>
      </w:tr>
      <w:tr>
        <w:trPr>
          <w:trHeight w:val="38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торая группа раннего возрас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,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,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(выс.)</w:t>
            </w:r>
          </w:p>
        </w:tc>
      </w:tr>
      <w:tr>
        <w:trPr>
          <w:trHeight w:val="50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редний балл по пяти областя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2,3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(сред.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вод: в мае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амый высокий балл по физическому развитию - 2,6 б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речевому развитию – 2,3 бал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художественно-эстетическому, социально-коммуникативному  и познавательному развитию – 2,2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редний балл качества освоения воспитанниками раннего возраста содержания образовательной программы составил 2,3 балла, что соответствует среднему уровню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освоения содержания образовательной программы воспитанниками младшего, среднего и старшего дошкольного возра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ае 2017 года 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802"/>
        <w:gridCol w:w="1760"/>
        <w:gridCol w:w="2111"/>
        <w:gridCol w:w="964"/>
        <w:gridCol w:w="1232"/>
        <w:gridCol w:w="1015"/>
      </w:tblGrid>
      <w:tr>
        <w:trPr>
          <w:trHeight w:val="125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тель-ные обла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Физи-чес-кое разви-т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циально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коммуникатив-но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азвит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знава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тельное развит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Художест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енно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эстетичес-кое развит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14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ладшая групп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,9</w:t>
            </w:r>
          </w:p>
        </w:tc>
      </w:tr>
      <w:tr>
        <w:trPr>
          <w:trHeight w:val="14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редняя групп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,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4</w:t>
            </w:r>
          </w:p>
        </w:tc>
      </w:tr>
      <w:tr>
        <w:trPr>
          <w:trHeight w:val="14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таршая групп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,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,4</w:t>
            </w:r>
          </w:p>
        </w:tc>
      </w:tr>
      <w:tr>
        <w:trPr>
          <w:trHeight w:val="14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Подготовитель-ная к школе логопедическая группа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,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,8</w:t>
            </w:r>
          </w:p>
        </w:tc>
      </w:tr>
      <w:tr>
        <w:trPr>
          <w:trHeight w:val="14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редний балл по пяти областя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вод: в мае 2017 года средний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 физическому развитию - 2,6 бал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социально-коммуникативному развитию - 2,5 бал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по познавательному развитию – 2,4 бал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речевому  и художественно-эстетическому развитию воспитанников – 2,3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ний балл качества освоения воспитанниками младшего, среднего и старшего дошкольного возраста образовательной программы составил 2,4 балла, что соответствует высокому уровню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качества образования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Куженерский детский сад №1 «Красная шапоч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ае 201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335"/>
        <w:gridCol w:w="1718"/>
        <w:gridCol w:w="1090"/>
        <w:gridCol w:w="1437"/>
        <w:gridCol w:w="1333"/>
        <w:gridCol w:w="935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тель-ные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циально-коммуника-тивное развит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знавательное развит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Художест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енно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эстет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азвит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Физическое развит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ай 2017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(выс.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средний балл качества освоения воспитанниками детского сада образовательной программы составил 2,4 балла, что соответствует высокому уровню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качества образования воспитан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ДОУ «Куженерский детский сад №1 «Красная шапоч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ентябре 201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освоения содержания образовательной программы воспитанниками второй группы раннего возраста </w:t>
      </w:r>
    </w:p>
    <w:p>
      <w:pPr>
        <w:pStyle w:val="Normal"/>
        <w:jc w:val="center"/>
        <w:rPr/>
      </w:pPr>
      <w:r>
        <w:rPr/>
        <w:t>в сентябре 2017 года по 5-и образовательным областям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000"/>
        <w:gridCol w:w="2340"/>
        <w:gridCol w:w="1080"/>
        <w:gridCol w:w="1080"/>
        <w:gridCol w:w="1440"/>
        <w:gridCol w:w="892"/>
      </w:tblGrid>
      <w:tr>
        <w:trPr>
          <w:trHeight w:val="120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тель-ные обла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Физи-ческое разви-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циально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коммуникативно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азви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знава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тельное разви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Художест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енно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эстетическое развит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38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торая группа раннего возрас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(сред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вод: в сентябре 2017 года средний балл качества освоения воспитанниками раннего возраста содержания образовательной программы составил 1,8 балла, что соответствует среднему уровню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освоения содержания образовательной программы воспитанниками младшего, среднего и старшего дошкольного возра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ентябре 2017 года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802"/>
        <w:gridCol w:w="1761"/>
        <w:gridCol w:w="2112"/>
        <w:gridCol w:w="964"/>
        <w:gridCol w:w="1232"/>
        <w:gridCol w:w="1015"/>
      </w:tblGrid>
      <w:tr>
        <w:trPr>
          <w:trHeight w:val="125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тель-ные обла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Физи-чес-кое разви-т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циально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коммуникатив-но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азвит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знава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тельное развит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Художест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енно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эстетичес-кое развит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1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ладшая групп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,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(сред.)</w:t>
            </w:r>
          </w:p>
        </w:tc>
      </w:tr>
      <w:tr>
        <w:trPr>
          <w:trHeight w:val="1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редняя групп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,7 (сред.)</w:t>
            </w:r>
          </w:p>
        </w:tc>
      </w:tr>
      <w:tr>
        <w:trPr>
          <w:trHeight w:val="1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таршая групп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,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(сред.)</w:t>
            </w:r>
          </w:p>
        </w:tc>
      </w:tr>
      <w:tr>
        <w:trPr>
          <w:trHeight w:val="1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Подготовит. к школе группа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,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,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(выс.)</w:t>
            </w:r>
          </w:p>
        </w:tc>
      </w:tr>
      <w:tr>
        <w:trPr>
          <w:trHeight w:val="1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редний балл по пяти областя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,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,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(сред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вод: в сентябре 2017 года средний балл качества освоения воспитанниками младшего, среднего и старшего дошкольного возраста образовательной программы детского сада составил 2,1 балла, что соответствует среднему уровню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качества образования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Куженерский детский сад №1 «Красная шапоч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ентябре 201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335"/>
        <w:gridCol w:w="1718"/>
        <w:gridCol w:w="1090"/>
        <w:gridCol w:w="1437"/>
        <w:gridCol w:w="1333"/>
        <w:gridCol w:w="935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тель-ные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циально-коммуника-тивное развит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знавательное развит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Художест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енно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эстет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азвит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Физическое развит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ентябрь 2017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(сред.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 сентябре 2017 года средний балл качества освоения воспитанниками детского сада образовательной программы составил 2,0 балла, что соответствует среднему уровню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ентябре 2017 года результаты мониторинга качества образования воспитанников детского сада ниже, чем в мае, так как в летние каникулы организованная образовательная деятельность с детьми не провод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V. Оценка качества кадрового обеспеч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дровый состав ДОО: 29 человек: </w:t>
      </w:r>
    </w:p>
    <w:p>
      <w:pPr>
        <w:pStyle w:val="Default"/>
        <w:rPr/>
      </w:pPr>
      <w:r>
        <w:rPr>
          <w:rFonts w:cs="Garamond" w:ascii="Garamond" w:hAnsi="Garamond"/>
          <w:sz w:val="28"/>
          <w:szCs w:val="28"/>
        </w:rPr>
        <w:t>•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персонал: 13 человек и один внешний совместитель.</w:t>
      </w:r>
    </w:p>
    <w:p>
      <w:pPr>
        <w:pStyle w:val="Default"/>
        <w:rPr/>
      </w:pPr>
      <w:r>
        <w:rPr>
          <w:rFonts w:cs="Garamond" w:ascii="Garamond" w:hAnsi="Garamond"/>
          <w:sz w:val="28"/>
          <w:szCs w:val="28"/>
        </w:rPr>
        <w:t>•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луживающий персонал: 15 человек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ая численность педагогических работников - 14 человек: из них - 9 воспитателей и три специалиста - учитель-логопед, педагог-психолог, музыкальный руководит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й стаж педагог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5 лет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5 до 30 лет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30 ле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едагог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процент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едагог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процент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едагог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процентах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ервая половина 2017 год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%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торая половина 2017 год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%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педагогов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2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ысшее педагогическое образование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реднее профессиональное образов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процентах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ервая половина 2017 г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 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 %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торая половина 2017 г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1 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 %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ая категория педаг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7"/>
        <w:gridCol w:w="1196"/>
        <w:gridCol w:w="1196"/>
        <w:gridCol w:w="1196"/>
        <w:gridCol w:w="1197"/>
      </w:tblGrid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ысшая квалификационная категори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ервая квалификационная категор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ответствие занимаемой должност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Без категори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едагог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едагог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едагог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едагог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ервая половина 2017 год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7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 %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торая половина 2017 год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 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0 лет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55 лет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55 ле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едагог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процент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едагог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процент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едагог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процентах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%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тные звания и награды педагого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775"/>
        <w:gridCol w:w="1874"/>
        <w:gridCol w:w="2060"/>
        <w:gridCol w:w="2060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грудный знак «Отличник народного просвещ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четный работник общего образования Российской Федер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четная грамота Министерства образования и науки Республики Марий Э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четная грамота администрации Куженерского муниципального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четная грамота отдела образования и по делам молодежи администрации  Куженерского муниципального района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7 году Благодарностью Министерства образования и науки Республики Марий Эл отмечена воспитатель Белавина Ольга Васильевна, благодарностью отдела образования и по делам молодежи администрации Куженерского муниципального района – воспитатель Кораблева Маргарита Поликарпов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Вывод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 детском саду работают квалифицированные педагоги. В основном, это педагоги с большим стажем работы, которые </w:t>
      </w:r>
      <w:r>
        <w:rPr>
          <w:sz w:val="28"/>
          <w:szCs w:val="28"/>
        </w:rPr>
        <w:t>имеют чёткую ориентацию на достижение высокого качества образо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. Оценка материально-технической ба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е бюджетное дошкольное образовательное учреждение  «Куженерский детский сад №1 «Красное шапочка» расположено в типовом двухэтажном з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ервом этаже находятс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ри группы - разновозрастная группа  детей от 1,5 до 3 лет, вторая группа раннего возраста и младша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щеблок, помещение для хранения сыпучих продук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чечна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кабине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лятор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вой узе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щит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втором этаже расположены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три группы - средняя, старшая и подготовительная к школ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о-физкультурный зал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кабинет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логопедический пункт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заведующего детским са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етском саду нет отдельных спален. Они совмещены с групповыми помещениями. Дети спят на раскладушках и трехъярусных выкатных крова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бель имеется в достаточном количестве. Это детские столы и стулья, раздевальные шкафчики, шкафы для игрушек и пособий, столы и стулья для педагогов и работников детского сада, шифоньеры для одежды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одический кабинет оснащен учебно-наглядными пособиями для развития воспитанников. В музыкально-спортивном зале есть фортепиано, баян, магнитофон, музыкальный центр, цветной телевизор, мультимедийный проектор. В кабинете заведующего поставлен компьютер, в методическом кабинете – компьютер со сканером и принтером. В группах имеются магнитоф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медицинской комнате - бытовой холодильник, весы, ростометр, ингалятор, тубус-кварц, сумка-холодильн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ищеблоке - две электрические плиты, электромясорубки, три холодильника, один холодильный шкаф, электрокотел. Картофель и овощи хранятся в картофелехранилищ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ачечной установлены стиральная машина, электротитан, гладильная установка, утю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всех группах детского сада и на пищеблоке оборудованы обогреватели для воды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лощадь помещений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этаже (в квадратных метрах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группа раннего возраст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овозрастная группа от 1,5 до 3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бл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чечн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аби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ято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ощадь помещений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этаже (в квадратных метрах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 школе групп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ршая групп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физкультурный за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ий пунк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заведующего детским сад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ая площадь помещений детского сада составляет 843,7 квадратных метров. Общая площадь помещений, в которых осуществляется образовательная деятельность, в расчете на одного воспитанника – 6,75 квадратных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детского сада оборудованы 6 игровых участков, физкультурная площадк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еется огород и картофельный участок площадью 400 квадратных метров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детском саду и группах организована содержательно-насыщенная предметно-пространственная среда, которая обеспечивает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ализацию образовательной программы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бходимые условия для инклюзивного образования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т национально-культурных, в которых осуществляется образовательная деятельность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т возрастных особенностей детей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едметно-пространственная среда обеспечивает возможность общения и совместной деятельности детей и взрослых, двигательной активности детей, а также возможности для уединения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чает требованиям доступности, безопасности. Педагоги детского сада работают над трансформируемостью среды.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 требованиями ФГОС к развивающей предметно- пространственной среде необходимо обеспечивать сменяемость предметов, пособий и игрушек по тематическому планированию и пополнить среду полифункциональными предметами, пригодными для использования в разных видах детской деятельности.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ирование детского сада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ирование детского сада осуществляется учредителем в соответствии  с установленными  нормативами. Источниками формирования имущества и финансовых средств ДОО являются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средства бюджета, поступающие от учредителя в рамках финансового обеспечения муниципального задания в порядке, установленным федеральным законодательством, законодательством Республики Марий Эл и Уставом ДОО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закрепленное за детским садом в оперативном управлении собственником, в установленном законодательством Российской Федерации порядке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Вывод: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Материально-техническая база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ащ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нообразным материалом, оборудованием и инвентарем образовательное пространство ДОО обеспечивают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гровую, познавательную, исследовательскую и творческую активность воспитанников, экспериментирование с доступными детям материалами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вигательную активность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моциональное благополучие детей во взаимодействии с предметно-пространственным окружением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самовыражения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VII. </w:t>
      </w:r>
      <w:r>
        <w:rPr>
          <w:b/>
          <w:sz w:val="28"/>
          <w:szCs w:val="28"/>
        </w:rPr>
        <w:t>Направления развития ДОО</w:t>
      </w:r>
    </w:p>
    <w:p>
      <w:pPr>
        <w:pStyle w:val="Normal"/>
        <w:ind w:left="1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деятельности детского сада за 2017 календарный год показал, что детский сад функционирует в режиме развития. В ДОО работает творческий коллектив педагогов, имеющих потенциал к профессиональному развитию. В детском саду и группах организована предметно-пространственная среда в соответствии с рекомендациями ФГОС ДО. Педагоги используют в практике своей работы инновационные технологии. Воспитанники детского сада успешно осваивают образовательную программу.</w:t>
      </w:r>
    </w:p>
    <w:p>
      <w:pPr>
        <w:pStyle w:val="Normal"/>
        <w:ind w:right="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ыли выявлены и слабые стороны деятельности коллектива. Это - недостаточный уровень посещения детьми детского сада, низкий уровень представления опыта работы коллектива на региональном и российском уровнях. </w:t>
      </w:r>
    </w:p>
    <w:p>
      <w:pPr>
        <w:pStyle w:val="Normal"/>
        <w:ind w:left="1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будущий год коллектив детского сада планирует: </w:t>
      </w:r>
    </w:p>
    <w:p>
      <w:pPr>
        <w:pStyle w:val="Normal"/>
        <w:numPr>
          <w:ilvl w:val="0"/>
          <w:numId w:val="13"/>
        </w:numPr>
        <w:ind w:left="735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материально-техническую базу учреждения;</w:t>
      </w:r>
    </w:p>
    <w:p>
      <w:pPr>
        <w:pStyle w:val="Normal"/>
        <w:numPr>
          <w:ilvl w:val="0"/>
          <w:numId w:val="13"/>
        </w:numPr>
        <w:ind w:left="735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овышение уровня профессиональных знаний и умений педагогов;</w:t>
      </w:r>
    </w:p>
    <w:p>
      <w:pPr>
        <w:pStyle w:val="Normal"/>
        <w:numPr>
          <w:ilvl w:val="0"/>
          <w:numId w:val="13"/>
        </w:numPr>
        <w:ind w:left="735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илить работу по сохранению здоровья участников образовательного процесса;</w:t>
      </w:r>
    </w:p>
    <w:p>
      <w:pPr>
        <w:pStyle w:val="Normal"/>
        <w:numPr>
          <w:ilvl w:val="0"/>
          <w:numId w:val="13"/>
        </w:numPr>
        <w:ind w:left="735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истему эффективного взаимодействия с семьями воспитан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73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6z1">
    <w:name w:val="WW8NumSt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FontStyle207">
    <w:name w:val="Font Style207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209">
    <w:name w:val="Font Style209"/>
    <w:basedOn w:val="Style13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C7">
    <w:name w:val="c7"/>
    <w:basedOn w:val="Style13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C12">
    <w:name w:val="c12"/>
    <w:basedOn w:val="Style13"/>
    <w:qFormat/>
    <w:rPr>
      <w:rFonts w:ascii="Times New Roman" w:hAnsi="Times New Roman" w:cs="Times New Roman"/>
    </w:rPr>
  </w:style>
  <w:style w:type="character" w:styleId="C14">
    <w:name w:val="c14"/>
    <w:basedOn w:val="Style13"/>
    <w:qFormat/>
    <w:rPr>
      <w:rFonts w:ascii="Times New Roman" w:hAnsi="Times New Roman" w:cs="Times New Roman"/>
    </w:rPr>
  </w:style>
  <w:style w:type="character" w:styleId="C1">
    <w:name w:val="c1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</w:pPr>
    <w:rPr>
      <w:rFonts w:ascii="Tahoma" w:hAnsi="Tahoma" w:cs="Tahoma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1">
    <w:name w:val="Стиль1"/>
    <w:basedOn w:val="Normal"/>
    <w:qFormat/>
    <w:pPr>
      <w:widowControl w:val="false"/>
      <w:suppressAutoHyphens w:val="true"/>
      <w:ind w:firstLine="720"/>
      <w:jc w:val="both"/>
    </w:pPr>
    <w:rPr>
      <w:rFonts w:cs="Mangal"/>
      <w:kern w:val="2"/>
      <w:sz w:val="28"/>
      <w:szCs w:val="28"/>
      <w:lang w:bidi="hi-I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19:00Z</dcterms:created>
  <dc:creator>Красная шапочка</dc:creator>
  <dc:description/>
  <cp:keywords/>
  <dc:language>en-US</dc:language>
  <cp:lastModifiedBy>User</cp:lastModifiedBy>
  <cp:lastPrinted>2018-04-23T10:57:00Z</cp:lastPrinted>
  <dcterms:modified xsi:type="dcterms:W3CDTF">2018-04-23T08:09:00Z</dcterms:modified>
  <cp:revision>42</cp:revision>
  <dc:subject/>
  <dc:title/>
</cp:coreProperties>
</file>