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Куженерский детский сад № 1 «Красная шапоч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ачало 2020-202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0"/>
        <w:gridCol w:w="940"/>
        <w:gridCol w:w="940"/>
        <w:gridCol w:w="941"/>
        <w:gridCol w:w="940"/>
        <w:gridCol w:w="940"/>
        <w:gridCol w:w="941"/>
      </w:tblGrid>
      <w:tr>
        <w:trPr>
          <w:trHeight w:val="28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руппа раннего возрас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от 4 до 6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го воспитанни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ти-сиро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ти приемные (+ из опекунской семь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ти-инвали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u w:val="single"/>
              </w:rPr>
              <w:t>Неблагополучные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u w:val="single"/>
              </w:rPr>
              <w:t>Неполные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емьи без матер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емьи без от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u w:val="single"/>
              </w:rPr>
              <w:t>Многодетные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u w:val="single"/>
              </w:rPr>
              <w:t>Малообеспеченные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u w:val="single"/>
              </w:rPr>
              <w:t>Родите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шим образ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пециальны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редни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еполным средни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1:00Z</dcterms:created>
  <dc:creator>Красная шапочка</dc:creator>
  <dc:description/>
  <cp:keywords/>
  <dc:language>en-US</dc:language>
  <cp:lastModifiedBy>Красная шапочка</cp:lastModifiedBy>
  <dcterms:modified xsi:type="dcterms:W3CDTF">2020-10-01T05:15:00Z</dcterms:modified>
  <cp:revision>32</cp:revision>
  <dc:subject/>
  <dc:title/>
</cp:coreProperties>
</file>