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плановых засе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медико-педагогического консили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Куженерский детский сад комбинированного вид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ая шапочка» в 2014-201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930"/>
        <w:gridCol w:w="12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Коррекционно-развивающая работа в интегрированной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младшей разновозрастной группе от 2 до 4 лет на начало 2014-2015 учебного год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результаты  диагностики развития реч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) результаты диагностики развития психических процессов дете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) обсуждение индивидуальных программ развития речи воспитанников интегрированной </w:t>
            </w:r>
            <w:r>
              <w:rPr>
                <w:lang w:val="en-US"/>
              </w:rPr>
              <w:t>I</w:t>
            </w:r>
            <w:r>
              <w:rPr/>
              <w:t xml:space="preserve"> младшей   разновозрастной группы от 2 до 4 лет на 2014-2015 учебный год, представленных Лежниной В.Н., учителем-логопедом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) обсуждение индивидуальных программ развития психических процессов воспитанников на 2014-2015 учебный год, представленных Петровой Л.А., педагогом-психол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 xml:space="preserve"> Коррекционно-развивающая работа во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младшей разновозрастной группе от 3 до 5 лет на начало 2014-2015 учебного год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результаты диагностики развития речи дете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езультаты диагностики развития психических процессов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) обсуждение индивидуальных программ развития речи воспитаннико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ей   разновозрастной группы от 3 до 5 лет на 2014-2015 учебный год, представленных Лежниной В.Н., учителем-логопедом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) обсуждение индивидуальных программ развития психических процессов воспитанников на 2014-2015 учебный год, представленных Петровой Л.А., педагогом-психол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Коррекционно-развивающая работа в средней группе на начало 2014-2015 учебного год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результаты диагностики развития психических процессов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обсуждение индивидуальной программы развития психических процессов воспитанника средней группы на 2014-2015 учебный год, представленной Петровой Л.А., педагогом-психол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Коррекционно-развивающая работа в старшей групп на начало 2014-2015 учебного год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результаты диагностики развития реч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езультаты диагностики развития психических процессов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обсуждение индивидуальных программ развития речи воспитанников старшей группы на 2014-2015 учебный год, представленных Лежниной В.Н., учителем-логопедом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) обсуждение индивидуальных программ развития психических процессов воспитанников старшей группы на 2014-2015 учебный год, представленных Петровой Л.А., педагогом-психолог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Обсуждение динамики развития детей интегрированной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младшей разновозрастной  группы от 2 до 4 лет по итогам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угодия 2014-2015 учебного год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   результаты динамического наблюдения развития реч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езультаты динамического наблюдения развития психических процессов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результаты динамического наблюдения развития воспитанников, представленные воспитателем группы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 xml:space="preserve">Обсуждение динамики развития воспитанников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младшей разновозрастной группы от 3 до 5 лет по итогам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угодия 2014-2015 учебного год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   результаты динамического наблюдения развития реч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езультаты динамического наблюдения развития психических процессов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результаты динамического наблюдения развития воспитанников, представленные воспитателем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 xml:space="preserve">Обсуждение динамики развития воспитанника средней группы по итогам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угодия 2014-2015 учебного год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)  результаты динамического наблюдения развития психических процессов;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езультаты динамического наблюдения развития воспитанника, представленные воспитателем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 xml:space="preserve">Обсуждение динамики развития воспитанников старшей группы по итогам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угодия 2014-2015 учебного год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   результаты динамического наблюдения развития реч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езультаты динамического наблюдения развития психических процессов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результаты динамического наблюдения развития воспитанников, представленные воспитателем груп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Обсуждение динамики развития детей интегрированной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младшей   разновозрастной группы от 2 до 4 лет по итогам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угодия 2014-2015 учебного год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   результаты динамического наблюдения развития реч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езультаты динамического наблюдения развития психических процессов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результаты динамического наблюдения развития воспитанников, представленные воспитателем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 xml:space="preserve">Обсуждение динамики развития детей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младшей  разновозрастной  группы от 3 до 5 лет по итогам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угодия 2014-2015 учебного год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   результаты динамического наблюдения развития реч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езультаты динамического наблюдения развития психических процессов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результаты динамического наблюдения развития воспитанников, представленные воспитателем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 xml:space="preserve">Обсуждение динамики развития воспитанника средней группы по итогам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 полугодия 2014-2015 учебного год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   результаты динамического наблюдения развития психических процессов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езультаты динамического наблюдения развития воспитанника, представленные воспитателем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4. </w:t>
            </w:r>
            <w:r>
              <w:rPr>
                <w:u w:val="single"/>
              </w:rPr>
              <w:t xml:space="preserve">Обсуждение динамики развития воспитанников старшей группы по итогам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угодия 2014-2015 учебного год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   результаты динамического наблюдения развития реч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результаты динамического наблюдения развития психических процессов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результаты динамического наблюдения развития воспитанников, представленные воспитателем груп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половина мая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37:00Z</dcterms:created>
  <dc:creator>Красная шапочка</dc:creator>
  <dc:description/>
  <cp:keywords/>
  <dc:language>en-US</dc:language>
  <cp:lastModifiedBy>Красная шапочка</cp:lastModifiedBy>
  <cp:lastPrinted>2014-10-07T13:39:00Z</cp:lastPrinted>
  <dcterms:modified xsi:type="dcterms:W3CDTF">2014-10-07T09:50:00Z</dcterms:modified>
  <cp:revision>5</cp:revision>
  <dc:subject/>
  <dc:title/>
</cp:coreProperties>
</file>