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убличный отчёт о проделанной работе в период с февраля 2019 года по февраль 2024 года первичной профсоюзной организации муниципального бюджетного дошкольного  образовательного учре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кого сада №1 «Красная шапочк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ыдущее отчетно-выборное профсоюзное собрание прошло 26 февраля 2019года.  Замечаний и предложений, высказанных на собрании не был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личество работников в дошкольном учреждении 25 человек. В профсоюзной организации МБДОУ «Куженерский детский сад № 1 «Красная шапочка» в настоящее время 20 человек, что составляет 83%. Из них молодёжи – 1 человек. Профсоюзная организация создана с целью повышения социальной защиты работников детского сада, которая живет заботами и проблемами учреждения, защищает, отстаивает социально-экономические и трудовые права и интересы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ным и основополагающим стержнем в работе первичной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 образовательного учреждения. Мы хотим, чтобы все работники: администрация, воспитатели, младший обслуживающ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. Однако, в настоящее время, 5 человек не желают вступить в профсоюз, отмечая, что профсоюз им не нуже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начале учебного года, в сентябре, профсоюзный комитет разрабатывает план работы на год и на собрании знакомит с ним всех членов профсоюза. Вся работа проводилась в соответствии с планом профсоюзного комитета МБДОУ д/с № 1 «Красная шапочка», базировалась на основных принципах Положения о первичной профсоюзн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течение с февраля 2019 года по февраль 2024 года профсоюзная организация: </w:t>
      </w:r>
    </w:p>
    <w:p>
      <w:pPr>
        <w:pStyle w:val="Normal"/>
        <w:jc w:val="both"/>
        <w:rPr/>
      </w:pPr>
      <w:r>
        <w:rPr>
          <w:sz w:val="22"/>
          <w:szCs w:val="22"/>
        </w:rPr>
        <w:t>- Вела учёт и сохранность документов первичной профсоюз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ала  уставные задачи профсоюза по представительству и защите социально-трудовых прав и профессиональных интересов членов профсою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ла в аттестации педагогических работников детского сада;</w:t>
      </w:r>
    </w:p>
    <w:p>
      <w:pPr>
        <w:pStyle w:val="Normal"/>
        <w:jc w:val="both"/>
        <w:rPr/>
      </w:pPr>
      <w:r>
        <w:rPr>
          <w:sz w:val="22"/>
          <w:szCs w:val="22"/>
        </w:rPr>
        <w:t>- Принимала участие в составлении графика отпусков, осуществляла  контроль за соблюдением законодательства о труде и охране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>- Принимала участие в разработке коллективного договора на 2022 -2025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администрацией ДОУ у профсоюзного комитета сложились партнерские отношения: принимали  участие в согласовании нормативных и локальных документов, в распределении фонда стимулирования, обобщения передового педагогического опыта. В ДОУ создаются условия для профессионального роста педагогического состава. Это особенно важно на современном этапе, так как рынок труда диктует повышенные профессиональные требования к педагогам. </w:t>
      </w:r>
    </w:p>
    <w:p>
      <w:pPr>
        <w:pStyle w:val="Normal"/>
        <w:ind w:firstLine="34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течение отчётного периода проверялось наличие трудовых договоров с работниками, порядок их заключения, содержание, правильность  заполнения трудовых книжек, вопросы по охране тру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нашем КД оговариваются  пункты, гарантирующие  безопасность  работающих, улучшения условий труда, образована комиссия по охране труда. В нашем детском саду работает уполномоченный по охране труда воспитатель Уткина В.А., которая проводит разъяснительную работу в коллективе по охране труда, по правовым вопросам, осуществляет проверку выполнения работодателем обязательств по охране труда, предусмотренных трудовым, коллективным договором и соглашением по охране труда, осуществляет административно - общественный контроль.    В ДОУ оформлена наглядная агитация в виде уголка по охране тру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ечение с февраля 2019 по февраль 2024гг. проведены правовые кружки по вопроса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зменениях в пенсионной реформе. (Апрель, 2019г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помним статьи ТК. Игра «Спрашивали-отвечаем». (Ноябрь, 2019г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лективный договор – средство защиты социально-трудовых прав и интересов трудящихся. (Январь, 2020г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получить субсидию на оплату жилья. (Апрель, 2020г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внутреннего распорядка и трудовая дисциплина. (Октябрь, 2020г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ро пенсия. Зачем профсоюз пенсионеру? (Январь, 2021г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начислении заработной платы. Как она формируется? Как её рассчитать? (Апрель, 2021г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ение трудового законодательства при выполнении коллективного договора в образовательной организации. (Октябрь, 2021г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орядке начисления пособия по временной нетрудоспособности. (Январь, 2022г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мерах социальной поддержки специалистов системы образования по оплате жилищно-коммунальных услуг. (Февраль, 2022г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ттестация рабочих мест по условиям труда. (Апрель, 2022г.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трудового законодательства. Трудовые книжки. (Октябрь, 2022г.)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ирование труда и рабочего времени педагогических работников (Январь, 2023г)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рана труда, роль профсоюзной организации в этом вопросе (Апрель, 2023г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 начислении заработной платы. Как она формируется, как её рассчитать. (Октябрь, 2023г)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аем Законы РФ. О коллективных договорах и соглашениях. (Январь, 2024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дин раз в полугодие комиссия по охране труда проверяет выполнение соглашения, о чем оформили акт установленного образца. План работы и соглашения по ОТ согласовывались с профсоюзным комитетом, утверждались  заведующим 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поддержания здоровой, жизнерадостной атмосферы в коллективе проводится культурно — просветительская работа. Традиционно прошли встречи коллектива по праздникам: День воспитателя, День пожилых людей, Новый год, 8 Марта. Традиционными стали поздравления с днем рождения и юбилеями. Для этого оформлен стенд. Ко всем праздникам выпустили поздравительные открыт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фсоюзный комитет детского сада состоит из 4 человек. Каждый из членов отвечает за свой секто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период с февраля 2019 года по февраль 2024 года состоялись  заседания профсоюзного комитета, на которых были рассмотрены следующие основные 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- тарификация работников;</w:t>
      </w:r>
    </w:p>
    <w:p>
      <w:pPr>
        <w:pStyle w:val="Normal"/>
        <w:jc w:val="both"/>
        <w:rPr/>
      </w:pPr>
      <w:r>
        <w:rPr>
          <w:sz w:val="22"/>
          <w:szCs w:val="22"/>
        </w:rPr>
        <w:t>-  проведение культурно — массовых и оздоровительны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назначении ответственных лиц на собра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выделении материальной помощи юбиля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течение всей работы ПК осуществлял провер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глашения по охране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ировал прохождение сотрудниками медосмо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одил проверку оформления трудовых книж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ировал выполнение коллектив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ноябре 2022 года был принят новый коллективный договор, при работе над которым были соблюдены все положенные процедуры. Ход выполнения договора был обсуждён на заседании профсоюзного комитета. Внесены изменения и дополнения к коллективно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овели профсоюзные собрания  по темам «Отчет руководителя учреждения и председателя профсоюзной организации о выполнении коллективного договора» (ежегодно); собрание с единой повесткой дня «За достойный труд!» (ежегодно); собрания по теме «Отчет о работе профсоюзного комитета» (ежегод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жегодно участвуем в районной спартакиаде: шашки, шахматы, легкоатлетический кросс, лыжи и настольный теннис. Хочется отметить и поблагодарить активных членов нашей первичной профсоюзной организации, которые ежегодно принимают активное участие в соревнованиях Кораблёву М.П., Лежнину В.Н., Ильину Л.А. По итогам соревнований занимаем призовые места в районной спартакиаде среди работников образования, были награждены грамотами и ценными подар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2023г три члена профсоюза прошли «Профсоюзный диктант» - Кораблёва М.П., Лежнина В.Н., Петрова Л.А. В 2024г также прошли «Профсоюзный диктант» - Кораблёва М.П., Тайбахтина И.П., Петрова Л.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 марте 2023года коллектив детского сада принял участие в районном конкурсе «Битва хоров», стали победителями. В марте этого же года приняли участие в Х Республиканском фестивале творчества коллективов образовательных организаций, студентов педагогических специальностей в формате «Битва хоров» и стали обладателями Диплома Лауре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октябре 2023 года приняли участие в районном фестивале  творческих работников образования «Все мы разные, а Родина одна», отмечены благодар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октябре 2023года приняли участие в районном фестивале творческих работников образования «Все мы разные, а Родина одна», отмечены благодар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июне - июле 2022 года председатель ППО Кораблёва М.П. участвовала в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Межрегиональном форуме молодых педагогов и наставников «Таир-2022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августе 2023года председатель ППО Кораблёва М.П. прошла обучение по программе «Мы – команда лидеров!» в лагерных сборах профсоюзного актива в Та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В январе 2024г. уполномоченный по охране труда прошла обучение по теме «Время выбрало нас. О ценностях и смыслах», 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Межрегиональной зимней школе молодых педагогов и наставников, санаторий «Кленовая г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четной грамотой Профсоюза работников образования и науки РФ Куженерской районной организации  профсоюза за активную работу в Профсоюзе и в связи с юбилеем награждены Уткина В.А., Лежнина В.Н. (2020г), Кропотова С.И., Осинина З.И.(2023г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очётной грамотой Президиума Марийской республиканской организации профсоюза работников народного образования и науки Российской Федерации в Год 30-летия Общероссийского Профсоюза Образования за высокий уровень профессиональной культуры, достигнутые результаты в труде, развитие социального партнерства, гражданскую активность, верность Профсоюзу  отмечена Кораблёва М.П. (2020 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четной грамотой Профсоюза работников образования и науки РФ Региональной организации общероссийского профсоюза образования в Республике Марий Эл за результативный добросовестный труд, эффективную работу по воспитанию подрастающего поколения, достигнутые профессиональные результаты, активную гражданскую позицию и верность Профсоюзу награждена Петрова Л.А. (2023г).</w:t>
      </w:r>
    </w:p>
    <w:p>
      <w:pPr>
        <w:pStyle w:val="Style18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ях информационного обеспечения деятельности профсоюза  оформлен стенд «Профсоюзный уголок». Информационный стенд знакомит членов </w:t>
      </w:r>
      <w:r>
        <w:rPr>
          <w:rStyle w:val="StrongEmphasis"/>
          <w:b w:val="false"/>
          <w:sz w:val="22"/>
          <w:szCs w:val="22"/>
        </w:rPr>
        <w:t>профсоюза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и сотрудников с отдельными сторонами жизни и деятельности </w:t>
      </w:r>
      <w:r>
        <w:rPr>
          <w:rStyle w:val="StrongEmphasis"/>
          <w:b w:val="false"/>
          <w:sz w:val="22"/>
          <w:szCs w:val="22"/>
        </w:rPr>
        <w:t>профсоюзной организаци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ряду с современными средствами, заслуженной популярностью пользуется и традиционный способ доведения информации, основанный на личном контакте с членами </w:t>
      </w:r>
      <w:r>
        <w:rPr>
          <w:rStyle w:val="StrongEmphasis"/>
          <w:b w:val="false"/>
          <w:sz w:val="22"/>
          <w:szCs w:val="22"/>
        </w:rPr>
        <w:t>профсоюза</w:t>
      </w:r>
      <w:r>
        <w:rPr>
          <w:sz w:val="22"/>
          <w:szCs w:val="22"/>
        </w:rPr>
        <w:t>: встречи, беседы. Ежегодно Куженерская районная профсоюзная организация выписывает газеты «Мой профсоюз», «Профсоюзный диалог».</w:t>
      </w:r>
    </w:p>
    <w:p>
      <w:pPr>
        <w:pStyle w:val="Style18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распоряжении </w:t>
      </w:r>
      <w:r>
        <w:rPr>
          <w:rStyle w:val="StrongEmphasis"/>
          <w:b w:val="false"/>
          <w:sz w:val="22"/>
          <w:szCs w:val="22"/>
        </w:rPr>
        <w:t>профсоюзного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комитета для информирования членов </w:t>
      </w:r>
      <w:r>
        <w:rPr>
          <w:rStyle w:val="StrongEmphasis"/>
          <w:b w:val="false"/>
          <w:sz w:val="22"/>
          <w:szCs w:val="22"/>
        </w:rPr>
        <w:t>профсоюза</w:t>
      </w:r>
      <w:r>
        <w:rPr>
          <w:sz w:val="22"/>
          <w:szCs w:val="22"/>
        </w:rPr>
        <w:t> и всей общественности используются сайт детского сада и информационный стенд </w:t>
      </w:r>
      <w:r>
        <w:rPr>
          <w:rStyle w:val="StrongEmphasis"/>
          <w:b w:val="false"/>
          <w:sz w:val="22"/>
          <w:szCs w:val="22"/>
        </w:rPr>
        <w:t>профком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 первичной профсоюзной организации нашего детского сада ещё множество задач. В перспективе — вовлечение всех сотрудников детского сада в члены профсоюза,  культурно - массовой и спортивно - оздоровительной работе, развитии информационной политики и социального партнер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ы понимаем, что эффективность профсоюзной работы зависит не только от деятельности членов профсоюзного комитета, активной жизненной позиции каждого члена профсоюзного движения, но и от взаимодействия общественных сил, партнёрства с администрацией образовательного учреждения и районным профсоюзом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6 февраля 2024 г.       Председатель ППО:                                    /М.П. Кораблёв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9:00Z</dcterms:created>
  <dc:creator>Красная шапочка</dc:creator>
  <dc:description/>
  <cp:keywords/>
  <dc:language>en-US</dc:language>
  <cp:lastModifiedBy>Олеся</cp:lastModifiedBy>
  <cp:lastPrinted>2024-02-26T08:49:00Z</cp:lastPrinted>
  <dcterms:modified xsi:type="dcterms:W3CDTF">2024-03-05T14:03:00Z</dcterms:modified>
  <cp:revision>16</cp:revision>
  <dc:subject/>
  <dc:title>Публичный отчёт о проделанной работе в период с февраля 2017 года по февраль 2019 года первичной профсоюзной организации муниципального дошкольного  образовательного учреждения  детского сада №1 «Красная шапочка»</dc:title>
</cp:coreProperties>
</file>