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Второ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квалификации и профессионального мастер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обрания трудов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локальными нормативными актами детского сада и тарификацией работников детского сада на период с сентября по декабрь 2019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0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пит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0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рафиком отпусков. Итоги работы за го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тарификацией работников детского сада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1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1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, посвященное чествованию женщ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1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р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1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спитатели и специалисты детского сада обладают системой знаний и умений для успешной реализации профессиональной педагогической деятельности, испытывают потребность в постоянном профессиональном рост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аттестующихся педагогических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66"/>
        <w:gridCol w:w="1876"/>
        <w:gridCol w:w="1939"/>
        <w:gridCol w:w="184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аяся категория, дата и номер приказ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ует на установление катего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аттестаци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на Валентина Никола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-логопед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26.11.2015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5-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г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ина Любовь Никола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4.12.2015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6-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г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Любовь Аркадь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г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ольшинство педагогов постоянно следят за передовым опытом в своей сфере деятельности, стремятся внедрить его с учетом изменяющихся образовательных потребностей населения и обще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оянно занимаются самообразованием и анализом своей деятельности, имеют чувство перспективы, прогнозируют сво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на курсах повышения квал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е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73"/>
        <w:gridCol w:w="3274"/>
      </w:tblGrid>
      <w:tr>
        <w:trPr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юбовь Аркадье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объединения педагогов в 2020-202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22"/>
        <w:gridCol w:w="2682"/>
      </w:tblGrid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«Развитие поисковой актив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тей дошкольного возраста в процессе экспериментирования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 2020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методического объединения педагогов детского сад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етодического объединени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разбор экспериментальной деятельности в разновозрастной группе от 4 до 6 лет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а Т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разбор экспериментальной деятельности в подготовительной к школе групп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, где, когда?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с аналитической справкой по итогам тематической проверки «Взаимодействие взрослого с детьми в познавательно-исследовательской деятельности»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мотра-конкурса «Лучший уголок науки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методического объеди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тодического объединения</w:t>
            </w:r>
          </w:p>
        </w:tc>
      </w:tr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«ИКТ в дошкольном образовани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ябрь 2020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методического объединения педагогов детского сад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етодического объединени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йдоскоп историй «В объективе детский сад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«Мультфильм»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методического объедине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етодического объединения </w:t>
            </w:r>
          </w:p>
        </w:tc>
      </w:tr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«Формирование речевой активности детей дошкольного возраста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21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методического объединения педагогов детского сад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етодического объединени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разбор ООД «Развитие речи» во второй младшей групп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ина Л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Методы и приемы стимулирования речевой деятельности у детей младшего дошкольного возраста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а М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актикум «Мяч и речь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И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методического объедине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тодического объединения</w:t>
            </w:r>
          </w:p>
        </w:tc>
      </w:tr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«Мы живем в Марий Эл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рель 2021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методического объединения педагогов детского сад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етодического объединени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разбор игровой деятельности с элементами национально регионального компонента в младшей групп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а Г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по теме «Республика Марий Эл глазами детей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а Т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В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«Формирование этнокультуры детей дошкольного возраста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ина Л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аналитической справкой по итогам тематической проверки «Национально- региональный компонент в образовательной деятельности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мотра-конкурса «Лучший этнокультурный  уголок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методического объедине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тодического объедин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щение педагогами семинаров, круглых столов, деловых игр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5"/>
        <w:gridCol w:w="1412"/>
        <w:gridCol w:w="3364"/>
      </w:tblGrid>
      <w:tr>
        <w:trPr>
          <w:trHeight w:val="3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ация «Детская рассеянность. Как ее преодолет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трова Л.А.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вест «По тропинкам реч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жнина В.Н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-логопед</w:t>
            </w:r>
          </w:p>
        </w:tc>
      </w:tr>
      <w:tr>
        <w:trPr>
          <w:trHeight w:val="6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ация «Взаимодействие музыкального руководителя с воспитателями  ДОУ как необходимое условие для развития творческих способностей дете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прель 2021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карпова Э.А., музыкальный руководи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образование педагогов в 2020-202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88"/>
        <w:gridCol w:w="2700"/>
        <w:gridCol w:w="1620"/>
        <w:gridCol w:w="288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еч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отче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jc w:val="both"/>
              <w:rPr/>
            </w:pPr>
            <w:r>
              <w:rPr/>
              <w:t>Еле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школьной организацией в условиях реализац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7г.-</w:t>
            </w:r>
          </w:p>
          <w:p>
            <w:pPr>
              <w:pStyle w:val="Normal"/>
              <w:jc w:val="center"/>
              <w:rPr/>
            </w:pPr>
            <w:r>
              <w:rPr/>
              <w:t>май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жн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как средство развития речи старших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овые образовательные технологии в дошкольном обра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г.-</w:t>
            </w:r>
          </w:p>
          <w:p>
            <w:pPr>
              <w:pStyle w:val="Normal"/>
              <w:jc w:val="center"/>
              <w:rPr/>
            </w:pPr>
            <w:r>
              <w:rPr/>
              <w:t>май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г.-</w:t>
            </w:r>
          </w:p>
          <w:p>
            <w:pPr>
              <w:pStyle w:val="Normal"/>
              <w:jc w:val="center"/>
              <w:rPr/>
            </w:pPr>
            <w:r>
              <w:rPr/>
              <w:t>май 202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ступление «Онлайн-курсы на учебных платформах», круглый стол «Дистанционное обучение плюсы и минусы» на педагогическом совете, декабрь 2020г.</w:t>
            </w:r>
          </w:p>
        </w:tc>
      </w:tr>
      <w:tr>
        <w:trPr>
          <w:trHeight w:val="6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язина </w:t>
            </w:r>
          </w:p>
          <w:p>
            <w:pPr>
              <w:pStyle w:val="Normal"/>
              <w:jc w:val="both"/>
              <w:rPr/>
            </w:pPr>
            <w:r>
              <w:rPr/>
              <w:t>Любовь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 детей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г.-</w:t>
            </w:r>
          </w:p>
          <w:p>
            <w:pPr>
              <w:pStyle w:val="Normal"/>
              <w:jc w:val="center"/>
              <w:rPr/>
            </w:pPr>
            <w:r>
              <w:rPr/>
              <w:t>май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шурин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го творчества  дошкольников через ознакомление со сказ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г.-</w:t>
            </w:r>
          </w:p>
          <w:p>
            <w:pPr>
              <w:pStyle w:val="Normal"/>
              <w:jc w:val="center"/>
              <w:rPr/>
            </w:pPr>
            <w:r>
              <w:rPr/>
              <w:t>май 202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детей дошкольного  возраста в контексте реализации ФГОС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г.-</w:t>
            </w:r>
          </w:p>
          <w:p>
            <w:pPr>
              <w:pStyle w:val="Normal"/>
              <w:jc w:val="center"/>
              <w:rPr/>
            </w:pPr>
            <w:r>
              <w:rPr/>
              <w:t>май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ина</w:t>
            </w:r>
          </w:p>
          <w:p>
            <w:pPr>
              <w:pStyle w:val="Normal"/>
              <w:jc w:val="both"/>
              <w:rPr/>
            </w:pPr>
            <w:r>
              <w:rPr/>
              <w:t>Ин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старших дошкольников через разные вид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г.-</w:t>
            </w:r>
          </w:p>
          <w:p>
            <w:pPr>
              <w:pStyle w:val="Normal"/>
              <w:jc w:val="center"/>
              <w:rPr/>
            </w:pPr>
            <w:r>
              <w:rPr/>
              <w:t>май 202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а Валенти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как средство духовно-нравственного воспитания до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г.-</w:t>
            </w:r>
          </w:p>
          <w:p>
            <w:pPr>
              <w:pStyle w:val="Normal"/>
              <w:jc w:val="center"/>
              <w:rPr/>
            </w:pPr>
            <w:r>
              <w:rPr/>
              <w:t>май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стова Екате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чи детей дошкольного возраста в игр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г.-</w:t>
            </w:r>
          </w:p>
          <w:p>
            <w:pPr>
              <w:pStyle w:val="Normal"/>
              <w:jc w:val="center"/>
              <w:rPr/>
            </w:pPr>
            <w:r>
              <w:rPr/>
              <w:t>май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ом совете по теме самообразования, февраль 2021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ьина </w:t>
            </w:r>
          </w:p>
          <w:p>
            <w:pPr>
              <w:pStyle w:val="Normal"/>
              <w:jc w:val="both"/>
              <w:rPr/>
            </w:pPr>
            <w:r>
              <w:rPr/>
              <w:t>Любовь Арк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картинок в обучении пересказыванию детей старшего дошкольного возра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г.-</w:t>
            </w:r>
          </w:p>
          <w:p>
            <w:pPr>
              <w:pStyle w:val="Normal"/>
              <w:jc w:val="center"/>
              <w:rPr/>
            </w:pPr>
            <w:r>
              <w:rPr/>
              <w:t>май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ступление на педагогическом совете по теме самообразования, февраль 2021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ева Маргарита Поликарп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Использование активных инновационных форм взаимодействия воспитателя с семьями воспитанников в условиях реализации ФГОС ДО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г.-</w:t>
            </w:r>
          </w:p>
          <w:p>
            <w:pPr>
              <w:pStyle w:val="Normal"/>
              <w:jc w:val="center"/>
              <w:rPr/>
            </w:pPr>
            <w:r>
              <w:rPr/>
              <w:t>май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арпова Эльвир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 детей дошкольного возраста средствами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г.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ай 202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исим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тревожности  у детей, поступающих в 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г.-</w:t>
            </w:r>
          </w:p>
          <w:p>
            <w:pPr>
              <w:pStyle w:val="Normal"/>
              <w:jc w:val="center"/>
              <w:rPr/>
            </w:pPr>
            <w:r>
              <w:rPr/>
              <w:t>май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Третий разде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онно-педагогическая рабо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418"/>
        <w:gridCol w:w="2656"/>
      </w:tblGrid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«Начинаем учебный год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08.2020г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предыдущего педсовет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ии оздоровительной работы в летний период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годового плана работы дошкольной организации на 2020-2021 учебный год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И., Лежнина В.Н., педагог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асписания организованной образовательной деятельности и учебного плана на 2020-2021 учебный год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лана работы логопедического пункта на 2020-2021 учебный год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лана работы специалистов детского сад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, Поликарпова Э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адаптированной образовательной программы для воспитанника подготовительной к школе группы с ЗПР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ина В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В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полнительных образовательных программ на 2020-2021 учебный год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9.1. кружок по нравственно-патриотическому воспитанию дошкольников «Родничок» в старшей груп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танцевальный кружок «Домисолька» в старшей груп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кружок по формированию предпосылок универсальных учебных действий воспитанников подготовительной к школе группы «Тропинка в школу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И.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локальных ак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довой календарный учебный график на 2020-2021 учебн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дня воспитаннико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лана  мероприятий по раннему выявлению и профилактике семейного неблагополучия в МБДОУ «Куженерский детский сад №1 «Красная шапочка» в 2020-20</w:t>
            </w:r>
            <w:bookmarkStart w:id="0" w:name="_GoBack"/>
            <w:bookmarkEnd w:id="0"/>
            <w:r>
              <w:rPr>
                <w:sz w:val="28"/>
                <w:szCs w:val="28"/>
              </w:rPr>
              <w:t>21 учебном году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педсовет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И.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«Дистанционное обучение: возможности и реальный опыт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 2020г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предыдущего педсовет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по теме педсовет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ролика «Дистанционная работа с родителями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«Онлайн-курсы на учебных платформах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зентация «Использование веб-сервиса </w:t>
            </w:r>
            <w:r>
              <w:rPr>
                <w:bCs/>
                <w:sz w:val="28"/>
                <w:szCs w:val="28"/>
                <w:lang w:val="en-US"/>
              </w:rPr>
              <w:t>Plickers</w:t>
            </w:r>
            <w:r>
              <w:rPr>
                <w:bCs/>
                <w:sz w:val="28"/>
                <w:szCs w:val="28"/>
              </w:rPr>
              <w:t xml:space="preserve"> в детском саду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а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педсовет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И.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262626"/>
                <w:sz w:val="28"/>
                <w:szCs w:val="28"/>
              </w:rPr>
              <w:t>«Комплексный подход к организации работы</w:t>
            </w:r>
            <w:r>
              <w:rPr>
                <w:b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b/>
                <w:color w:val="262626"/>
                <w:sz w:val="28"/>
                <w:szCs w:val="28"/>
              </w:rPr>
              <w:t>по развитию речи ребенка-дошкольника в</w:t>
            </w:r>
            <w:r>
              <w:rPr>
                <w:b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b/>
                <w:color w:val="262626"/>
                <w:sz w:val="28"/>
                <w:szCs w:val="28"/>
              </w:rPr>
              <w:t>условиях ДО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т 2021г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предыдущего педсовет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 педсовет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«Использование картинок в обучении пересказыванию детей старшего дошкольного возраст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«Формирование речи детей дошкольного возраста в игр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това Е.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стер-класс «Ритм и речь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Э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вая игра «Формы работы с родителями по развитию реч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В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аналитической справкой по итогам тематической проверки «Формирование речевых способностей у детей дошкольного возраста через организацию различных видов деятельности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педсовет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И.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«Итоги работы ДО за прошедш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-2021 учебный год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й 2021г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предыдущего педсовет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годового плана работы детского сада за 2020-2021 учебный год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итина Е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о выполнении образовательной программы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лана работы логопедического пункт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специалистов о выполнении плана работы за 2020-2021 учебный год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Э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адаптированной образовательной программы для воспитанника подготовительной к школе группы с ЗПР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В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выполнении дополнительных образовательных программ за 2020-2021 учебный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кружок по нравственно-патриотическому воспитанию дошкольников «Родничок» в старшей групп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. танцевальный кружок «Домисолька» в старшей груп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кружок по формированию предпосылок универсальных учебных действий воспитанников подготовительной к школе группы «Тропинка в школу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И.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лана оздоровительной работы на летний период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лана  мероприятий по раннему выявлению и профилактике семейного неблагополучия в МБДОУ «Куженерский детский сад №1 «Красная шапочка» в 2020-2021 учебном году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педсовет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передового педагогического опы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екабре 2020 года изучить и распространить передовой опыт Грязиной Л.Н, воспитателя детского сада, по те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игровой деятельности детей дошкольного возра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, выставках, ак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50"/>
        <w:gridCol w:w="1800"/>
        <w:gridCol w:w="35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, смотры-конкурсы,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Лучший уголок нау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0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,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олотая 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йдоскоп историй «В объективе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 «Лыжня з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по теме «Республика Марий Эл глазами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Лучший этнокультурный  угол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, воспитатели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Четвертый  разде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а внутреннего мониторин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ров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20"/>
        <w:gridCol w:w="1530"/>
        <w:gridCol w:w="22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вер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упп к учебному году. Выполнение требований к подбору и маркировке детской мебели (столов и стульев) согласно СанПиН 2.4.1.3049-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их уголк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0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Е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взрослого с детьми в познавательно-исследовательской деятельности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0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ечевых способностей у детей дошкольного возраста через организацию различных видов деятельност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1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 региональный компонент в образовательной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прель 2021г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Изучение состояния образовательного процесса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771"/>
        <w:gridCol w:w="2144"/>
      </w:tblGrid>
      <w:tr>
        <w:trPr>
          <w:trHeight w:val="53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.Проверка качества оформления планов образовательной деятельности во всех возрастных группа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</w:tr>
      <w:tr>
        <w:trPr>
          <w:trHeight w:val="5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2.Организация работы в адаптационный период в первой группе раннего возраст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5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3.Проведение тематического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групп к учебному году. Выполнение требований к подбору и маркировке детской мебели (столов и стульев) согласно СанПиН 2.4.1.3049-13» в соответствии с годовым планом работы детского сад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одительских уголков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</w:tr>
      <w:tr>
        <w:trPr>
          <w:trHeight w:val="5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4.Подготовка и проведение тематического контроля</w:t>
            </w:r>
            <w:r>
              <w:rPr>
                <w:rStyle w:val="FontStyle207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зрослого с детьми в познавательно-исследовательской деятельности»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в соответствии с годовым планом работы детского сада.</w:t>
            </w:r>
            <w:r>
              <w:rPr>
                <w:rStyle w:val="FontStyle207"/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</w:tr>
      <w:tr>
        <w:trPr>
          <w:trHeight w:val="13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.Посещение организованной образовательной деятельности во всех группа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</w:tr>
      <w:tr>
        <w:trPr>
          <w:trHeight w:val="64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2.Мониторинг качества образования воспитанников детского сада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меститель заведующего,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64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3.Мониторинг развития психических процессов и эмоционального состояния воспитанник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6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Контроль за организацией и проведением закаливающих мероприятий в группа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</w:tr>
      <w:tr>
        <w:trPr>
          <w:trHeight w:val="10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Работа по изучению передового педагогического опыта воспит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язиной Л.Н. по те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гровой деятельности детей дошкольного возраста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</w:tr>
      <w:tr>
        <w:trPr>
          <w:trHeight w:val="10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7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207"/>
                <w:rFonts w:cs="Times New Roman"/>
                <w:sz w:val="28"/>
                <w:szCs w:val="28"/>
              </w:rPr>
              <w:t>Привитие культурно-гигиенических навыков во время приема пищ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</w:tr>
      <w:tr>
        <w:trPr>
          <w:trHeight w:val="10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одготовка и проведение тематического контроля</w:t>
            </w:r>
            <w:r>
              <w:rPr>
                <w:rStyle w:val="FontStyle207"/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чевых способностей у детей дошкольного возраста через организацию различных видов деятель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в соответствии с годовым планом работы детского сада.</w:t>
            </w:r>
            <w:r>
              <w:rPr>
                <w:rStyle w:val="FontStyle207"/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.Контроль за организацией и проведением утренней гимнастики во всех возрастных группа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</w:tr>
      <w:tr>
        <w:trPr>
          <w:trHeight w:val="56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.Подготовка и проведение тематического контрол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 региональный компонент в образовательной деятельности»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в соответствии с годовым планом работы детского сад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</w:tr>
      <w:tr>
        <w:trPr>
          <w:trHeight w:val="65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2.Проверка выполнения решений педагогического совет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</w:tr>
      <w:tr>
        <w:trPr>
          <w:trHeight w:val="646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.Мониторинг качества выполнения образовательной программы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меститель заведующего,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48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2. Мониторинг развития психических процессов и эмоционального состояния воспитанников на конец учебного год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</w:tr>
      <w:tr>
        <w:trPr>
          <w:trHeight w:val="48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3.Анализ выполнения образовательной программы и годового плана работы детского сада за 2020-2021 учебный го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</w:tr>
      <w:tr>
        <w:trPr>
          <w:trHeight w:val="28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0"/>
                <w:szCs w:val="20"/>
              </w:rPr>
              <w:t>Июнь – июл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.Выполнение гигиенических требований к организации режимных моментов в летний перио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меститель заведующего, медицинская сестра</w:t>
            </w:r>
          </w:p>
        </w:tc>
      </w:tr>
      <w:tr>
        <w:trPr>
          <w:trHeight w:val="28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2.Организация разных видов детской деятельности на участк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</w:tr>
      <w:tr>
        <w:trPr>
          <w:trHeight w:val="28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3.Соблюдение питьевого режим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98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0"/>
                <w:szCs w:val="20"/>
              </w:rPr>
              <w:t xml:space="preserve">Август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одведение итогов летней оздоровительной работы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</w:tr>
    </w:tbl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Педагогическая диагностика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едагогическая диагностика (оценка индивидуального развития дошкольников, связанной с оценкой эффективности педагогических действий и лежащей в основе их дальнейшего планирования) проводится в ходе наблюдений за активностью детей в спонтанной и специально организованной деятельности. Инструментарий для педагогической деятельности –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коммуникации со сверстниками и взрослыми;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гровой деятельности;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художественной деятельности;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изического развития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едагогическая диагностика проводится в детском саду два раза в год: в октябре и мае.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ритерии оценки </w:t>
      </w:r>
      <w:r>
        <w:rPr>
          <w:rFonts w:cs="Times New Roman" w:ascii="Times New Roman" w:hAnsi="Times New Roman"/>
          <w:sz w:val="28"/>
          <w:szCs w:val="28"/>
        </w:rPr>
        <w:t>индивидуального развития воспитанников:</w:t>
      </w:r>
    </w:p>
    <w:p>
      <w:pPr>
        <w:pStyle w:val="Normal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– норма;</w:t>
      </w:r>
    </w:p>
    <w:p>
      <w:pPr>
        <w:pStyle w:val="Normal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– среднее отклонение от уровня нормы;</w:t>
      </w:r>
    </w:p>
    <w:p>
      <w:pPr>
        <w:pStyle w:val="Normal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– практическое несоответствие уровню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развития детей в балл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4  до 3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3  до 2,3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1,2 балл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сихических процессов и эмоционального состоя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ниторинг психических процессов и эмоционального состояния детей проводится педагогом-психологом детского сада  во всех возрастных группах дошкольной организации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rFonts w:cs="Times New Roman"/>
          <w:sz w:val="28"/>
          <w:szCs w:val="28"/>
        </w:rPr>
        <w:t>два раза в год (в октябре и мае)</w:t>
      </w:r>
      <w:r>
        <w:rPr>
          <w:sz w:val="28"/>
          <w:szCs w:val="28"/>
        </w:rPr>
        <w:t xml:space="preserve">. Используются </w:t>
      </w:r>
      <w:r>
        <w:rPr>
          <w:color w:val="000000"/>
          <w:sz w:val="28"/>
          <w:szCs w:val="28"/>
          <w:shd w:fill="FFFFFF" w:val="clear"/>
        </w:rPr>
        <w:t>авторские диагностические методик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ятый  разде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аимодействие в работе с семьей, школой и другими организаци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Куженерский детский сад № 1 «Красная шап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чало 2020-202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0"/>
        <w:gridCol w:w="940"/>
        <w:gridCol w:w="940"/>
        <w:gridCol w:w="941"/>
        <w:gridCol w:w="940"/>
        <w:gridCol w:w="940"/>
        <w:gridCol w:w="941"/>
      </w:tblGrid>
      <w:tr>
        <w:trPr>
          <w:trHeight w:val="28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группа раннего возрас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от 4 до 6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го воспитанни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ти-сиро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ти приемные (+ из опекунской семь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ти-инвали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u w:val="single"/>
              </w:rPr>
              <w:t>Неблагополучные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u w:val="single"/>
              </w:rPr>
              <w:t>Неполные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емьи без матер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емьи без от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u w:val="single"/>
              </w:rPr>
              <w:t>Многодетные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u w:val="single"/>
              </w:rPr>
              <w:t>Малообеспеченные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u w:val="single"/>
              </w:rPr>
              <w:t>Родите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шим образ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пециальны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редни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еполным средни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обрания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92"/>
        <w:gridCol w:w="1493"/>
        <w:gridCol w:w="21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новные направления работы в 2020-2021 учебном году: задачи, проблемы, пути реш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Октябрь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и работы детского сада за 2020-2021 учебн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Апрель 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овые родительские собр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группа ранне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: Кораблева М.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ий воспитатель Матвеева М.А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Сентябрь 2020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Знакомство с образовательной программо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Выступление «Знакомство с образовательной программой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Выступл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«Адаптация - трудный и важный период».</w:t>
            </w:r>
            <w:r>
              <w:rPr>
                <w:bCs/>
                <w:sz w:val="28"/>
                <w:szCs w:val="28"/>
              </w:rPr>
              <w:t xml:space="preserve"> (Педагог-психолог)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кабрь 2020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Тема «Привитие культурно-гигиенических навык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 «Привитие культурно-гигиенических навыков и навыков самообслуживания»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Тема «Развитие речи детей раннего возраст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Круглый стол «Развитие речи детей второго года»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Итоги го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родительское собрание «Чему мы научились за год?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группа ранне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: Грязина Л.Н., Лобастова Е.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ий воспитатель Моисеева Р.И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Сентябрь 2020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Знакомство с образовательной программо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Выступление «Знакомство с образовательной программой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2. Выступление «Кризис трех лет». (Педагог-психолог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Выступление «Поселим в детских душах доброту»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кабрь 2020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Тема «Когда все дом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1.ООД. Развитие речи с элементами рисования «Зимушка-зим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2.Консультация «Речевое развитие детей от 2 до 3 лет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Тренинг «Быть мамой – моя новая профессия».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Тема «Развитие речи дошкольников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1.ООД. Развитие речи «Весна-красна пришл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2. Консультация «Речь ребенка в 2-3 год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актикум «Играя, развиваем речь»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Итоги го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Квест «Путешествие с колобком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Итоги года «Очень многое мы можем, очень многое умеем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Выступление «Знакомим ребенка с культурой марийского народа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: Шамшурина Г.В., Петрова Л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ий воспитатель Бурина Ф.Ю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Сентябрь 2020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Знакомство с образовательной программо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Знакомство с образовательной программо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«Что должен знать ребенок в 4 года?»</w:t>
            </w:r>
            <w:r>
              <w:rPr>
                <w:bCs/>
                <w:sz w:val="28"/>
                <w:szCs w:val="28"/>
              </w:rPr>
              <w:t xml:space="preserve"> (Педагог-психолог)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кабрь 2020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Тема «Дистанционное образование и ИК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Творческая деятельность детей и родителей во время пандемии (показ видеоролик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Деловая игра «Здоровый ребенок - здоровое общество»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«Развитие реч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упление «Речь ребенка в 4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нинг «Наказание: польза или вред?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Итоги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овое родительское собрание  «Чему мы научились за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«Традиции марийского народ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овозрастная группа от 4 до 6 л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: Горинова Т.И., Лобастова Е.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ий воспитатель Тайбахтина И.П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Сентябрь 2020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Знакомство с образовательной программо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Знакомство с образовательной программ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онсультация «Воспитание культуры поведения детей среднего возрас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нсультация «Что должен знать ребенок 4-6 лет». (Педагог-психолог)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кабрь 2020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Тема «Дистанционная работ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ОД. Музы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Круглый стол «Дистанционное образование: плюсы и минусы»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Тема «Речевое развитие дошкольник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1.ООД. Развитие ре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Консультация «Речь взрослого – пример для ребенка»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Итоги го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1.ООД. Ознакомление с окружающи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Выступление «Чему мы научились за год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Консультация «Мы живем в Марий Эл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Березина И.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ий воспитатель Нагорная Л.П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Сентябрь 2020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Тема «Вперед, только вперед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руглый стол «Знакомство с образовательной программой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упление «Профилактика детских неврозов».</w:t>
            </w:r>
            <w:r>
              <w:rPr>
                <w:bCs/>
                <w:sz w:val="28"/>
                <w:szCs w:val="28"/>
              </w:rPr>
              <w:t xml:space="preserve"> (Педагог-психолог)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кабрь 2020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Тема «Через расстоя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ОД. Ознакомление с окружающи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ыступление «Использованием ИКТ в дистанционном обучение»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Речевое развитие воспитанник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ОД. Развитие ре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Семинар-практикум «Развитие речи старших дошкольников».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Итоги го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еселые старты для детей и родителей с использованием национальных иг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Консультация «Воспитание любви к родному краю в детском саду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Выступление «Наши успех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: Уткина В.А., Ильина Л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ий воспитатель Савельева А.Г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Сентябрь 2020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Знакомство с образовательной программо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Родительская конференция «На пути к школе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Знакомство с образовательной программой подготовительной к школе групп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упление «Скоро в школу».</w:t>
            </w:r>
            <w:r>
              <w:rPr>
                <w:bCs/>
                <w:sz w:val="28"/>
                <w:szCs w:val="28"/>
              </w:rPr>
              <w:t xml:space="preserve"> (Педагог-психолог)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кабрь 2020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«Дистанцион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1.ООД. ФЭМ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2.Семинар-практикум «Тимбилдинг – современная форма взаимодействия с родителями»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Выступ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«Если ребенок отстает от возрастной нормы».</w:t>
            </w:r>
            <w:r>
              <w:rPr>
                <w:bCs/>
                <w:sz w:val="28"/>
                <w:szCs w:val="28"/>
              </w:rPr>
              <w:t xml:space="preserve"> (Педагог-психолог)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ема «Речевое развитие дошкольников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ОД. Развитие ре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2.Практикум с применением  игротренинга «Речевое развитие детей в условиях семьи и детского сад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еловая игра «Пополняем словарный запас ребенка». (Учитель-логопед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Тема «На пороге школ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ОД. Ознакомление с окружающим мир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Итоги выполнения образовате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3. Выступление «Готовность к школе».</w:t>
            </w:r>
            <w:r>
              <w:rPr>
                <w:bCs/>
                <w:sz w:val="28"/>
                <w:szCs w:val="28"/>
              </w:rPr>
              <w:t xml:space="preserve"> (Педагог-психолог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Круглый стол «Устное народное творчество марийского народа в развитии дошкольников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е мероприятия детей, педагогов и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50"/>
        <w:gridCol w:w="1800"/>
        <w:gridCol w:w="35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-конкурс уголков экспериментальной деятельности «Лучший уголок наук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0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олотая 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йдоскоп историй «В объективе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 «Лыжня з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убл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, педагоги, роди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-конкурс «Лучший этнокультурный  уголо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оциу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53"/>
        <w:gridCol w:w="2063"/>
        <w:gridCol w:w="275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МБОУ «Куженерская основная общеобразовательная школа»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и  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МБОУ «Куженерская средняя общеобразовательная школа №2»</w:t>
            </w:r>
            <w:r>
              <w:rPr/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целевые прогулки по формированию безопасного поведения дет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сихологической готовности выпускников детского са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Д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педагогов школ на групповые родительские собрания в старшей и подготовительной к школе группа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заместитель заведующего д/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педагогов школ на утренник, посвященный окончанию детского са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0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ыпускных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храмом святителя Николая Мирликийско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рождественских фильмов старшими дошкольникам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храм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МБУК «Куженерская РЦКС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танционных мероприятиях районного центра культуры и досуг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и  работники центра культуры и досуг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МОУ ДОД «Центр детского творчеств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выставка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и работники центра детского творчест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с отделом образования и по делам молодеж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уженерского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онкурса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,  специалисты отдела образования и по делам молодеж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дистанционных мероприятиях, организованных отделом образования и по делам молодеж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, специалисты отдела образования и по делам молодеж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с МБУК «Куженерский районный музейно-выставочный центр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аботники музе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пожарной частью № 28 поселка Кужен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экскурсии старших дошкольников в пожарную ча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о старшими дошкольниками о правилах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смотр тематических фильмо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/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отделением полиции №5 МО МВД России «Сернурский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со старшими дошкольниками о правилах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смотр тематических фильмо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несовершеннолетних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й 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тивно-хозяйственная работ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04"/>
        <w:gridCol w:w="2519"/>
        <w:gridCol w:w="2188"/>
      </w:tblGrid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овощей и картоф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ециркуляторов и бесконтактных термометр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умб на территории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 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борудования и аптечки первой медицинской помощи в медицинском кабинет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дицинская сестра</w:t>
            </w:r>
          </w:p>
        </w:tc>
      </w:tr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артофеля и посев овощ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 </w:t>
            </w:r>
          </w:p>
        </w:tc>
      </w:tr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стен и потолков в группах и на пищеблок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ого блока  в методическом кабинет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нергосберегающих  дневных лам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, промывка, опрессовка системы отоп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замена  тарелок под первое и второе  блю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дератизационных и дезинфекционных мероприят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дицинская сестра</w:t>
            </w:r>
          </w:p>
        </w:tc>
      </w:tr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ое проведение профилактических прививок проти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зентерии Зонне работникам кух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патита 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тив грипп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дицинская сестра</w:t>
            </w:r>
          </w:p>
        </w:tc>
      </w:tr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ический медицинский осмотр  работников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вгуста 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дицинская сестра</w:t>
            </w:r>
          </w:p>
        </w:tc>
      </w:tr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и гигиеническая аттестация сотрудников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дицинская сестра</w:t>
            </w:r>
          </w:p>
        </w:tc>
      </w:tr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контро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изводственного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вгуста 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вгуста 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-профилактическая работа в 2020-2021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2"/>
        <w:gridCol w:w="1832"/>
        <w:gridCol w:w="2414"/>
      </w:tblGrid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    повыш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го мастерств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педагогических работников в районных и республиканских  спортивных мероприятия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редседатель профсоюзной организации ДОО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дагогическая пропаган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и родителе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антропометрическими данными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р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Уголка здоровья» во всех возрастных групп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-передвижек для родителей по различным заболевания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по заболеваемости детей на родительских собрания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оздоровления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холодный период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нная образовательная деятельность по физическому развитию - три раза в неделю, в том числе один раз в неделю на улице в старшей и подготовительной к школе группа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на занятия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на свежем воздухе во всех возрастных групп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аливающих процеду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упражнений на прогулке: катание на санках, ходьба на лыжах и т.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здоровления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плый период год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свежем воздухе во всех возрастных групп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на улиц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 умывание водой комнатной температу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водные ванны для рук и но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ое обливание ног (начальная температура воды 30°, конечна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ван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й режи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воспитател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C7">
    <w:name w:val="c7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C12">
    <w:name w:val="c12"/>
    <w:basedOn w:val="Style14"/>
    <w:qFormat/>
    <w:rPr>
      <w:rFonts w:ascii="Times New Roman" w:hAnsi="Times New Roman" w:cs="Times New Roman"/>
    </w:rPr>
  </w:style>
  <w:style w:type="character" w:styleId="C14">
    <w:name w:val="c14"/>
    <w:basedOn w:val="Style14"/>
    <w:qFormat/>
    <w:rPr>
      <w:rFonts w:ascii="Times New Roman" w:hAnsi="Times New Roman" w:cs="Times New Roman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0:00Z</dcterms:created>
  <dc:creator>Красная шапочка</dc:creator>
  <dc:description/>
  <cp:keywords/>
  <dc:language>en-US</dc:language>
  <cp:lastModifiedBy>Красная шапочка</cp:lastModifiedBy>
  <cp:lastPrinted>2020-10-05T13:54:00Z</cp:lastPrinted>
  <dcterms:modified xsi:type="dcterms:W3CDTF">2020-11-18T11:56:00Z</dcterms:modified>
  <cp:revision>283</cp:revision>
  <dc:subject/>
  <dc:title/>
</cp:coreProperties>
</file>